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октябре 2010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cs="Times New Roman" w:ascii="Times New Roman" w:hAnsi="Times New Roman"/>
          <w:b/>
          <w:bCs/>
        </w:rPr>
        <w:t>В октябре 2010 г. мониторинг нарушений свободы слова фонда «Адил соз» зафиксировал 100 сообщений. 65 из них дают информацию о прямых нарушениях прав СМИ и журналистов, в т.ч.:</w:t>
      </w:r>
    </w:p>
    <w:p>
      <w:pPr>
        <w:pStyle w:val="Normal"/>
        <w:numPr>
          <w:ilvl w:val="0"/>
          <w:numId w:val="3"/>
        </w:numPr>
        <w:ind w:left="0" w:firstLine="540"/>
        <w:jc w:val="both"/>
        <w:rPr>
          <w:rFonts w:ascii="Times New Roman" w:hAnsi="Times New Roman" w:cs="Times New Roman"/>
          <w:bCs/>
        </w:rPr>
      </w:pPr>
      <w:r>
        <w:rPr>
          <w:rFonts w:cs="Times New Roman" w:ascii="Times New Roman" w:hAnsi="Times New Roman"/>
          <w:bCs/>
        </w:rPr>
        <w:t>угрозы в отношении журналистов - 2 сообщения;</w:t>
      </w:r>
    </w:p>
    <w:p>
      <w:pPr>
        <w:pStyle w:val="Normal"/>
        <w:numPr>
          <w:ilvl w:val="0"/>
          <w:numId w:val="3"/>
        </w:numPr>
        <w:ind w:left="0" w:firstLine="540"/>
        <w:jc w:val="both"/>
        <w:rPr>
          <w:rFonts w:ascii="Times New Roman" w:hAnsi="Times New Roman" w:cs="Times New Roman"/>
          <w:bCs/>
        </w:rPr>
      </w:pPr>
      <w:r>
        <w:rPr>
          <w:rFonts w:cs="Times New Roman" w:ascii="Times New Roman" w:hAnsi="Times New Roman"/>
          <w:bCs/>
        </w:rPr>
        <w:t>нападение на журналистов — 1 сообщение;</w:t>
      </w:r>
    </w:p>
    <w:p>
      <w:pPr>
        <w:pStyle w:val="Normal"/>
        <w:numPr>
          <w:ilvl w:val="0"/>
          <w:numId w:val="3"/>
        </w:numPr>
        <w:ind w:left="0" w:firstLine="540"/>
        <w:jc w:val="both"/>
        <w:rPr>
          <w:rFonts w:ascii="Times New Roman" w:hAnsi="Times New Roman" w:cs="Times New Roman"/>
        </w:rPr>
      </w:pPr>
      <w:bookmarkStart w:id="0" w:name="__RefHeading__812_1365711488"/>
      <w:bookmarkStart w:id="1" w:name="__RefHeading__317_1791902904"/>
      <w:bookmarkStart w:id="2" w:name="__RefHeading__854_1329311920"/>
      <w:bookmarkStart w:id="3" w:name="__RefHeading__2151_1321509161"/>
      <w:bookmarkEnd w:id="0"/>
      <w:bookmarkEnd w:id="1"/>
      <w:bookmarkEnd w:id="2"/>
      <w:bookmarkEnd w:id="3"/>
      <w:r>
        <w:rPr>
          <w:rFonts w:cs="Times New Roman" w:ascii="Times New Roman" w:hAnsi="Times New Roman"/>
        </w:rPr>
        <w:t xml:space="preserve">необоснованный отказ и нарушение сроков предоставления </w:t>
        <w:br/>
        <w:t>общественно значимой информации - 27 сообщений.</w:t>
      </w:r>
    </w:p>
    <w:p>
      <w:pPr>
        <w:pStyle w:val="Normal"/>
        <w:ind w:firstLine="540"/>
        <w:jc w:val="both"/>
        <w:rPr>
          <w:rFonts w:ascii="Times New Roman" w:hAnsi="Times New Roman" w:cs="Times New Roman"/>
          <w:b/>
          <w:b/>
          <w:bCs/>
        </w:rPr>
      </w:pPr>
      <w:r>
        <w:rPr>
          <w:rFonts w:cs="Times New Roman" w:ascii="Times New Roman" w:hAnsi="Times New Roman"/>
          <w:b/>
          <w:bCs/>
        </w:rPr>
        <w:t>Зафиксировано 16 сообщений о конфликтах и обвинениях, выдвинутых против СМИ и журналистов, в т.ч.:</w:t>
      </w:r>
    </w:p>
    <w:p>
      <w:pPr>
        <w:pStyle w:val="Normal"/>
        <w:ind w:firstLine="540"/>
        <w:jc w:val="both"/>
        <w:rPr>
          <w:rFonts w:ascii="Times New Roman" w:hAnsi="Times New Roman" w:cs="Times New Roman"/>
        </w:rPr>
      </w:pPr>
      <w:r>
        <w:rPr>
          <w:rFonts w:cs="Times New Roman" w:ascii="Times New Roman" w:hAnsi="Times New Roman"/>
        </w:rPr>
        <w:t>- обвинения в клевете — 1 сообщение;</w:t>
      </w:r>
    </w:p>
    <w:p>
      <w:pPr>
        <w:pStyle w:val="Normal"/>
        <w:numPr>
          <w:ilvl w:val="0"/>
          <w:numId w:val="4"/>
        </w:numPr>
        <w:ind w:left="0" w:firstLine="540"/>
        <w:jc w:val="both"/>
        <w:rPr>
          <w:rFonts w:ascii="Times New Roman" w:hAnsi="Times New Roman" w:cs="Times New Roman"/>
          <w:bCs/>
        </w:rPr>
      </w:pPr>
      <w:r>
        <w:rPr>
          <w:rFonts w:cs="Times New Roman" w:ascii="Times New Roman" w:hAnsi="Times New Roman"/>
          <w:bCs/>
        </w:rPr>
        <w:t>требования о защите чести, достоинства и деловой репутации -  8 сообщений.</w:t>
      </w:r>
    </w:p>
    <w:p>
      <w:pPr>
        <w:pStyle w:val="Normal"/>
        <w:spacing w:lineRule="atLeast" w:line="24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1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966_1670295565">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968_1670295565">
        <w:r>
          <w:rPr>
            <w:rStyle w:val="IndexLink"/>
          </w:rPr>
          <w:t xml:space="preserve">1. Заявления,  выступления и речи высших должностных лиц государства, определяющие фактическое положение средств массовой информации </w:t>
          <w:br/>
          <w:t>и состояние свободы слова</w:t>
          <w:tab/>
          <w:t>3</w:t>
        </w:r>
      </w:hyperlink>
    </w:p>
    <w:p>
      <w:pPr>
        <w:pStyle w:val="Contents2"/>
        <w:tabs>
          <w:tab w:val="clear" w:pos="9345"/>
          <w:tab w:val="left" w:pos="490" w:leader="none"/>
          <w:tab w:val="right" w:pos="9355" w:leader="dot"/>
        </w:tabs>
        <w:rPr/>
      </w:pPr>
      <w:hyperlink w:anchor="__RefHeading__970_1670295565">
        <w:r>
          <w:rPr>
            <w:rStyle w:val="IndexLink"/>
          </w:rPr>
          <w:t>2.  Действия и выступления должностных лиц,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972_1670295565">
        <w:r>
          <w:rPr>
            <w:rStyle w:val="IndexLink"/>
          </w:rPr>
          <w:t>3. Фактическое состояние интернет-пространства сегмента KZ</w:t>
          <w:tab/>
          <w:t>4</w:t>
        </w:r>
      </w:hyperlink>
    </w:p>
    <w:p>
      <w:pPr>
        <w:pStyle w:val="Contents3"/>
        <w:tabs>
          <w:tab w:val="clear" w:pos="708"/>
          <w:tab w:val="right" w:pos="9355" w:leader="dot"/>
        </w:tabs>
        <w:rPr/>
      </w:pPr>
      <w:hyperlink w:anchor="__RefHeading__974_1670295565">
        <w:r>
          <w:rPr>
            <w:rStyle w:val="IndexLink"/>
          </w:rPr>
          <w:t>3.1. Государственная политика в сфере развития Казнета</w:t>
          <w:tab/>
          <w:t>5</w:t>
        </w:r>
      </w:hyperlink>
    </w:p>
    <w:p>
      <w:pPr>
        <w:pStyle w:val="Contents3"/>
        <w:tabs>
          <w:tab w:val="clear" w:pos="708"/>
          <w:tab w:val="right" w:pos="9355" w:leader="dot"/>
        </w:tabs>
        <w:rPr/>
      </w:pPr>
      <w:hyperlink w:anchor="__RefHeading__976_1670295565">
        <w:r>
          <w:rPr>
            <w:rStyle w:val="IndexLink"/>
          </w:rPr>
          <w:t>3.2. Уровень развития доменного пространства</w:t>
          <w:tab/>
          <w:t>5</w:t>
        </w:r>
      </w:hyperlink>
    </w:p>
    <w:p>
      <w:pPr>
        <w:pStyle w:val="Contents2"/>
        <w:tabs>
          <w:tab w:val="clear" w:pos="9345"/>
          <w:tab w:val="left" w:pos="490" w:leader="none"/>
          <w:tab w:val="right" w:pos="9355" w:leader="dot"/>
        </w:tabs>
        <w:rPr/>
      </w:pPr>
      <w:hyperlink w:anchor="__RefHeading__978_1670295565">
        <w:r>
          <w:rPr>
            <w:rStyle w:val="IndexLink"/>
          </w:rPr>
          <w:t>4.  Оценки фактического положения СМИ и свободы слова</w:t>
          <w:tab/>
          <w:t>5</w:t>
        </w:r>
      </w:hyperlink>
    </w:p>
    <w:p>
      <w:pPr>
        <w:pStyle w:val="Contents2"/>
        <w:tabs>
          <w:tab w:val="clear" w:pos="9345"/>
          <w:tab w:val="left" w:pos="490" w:leader="none"/>
          <w:tab w:val="right" w:pos="9355" w:leader="dot"/>
        </w:tabs>
        <w:rPr/>
      </w:pPr>
      <w:hyperlink w:anchor="__RefHeading__980_1670295565">
        <w:r>
          <w:rPr>
            <w:rStyle w:val="IndexLink"/>
          </w:rPr>
          <w:t xml:space="preserve">5. Действия и выступления в защиту гражданских </w:t>
          <w:br/>
          <w:t>и профессиональных прав СМИ и журналистов</w:t>
          <w:tab/>
          <w:t>7</w:t>
        </w:r>
      </w:hyperlink>
    </w:p>
    <w:p>
      <w:pPr>
        <w:pStyle w:val="Contents1"/>
        <w:tabs>
          <w:tab w:val="clear" w:pos="9345"/>
          <w:tab w:val="right" w:pos="9355" w:leader="dot"/>
        </w:tabs>
        <w:rPr/>
      </w:pPr>
      <w:hyperlink w:anchor="__RefHeading__982_1670295565">
        <w:r>
          <w:rPr>
            <w:rStyle w:val="IndexLink"/>
          </w:rPr>
          <w:t>II. НАРУШЕНИЯ ПРАВ СМИ И ЖУРНАЛИСТОВ</w:t>
          <w:tab/>
          <w:t>8</w:t>
        </w:r>
      </w:hyperlink>
    </w:p>
    <w:p>
      <w:pPr>
        <w:pStyle w:val="Contents2"/>
        <w:tabs>
          <w:tab w:val="clear" w:pos="9345"/>
          <w:tab w:val="left" w:pos="490" w:leader="none"/>
          <w:tab w:val="right" w:pos="9355" w:leader="dot"/>
        </w:tabs>
        <w:rPr/>
      </w:pPr>
      <w:hyperlink w:anchor="__RefHeading__984_1670295565">
        <w:r>
          <w:rPr>
            <w:rStyle w:val="IndexLink"/>
          </w:rPr>
          <w:t>1. Убийство журналиста</w:t>
          <w:tab/>
          <w:t>8</w:t>
        </w:r>
      </w:hyperlink>
    </w:p>
    <w:p>
      <w:pPr>
        <w:pStyle w:val="Contents2"/>
        <w:tabs>
          <w:tab w:val="clear" w:pos="9345"/>
          <w:tab w:val="left" w:pos="490" w:leader="none"/>
          <w:tab w:val="right" w:pos="9355" w:leader="dot"/>
        </w:tabs>
        <w:rPr/>
      </w:pPr>
      <w:hyperlink w:anchor="__RefHeading__986_1670295565">
        <w:r>
          <w:rPr>
            <w:rStyle w:val="IndexLink"/>
          </w:rPr>
          <w:t>2. Нападения на журналистов</w:t>
          <w:tab/>
          <w:t>9</w:t>
        </w:r>
      </w:hyperlink>
    </w:p>
    <w:p>
      <w:pPr>
        <w:pStyle w:val="Contents2"/>
        <w:tabs>
          <w:tab w:val="clear" w:pos="9345"/>
          <w:tab w:val="left" w:pos="490" w:leader="none"/>
          <w:tab w:val="right" w:pos="9355" w:leader="dot"/>
        </w:tabs>
        <w:rPr/>
      </w:pPr>
      <w:hyperlink w:anchor="__RefHeading__988_1670295565">
        <w:r>
          <w:rPr>
            <w:rStyle w:val="IndexLink"/>
          </w:rPr>
          <w:t>3.  Угрозы в отношении журналистов</w:t>
          <w:tab/>
          <w:t>9</w:t>
        </w:r>
      </w:hyperlink>
    </w:p>
    <w:p>
      <w:pPr>
        <w:pStyle w:val="Contents2"/>
        <w:tabs>
          <w:tab w:val="clear" w:pos="9345"/>
          <w:tab w:val="left" w:pos="490" w:leader="none"/>
          <w:tab w:val="right" w:pos="9355" w:leader="dot"/>
        </w:tabs>
        <w:rPr/>
      </w:pPr>
      <w:hyperlink w:anchor="__RefHeading__990_1670295565">
        <w:r>
          <w:rPr>
            <w:rStyle w:val="IndexLink"/>
          </w:rPr>
          <w:t>4. Воспрепятствование законной профессиональной деятельности журналистов</w:t>
          <w:tab/>
          <w:t>10</w:t>
        </w:r>
      </w:hyperlink>
    </w:p>
    <w:p>
      <w:pPr>
        <w:pStyle w:val="Contents2"/>
        <w:tabs>
          <w:tab w:val="clear" w:pos="9345"/>
          <w:tab w:val="left" w:pos="490" w:leader="none"/>
          <w:tab w:val="right" w:pos="9355" w:leader="dot"/>
        </w:tabs>
        <w:rPr/>
      </w:pPr>
      <w:hyperlink w:anchor="__RefHeading__992_1670295565">
        <w:r>
          <w:rPr>
            <w:rStyle w:val="IndexLink"/>
          </w:rPr>
          <w:t>5. Необоснованное задержание журналистов</w:t>
          <w:tab/>
          <w:t>11</w:t>
        </w:r>
      </w:hyperlink>
    </w:p>
    <w:p>
      <w:pPr>
        <w:pStyle w:val="Contents2"/>
        <w:tabs>
          <w:tab w:val="clear" w:pos="9345"/>
          <w:tab w:val="left" w:pos="490" w:leader="none"/>
          <w:tab w:val="right" w:pos="9355" w:leader="dot"/>
        </w:tabs>
        <w:rPr/>
      </w:pPr>
      <w:hyperlink w:anchor="__RefHeading__994_1670295565">
        <w:r>
          <w:rPr>
            <w:rStyle w:val="IndexLink"/>
          </w:rPr>
          <w:t>6.  Необоснованный досмотр журналистов</w:t>
          <w:tab/>
          <w:t>12</w:t>
        </w:r>
      </w:hyperlink>
    </w:p>
    <w:p>
      <w:pPr>
        <w:pStyle w:val="Contents2"/>
        <w:tabs>
          <w:tab w:val="clear" w:pos="9345"/>
          <w:tab w:val="left" w:pos="490" w:leader="none"/>
          <w:tab w:val="right" w:pos="9355" w:leader="dot"/>
        </w:tabs>
        <w:rPr/>
      </w:pPr>
      <w:hyperlink w:anchor="__RefHeading__996_1670295565">
        <w:r>
          <w:rPr>
            <w:rStyle w:val="IndexLink"/>
          </w:rPr>
          <w:t>7. Необоснованный отказ в аккредитации журналистов</w:t>
          <w:tab/>
          <w:t>12</w:t>
        </w:r>
      </w:hyperlink>
    </w:p>
    <w:p>
      <w:pPr>
        <w:pStyle w:val="Contents2"/>
        <w:tabs>
          <w:tab w:val="clear" w:pos="9345"/>
          <w:tab w:val="left" w:pos="490" w:leader="none"/>
          <w:tab w:val="right" w:pos="9355" w:leader="dot"/>
        </w:tabs>
        <w:rPr/>
      </w:pPr>
      <w:hyperlink w:anchor="__RefHeading__998_1670295565">
        <w:r>
          <w:rPr>
            <w:rStyle w:val="IndexLink"/>
          </w:rPr>
          <w:t>8. Нарушения прав СМИ и журналистов на свободу слова и творчества</w:t>
          <w:tab/>
          <w:t>13</w:t>
        </w:r>
      </w:hyperlink>
    </w:p>
    <w:p>
      <w:pPr>
        <w:pStyle w:val="Contents2"/>
        <w:tabs>
          <w:tab w:val="clear" w:pos="9345"/>
          <w:tab w:val="left" w:pos="490" w:leader="none"/>
          <w:tab w:val="right" w:pos="9355" w:leader="dot"/>
        </w:tabs>
        <w:rPr/>
      </w:pPr>
      <w:hyperlink w:anchor="__RefHeading__1000_1670295565">
        <w:r>
          <w:rPr>
            <w:rStyle w:val="IndexLink"/>
          </w:rPr>
          <w:t xml:space="preserve">9. Необоснованный отказ и нарушение сроков предоставления </w:t>
          <w:br/>
          <w:t>общественно значимой информации</w:t>
          <w:tab/>
          <w:t>14</w:t>
        </w:r>
      </w:hyperlink>
    </w:p>
    <w:p>
      <w:pPr>
        <w:pStyle w:val="Contents2"/>
        <w:tabs>
          <w:tab w:val="clear" w:pos="9345"/>
          <w:tab w:val="left" w:pos="490" w:leader="none"/>
          <w:tab w:val="right" w:pos="9355" w:leader="dot"/>
        </w:tabs>
        <w:rPr/>
      </w:pPr>
      <w:hyperlink w:anchor="__RefHeading__1002_1670295565">
        <w:r>
          <w:rPr>
            <w:rStyle w:val="IndexLink"/>
          </w:rPr>
          <w:t>10.  Необоснованные ограничения в получении общественно значимой информации</w:t>
          <w:tab/>
          <w:t>20</w:t>
        </w:r>
      </w:hyperlink>
    </w:p>
    <w:p>
      <w:pPr>
        <w:pStyle w:val="Contents2"/>
        <w:tabs>
          <w:tab w:val="clear" w:pos="9345"/>
          <w:tab w:val="left" w:pos="490" w:leader="none"/>
          <w:tab w:val="right" w:pos="9355" w:leader="dot"/>
        </w:tabs>
        <w:rPr/>
      </w:pPr>
      <w:hyperlink w:anchor="__RefHeading__1004_1670295565">
        <w:r>
          <w:rPr>
            <w:rStyle w:val="IndexLink"/>
          </w:rPr>
          <w:t>11. Нарушения принципа гласности судебного процесса</w:t>
          <w:tab/>
          <w:t>21</w:t>
        </w:r>
      </w:hyperlink>
    </w:p>
    <w:p>
      <w:pPr>
        <w:pStyle w:val="Contents2"/>
        <w:tabs>
          <w:tab w:val="clear" w:pos="9345"/>
          <w:tab w:val="left" w:pos="490" w:leader="none"/>
          <w:tab w:val="right" w:pos="9355" w:leader="dot"/>
        </w:tabs>
        <w:rPr/>
      </w:pPr>
      <w:hyperlink w:anchor="__RefHeading__1006_1670295565">
        <w:r>
          <w:rPr>
            <w:rStyle w:val="IndexLink"/>
          </w:rPr>
          <w:t xml:space="preserve">12. Необоснованное применение наружного наблюдения </w:t>
          <w:br/>
          <w:t>(закон РК «Об оперативно-розыскной деятельности»)</w:t>
          <w:tab/>
          <w:t>23</w:t>
        </w:r>
      </w:hyperlink>
    </w:p>
    <w:p>
      <w:pPr>
        <w:pStyle w:val="Contents2"/>
        <w:tabs>
          <w:tab w:val="clear" w:pos="9345"/>
          <w:tab w:val="left" w:pos="490" w:leader="none"/>
          <w:tab w:val="right" w:pos="9355" w:leader="dot"/>
        </w:tabs>
        <w:rPr/>
      </w:pPr>
      <w:hyperlink w:anchor="__RefHeading__1008_1670295565">
        <w:r>
          <w:rPr>
            <w:rStyle w:val="IndexLink"/>
          </w:rPr>
          <w:t>13. Нарушения процессуальных прав СМИ</w:t>
          <w:tab/>
          <w:t>23</w:t>
        </w:r>
      </w:hyperlink>
    </w:p>
    <w:p>
      <w:pPr>
        <w:pStyle w:val="Contents2"/>
        <w:tabs>
          <w:tab w:val="clear" w:pos="9345"/>
          <w:tab w:val="left" w:pos="490" w:leader="none"/>
          <w:tab w:val="right" w:pos="9355" w:leader="dot"/>
        </w:tabs>
        <w:rPr/>
      </w:pPr>
      <w:hyperlink w:anchor="__RefHeading__1010_1670295565">
        <w:r>
          <w:rPr>
            <w:rStyle w:val="IndexLink"/>
          </w:rPr>
          <w:t>14. Нарушения порядка распространения средств массовой информации</w:t>
          <w:tab/>
          <w:t>24</w:t>
        </w:r>
      </w:hyperlink>
    </w:p>
    <w:p>
      <w:pPr>
        <w:pStyle w:val="Contents2"/>
        <w:tabs>
          <w:tab w:val="clear" w:pos="9345"/>
          <w:tab w:val="left" w:pos="490" w:leader="none"/>
          <w:tab w:val="right" w:pos="9355" w:leader="dot"/>
        </w:tabs>
        <w:rPr/>
      </w:pPr>
      <w:hyperlink w:anchor="__RefHeading__1012_1670295565">
        <w:r>
          <w:rPr>
            <w:rStyle w:val="IndexLink"/>
          </w:rPr>
          <w:t>15. Нарушения трудовых прав журналистов</w:t>
          <w:tab/>
          <w:t>24</w:t>
        </w:r>
      </w:hyperlink>
    </w:p>
    <w:p>
      <w:pPr>
        <w:pStyle w:val="Contents1"/>
        <w:tabs>
          <w:tab w:val="clear" w:pos="9345"/>
          <w:tab w:val="right" w:pos="9355" w:leader="dot"/>
        </w:tabs>
        <w:rPr/>
      </w:pPr>
      <w:hyperlink w:anchor="__RefHeading__1014_1670295565">
        <w:r>
          <w:rPr>
            <w:rStyle w:val="IndexLink"/>
          </w:rPr>
          <w:t xml:space="preserve">III. КОНФЛИКТЫ. НАРУШЕНИЯ, ИНКРИМИНИРУЕМЫЕ </w:t>
          <w:br/>
          <w:t>СРЕДСТВАМ МАССОВОЙ ИНФОРМАЦИИ</w:t>
          <w:tab/>
          <w:t>25</w:t>
        </w:r>
      </w:hyperlink>
    </w:p>
    <w:p>
      <w:pPr>
        <w:pStyle w:val="Contents2"/>
        <w:tabs>
          <w:tab w:val="clear" w:pos="9345"/>
          <w:tab w:val="left" w:pos="490" w:leader="none"/>
          <w:tab w:val="right" w:pos="9355" w:leader="dot"/>
        </w:tabs>
        <w:rPr/>
      </w:pPr>
      <w:hyperlink w:anchor="__RefHeading__1016_1670295565">
        <w:r>
          <w:rPr>
            <w:rStyle w:val="IndexLink"/>
          </w:rPr>
          <w:t>1.  Обвинения в клевете (ст. 129 УК РК)</w:t>
          <w:tab/>
          <w:t>25</w:t>
        </w:r>
      </w:hyperlink>
    </w:p>
    <w:p>
      <w:pPr>
        <w:pStyle w:val="Contents2"/>
        <w:tabs>
          <w:tab w:val="clear" w:pos="9345"/>
          <w:tab w:val="left" w:pos="490" w:leader="none"/>
          <w:tab w:val="right" w:pos="9355" w:leader="dot"/>
        </w:tabs>
        <w:rPr/>
      </w:pPr>
      <w:hyperlink w:anchor="__RefHeading__1018_1670295565">
        <w:r>
          <w:rPr>
            <w:rStyle w:val="IndexLink"/>
          </w:rPr>
          <w:t>2.  Обвинения в распространении информации, пропагандирующей культ жестокости и насилия</w:t>
          <w:tab/>
          <w:t>25</w:t>
        </w:r>
      </w:hyperlink>
    </w:p>
    <w:p>
      <w:pPr>
        <w:pStyle w:val="Contents2"/>
        <w:tabs>
          <w:tab w:val="clear" w:pos="9345"/>
          <w:tab w:val="left" w:pos="490" w:leader="none"/>
          <w:tab w:val="right" w:pos="9355" w:leader="dot"/>
        </w:tabs>
        <w:rPr/>
      </w:pPr>
      <w:hyperlink w:anchor="__RefHeading__1020_1670295565">
        <w:r>
          <w:rPr>
            <w:rStyle w:val="IndexLink"/>
          </w:rPr>
          <w:t xml:space="preserve">3. Требования о защите чести, достоинства и деловой репутации, </w:t>
          <w:br/>
          <w:t>вытекающие из публикации определенных сведений</w:t>
          <w:tab/>
          <w:t>25</w:t>
        </w:r>
      </w:hyperlink>
    </w:p>
    <w:p>
      <w:pPr>
        <w:pStyle w:val="Contents2"/>
        <w:tabs>
          <w:tab w:val="clear" w:pos="9345"/>
          <w:tab w:val="left" w:pos="490" w:leader="none"/>
          <w:tab w:val="right" w:pos="9355" w:leader="dot"/>
        </w:tabs>
        <w:rPr/>
      </w:pPr>
      <w:hyperlink w:anchor="__RefHeading__1022_1670295565">
        <w:r>
          <w:rPr>
            <w:rStyle w:val="IndexLink"/>
          </w:rPr>
          <w:t>4.  Требования о защите прав на интеллектуальную собственность</w:t>
          <w:tab/>
          <w:t>28</w:t>
        </w:r>
      </w:hyperlink>
    </w:p>
    <w:p>
      <w:pPr>
        <w:pStyle w:val="Contents2"/>
        <w:tabs>
          <w:tab w:val="clear" w:pos="9345"/>
          <w:tab w:val="left" w:pos="490" w:leader="none"/>
          <w:tab w:val="right" w:pos="9355" w:leader="dot"/>
        </w:tabs>
        <w:rPr/>
      </w:pPr>
      <w:hyperlink w:anchor="__RefHeading__1024_1670295565">
        <w:r>
          <w:rPr>
            <w:rStyle w:val="IndexLink"/>
          </w:rPr>
          <w:t>5.  Требования СМИ и журналистов о защите своих гражданских и профессиональных прав</w:t>
          <w:tab/>
          <w:t>28</w:t>
        </w:r>
      </w:hyperlink>
    </w:p>
    <w:p>
      <w:pPr>
        <w:pStyle w:val="Contents3"/>
        <w:tabs>
          <w:tab w:val="clear" w:pos="708"/>
          <w:tab w:val="right" w:pos="9355" w:leader="dot"/>
        </w:tabs>
        <w:rPr/>
      </w:pPr>
      <w:hyperlink w:anchor="__RefHeading__1026_1670295565">
        <w:r>
          <w:rPr>
            <w:rStyle w:val="IndexLink"/>
          </w:rPr>
          <w:t>5.1. Требования о защите хозяйственных прав</w:t>
          <w:tab/>
          <w:t>28</w:t>
        </w:r>
      </w:hyperlink>
    </w:p>
    <w:p>
      <w:pPr>
        <w:pStyle w:val="Contents3"/>
        <w:tabs>
          <w:tab w:val="clear" w:pos="708"/>
          <w:tab w:val="right" w:pos="9355" w:leader="dot"/>
        </w:tabs>
        <w:rPr/>
      </w:pPr>
      <w:hyperlink w:anchor="__RefHeading__1028_1670295565">
        <w:r>
          <w:rPr>
            <w:rStyle w:val="IndexLink"/>
          </w:rPr>
          <w:t>5.2 Требования о восстановлении на работе</w:t>
          <w:tab/>
          <w:t>29</w:t>
        </w:r>
      </w:hyperlink>
    </w:p>
    <w:p>
      <w:pPr>
        <w:pStyle w:val="Contents3"/>
        <w:tabs>
          <w:tab w:val="clear" w:pos="708"/>
          <w:tab w:val="right" w:pos="9355" w:leader="dot"/>
        </w:tabs>
        <w:rPr/>
      </w:pPr>
      <w:hyperlink w:anchor="__RefHeading__1030_1670295565">
        <w:r>
          <w:rPr>
            <w:rStyle w:val="IndexLink"/>
          </w:rPr>
          <w:t>5.3 Ходатайство об изменении порядка отбывания наказания</w:t>
          <w:tab/>
          <w:t>29</w:t>
        </w:r>
      </w:hyperlink>
    </w:p>
    <w:p>
      <w:pPr>
        <w:sectPr>
          <w:type w:val="continuous"/>
          <w:pgSz w:w="11906" w:h="16838"/>
          <w:pgMar w:left="1701" w:right="850" w:gutter="0" w:header="0" w:top="1134" w:footer="708" w:bottom="1134"/>
          <w:formProt w:val="false"/>
          <w:textDirection w:val="lrTb"/>
          <w:docGrid w:type="default" w:linePitch="360" w:charSpace="0"/>
        </w:sectPr>
      </w:pPr>
    </w:p>
    <w:p>
      <w:pPr>
        <w:pStyle w:val="Heading1"/>
        <w:tabs>
          <w:tab w:val="clear" w:pos="708"/>
          <w:tab w:val="right" w:pos="9345" w:leader="dot"/>
          <w:tab w:val="right" w:pos="9355" w:leader="dot"/>
        </w:tabs>
        <w:rPr>
          <w:rFonts w:cs="Times New Roman"/>
          <w:szCs w:val="24"/>
        </w:rPr>
      </w:pPr>
      <w:r>
        <w:rPr>
          <w:rFonts w:cs="Times New Roman"/>
          <w:szCs w:val="24"/>
        </w:rPr>
      </w:r>
      <w:r>
        <w:br w:type="page"/>
      </w:r>
    </w:p>
    <w:p>
      <w:pPr>
        <w:pStyle w:val="Heading1"/>
        <w:rPr/>
      </w:pPr>
      <w:bookmarkStart w:id="4" w:name="__RefHeading__9159_758627442"/>
      <w:bookmarkStart w:id="5" w:name="__RefHeading__1859_758627442"/>
      <w:bookmarkStart w:id="6" w:name="__RefHeading__1121_1656202562"/>
      <w:bookmarkStart w:id="7" w:name="__RefHeading__929_1808567762"/>
      <w:bookmarkStart w:id="8" w:name="__RefHeading__856_1137551084"/>
      <w:bookmarkStart w:id="9" w:name="__RefHeading__5930_440627474"/>
      <w:bookmarkStart w:id="10" w:name="__RefHeading__754_958200165"/>
      <w:bookmarkStart w:id="11" w:name="__RefHeading__2111_799908995"/>
      <w:bookmarkStart w:id="12" w:name="__RefHeading__649_2146056000"/>
      <w:bookmarkStart w:id="13" w:name="__RefHeading__592_799908995"/>
      <w:bookmarkStart w:id="14" w:name="__RefHeading__531_1433571991"/>
      <w:bookmarkStart w:id="15" w:name="__RefHeading__3072_1208133878"/>
      <w:bookmarkStart w:id="16" w:name="__RefHeading__418_1240896842"/>
      <w:bookmarkStart w:id="17" w:name="__RefHeading__461_2011012361"/>
      <w:bookmarkStart w:id="18" w:name="__RefHeading__814_1365711488"/>
      <w:bookmarkStart w:id="19" w:name="__RefHeading__319_1791902904"/>
      <w:bookmarkStart w:id="20" w:name="__RefHeading__236_1329311920"/>
      <w:bookmarkStart w:id="21" w:name="__RefHeading__535_1363450477"/>
      <w:bookmarkStart w:id="22" w:name="__RefHeading__100_1363450477"/>
      <w:bookmarkStart w:id="23" w:name="__RefHeading__1150_1694864585"/>
      <w:bookmarkStart w:id="24" w:name="__RefHeading__6_1379117135"/>
      <w:bookmarkStart w:id="25" w:name="__RefHeading__1800_1694864585"/>
      <w:bookmarkStart w:id="26" w:name="__RefHeading__300_1363450477"/>
      <w:bookmarkStart w:id="27" w:name="__RefHeading__207_2060434910"/>
      <w:bookmarkStart w:id="28" w:name="__RefHeading__856_1329311920"/>
      <w:bookmarkStart w:id="29" w:name="__RefHeading__2153_1321509161"/>
      <w:bookmarkStart w:id="30" w:name="__RefHeading__3763_540561773"/>
      <w:bookmarkStart w:id="31" w:name="__RefHeading__2733_2011012361"/>
      <w:bookmarkStart w:id="32" w:name="__RefHeading__437_1208133878"/>
      <w:bookmarkStart w:id="33" w:name="__RefHeading__3626_1208133878"/>
      <w:bookmarkStart w:id="34" w:name="__RefHeading__3036_976315978"/>
      <w:bookmarkStart w:id="35" w:name="__RefHeading__1289_799908995"/>
      <w:bookmarkStart w:id="36" w:name="__RefHeading__1528_2146056000"/>
      <w:bookmarkStart w:id="37" w:name="__RefHeading__2308_2146056000"/>
      <w:bookmarkStart w:id="38" w:name="__RefHeading__2323_1086002756"/>
      <w:bookmarkStart w:id="39" w:name="__RefHeading__833_549373901"/>
      <w:bookmarkStart w:id="40" w:name="__RefHeading__2752_269625384"/>
      <w:bookmarkStart w:id="41" w:name="__RefHeading__908_1475653559"/>
      <w:bookmarkStart w:id="42" w:name="__RefHeading__934_1232921465"/>
      <w:bookmarkStart w:id="43" w:name="__RefHeading__1111_934557692"/>
      <w:bookmarkStart w:id="44" w:name="__RefHeading__7193_758627442"/>
      <w:bookmarkStart w:id="45" w:name="__RefHeading__966_167029556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left="0" w:right="-5" w:firstLine="540"/>
        <w:jc w:val="left"/>
        <w:rPr/>
      </w:pPr>
      <w:bookmarkStart w:id="46" w:name="__RefHeading__9161_758627442"/>
      <w:bookmarkStart w:id="47" w:name="__RefHeading__1861_758627442"/>
      <w:bookmarkStart w:id="48" w:name="__RefHeading__1123_1656202562"/>
      <w:bookmarkStart w:id="49" w:name="__RefHeading__931_1808567762"/>
      <w:bookmarkStart w:id="50" w:name="__RefHeading__858_1137551084"/>
      <w:bookmarkStart w:id="51" w:name="__RefHeading__5932_440627474"/>
      <w:bookmarkStart w:id="52" w:name="__RefHeading__756_958200165"/>
      <w:bookmarkStart w:id="53" w:name="__RefHeading__2113_799908995"/>
      <w:bookmarkStart w:id="54" w:name="__RefHeading__651_2146056000"/>
      <w:bookmarkStart w:id="55" w:name="__RefHeading__594_799908995"/>
      <w:bookmarkStart w:id="56" w:name="__RefHeading__533_1433571991"/>
      <w:bookmarkStart w:id="57" w:name="__RefHeading__3074_1208133878"/>
      <w:bookmarkStart w:id="58" w:name="__RefHeading__420_1240896842"/>
      <w:bookmarkStart w:id="59" w:name="__RefHeading__654_2011012361"/>
      <w:bookmarkStart w:id="60" w:name="__RefHeading__816_1365711488"/>
      <w:bookmarkStart w:id="61" w:name="__RefHeading__321_1791902904"/>
      <w:bookmarkStart w:id="62" w:name="__RefHeading__238_1329311920"/>
      <w:bookmarkStart w:id="63" w:name="__RefHeading__537_1363450477"/>
      <w:bookmarkStart w:id="64" w:name="__RefHeading__102_1363450477"/>
      <w:bookmarkStart w:id="65" w:name="__RefHeading__1152_1694864585"/>
      <w:bookmarkStart w:id="66" w:name="__RefHeading__8_1379117135"/>
      <w:bookmarkStart w:id="67" w:name="__RefHeading__1802_1694864585"/>
      <w:bookmarkStart w:id="68" w:name="__RefHeading__302_1363450477"/>
      <w:bookmarkStart w:id="69" w:name="__RefHeading__209_2060434910"/>
      <w:bookmarkStart w:id="70" w:name="__RefHeading__858_1329311920"/>
      <w:bookmarkStart w:id="71" w:name="__RefHeading__2155_1321509161"/>
      <w:bookmarkStart w:id="72" w:name="__RefHeading__3765_540561773"/>
      <w:bookmarkStart w:id="73" w:name="__RefHeading__2735_2011012361"/>
      <w:bookmarkStart w:id="74" w:name="__RefHeading__439_1208133878"/>
      <w:bookmarkStart w:id="75" w:name="__RefHeading__3628_1208133878"/>
      <w:bookmarkStart w:id="76" w:name="__RefHeading__3038_976315978"/>
      <w:bookmarkStart w:id="77" w:name="__RefHeading__1291_799908995"/>
      <w:bookmarkStart w:id="78" w:name="__RefHeading__1530_2146056000"/>
      <w:bookmarkStart w:id="79" w:name="__RefHeading__2310_2146056000"/>
      <w:bookmarkStart w:id="80" w:name="__RefHeading__2325_1086002756"/>
      <w:bookmarkStart w:id="81" w:name="__RefHeading__835_549373901"/>
      <w:bookmarkStart w:id="82" w:name="__RefHeading__2754_269625384"/>
      <w:bookmarkStart w:id="83" w:name="__RefHeading__910_1475653559"/>
      <w:bookmarkStart w:id="84" w:name="__RefHeading__936_1232921465"/>
      <w:bookmarkStart w:id="85" w:name="__RefHeading__1113_934557692"/>
      <w:bookmarkStart w:id="86" w:name="__RefHeading__7195_758627442"/>
      <w:bookmarkStart w:id="87" w:name="__RefHeading__968_167029556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t xml:space="preserve">1. Заявления,  выступления и речи высших должностных лиц государства, определяющие фактическое положение средств массовой информации </w:t>
        <w:br/>
        <w:t>и состояние свободы слова</w:t>
      </w:r>
    </w:p>
    <w:p>
      <w:pPr>
        <w:pStyle w:val="Heading2"/>
        <w:numPr>
          <w:ilvl w:val="0"/>
          <w:numId w:val="0"/>
        </w:numPr>
        <w:ind w:left="0" w:right="0"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Президент Казахстана  Нурсултан Назарбаев поручил министру связи и информации Аскару Жумагалиеву до конца 2010 года запустить спутниковое цифровое телевидение. </w:t>
      </w:r>
    </w:p>
    <w:p>
      <w:pPr>
        <w:pStyle w:val="Normal"/>
        <w:ind w:firstLine="540"/>
        <w:jc w:val="both"/>
        <w:rPr>
          <w:rFonts w:ascii="Times New Roman" w:hAnsi="Times New Roman" w:cs="Times New Roman"/>
        </w:rPr>
      </w:pPr>
      <w:r>
        <w:rPr>
          <w:rFonts w:cs="Times New Roman" w:ascii="Times New Roman" w:hAnsi="Times New Roman"/>
        </w:rPr>
        <w:t xml:space="preserve">Глава государства поручил руководству министерства продолжить работу по расширению электронных услуг населению, уделить особое внимание системам электронного лицензирован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 xml:space="preserve">В Астане на открытии </w:t>
      </w:r>
      <w:r>
        <w:rPr>
          <w:rFonts w:cs="Times New Roman" w:ascii="Times New Roman" w:hAnsi="Times New Roman"/>
          <w:lang w:val="en-US"/>
        </w:rPr>
        <w:t>XVI</w:t>
      </w:r>
      <w:r>
        <w:rPr>
          <w:rFonts w:cs="Times New Roman" w:ascii="Times New Roman" w:hAnsi="Times New Roman"/>
        </w:rPr>
        <w:t xml:space="preserve"> сессии Ассамблеи народов Казахстана Президент Казахстана Нурсултан Назарбаев выступил с приветственной речью. Говоря о поддержке языковой политики государства, он отметил: «Оказывается всесторонняя поддержка казахскоязычным СМИ. За годы Независимости печатных изданий на казахском языке стало больше в 7 раз.  (…) В стране издаются тридцать пять печатных изданий на пятнадцати языках. В эфир телеканалов выходят передачи на одиннадцати языках».</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0" w:hanging="576"/>
        <w:jc w:val="left"/>
        <w:rPr/>
      </w:pPr>
      <w:bookmarkStart w:id="88" w:name="__RefHeading__9163_758627442"/>
      <w:bookmarkStart w:id="89" w:name="__RefHeading__1863_758627442"/>
      <w:bookmarkStart w:id="90" w:name="__RefHeading__1125_1656202562"/>
      <w:bookmarkStart w:id="91" w:name="__RefHeading__860_1137551084"/>
      <w:bookmarkStart w:id="92" w:name="__RefHeading__6143_440627474"/>
      <w:bookmarkStart w:id="93" w:name="__RefHeading__837_549373901"/>
      <w:bookmarkStart w:id="94" w:name="__RefHeading__2756_269625384"/>
      <w:bookmarkStart w:id="95" w:name="__RefHeading__756_9582001651"/>
      <w:bookmarkStart w:id="96" w:name="__RefHeading__2113_7999089951"/>
      <w:bookmarkStart w:id="97" w:name="__RefHeading__651_21460560001"/>
      <w:bookmarkStart w:id="98" w:name="__RefHeading__594_7999089951"/>
      <w:bookmarkStart w:id="99" w:name="__RefHeading__533_14335719911"/>
      <w:bookmarkStart w:id="100" w:name="__RefHeading__3074_12081338781"/>
      <w:bookmarkStart w:id="101" w:name="__RefHeading__420_12408968421"/>
      <w:bookmarkStart w:id="102" w:name="__RefHeading__654_20110123611"/>
      <w:bookmarkStart w:id="103" w:name="__RefHeading__816_13657114881"/>
      <w:bookmarkStart w:id="104" w:name="__RefHeading__321_17919029041"/>
      <w:bookmarkStart w:id="105" w:name="__RefHeading__238_13293119201"/>
      <w:bookmarkStart w:id="106" w:name="__RefHeading__537_13634504771"/>
      <w:bookmarkStart w:id="107" w:name="__RefHeading__102_13634504771"/>
      <w:bookmarkStart w:id="108" w:name="__RefHeading__1152_16948645851"/>
      <w:bookmarkStart w:id="109" w:name="__RefHeading__8_13791171351"/>
      <w:bookmarkStart w:id="110" w:name="__RefHeading__1802_16948645851"/>
      <w:bookmarkStart w:id="111" w:name="__RefHeading__302_13634504771"/>
      <w:bookmarkStart w:id="112" w:name="__RefHeading__209_20604349101"/>
      <w:bookmarkStart w:id="113" w:name="__RefHeading__858_13293119201"/>
      <w:bookmarkStart w:id="114" w:name="__RefHeading__2155_13215091611"/>
      <w:bookmarkStart w:id="115" w:name="__RefHeading__3765_5405617731"/>
      <w:bookmarkStart w:id="116" w:name="__RefHeading__2735_20110123611"/>
      <w:bookmarkStart w:id="117" w:name="__RefHeading__439_12081338781"/>
      <w:bookmarkStart w:id="118" w:name="__RefHeading__3628_12081338781"/>
      <w:bookmarkStart w:id="119" w:name="__RefHeading__3038_9763159781"/>
      <w:bookmarkStart w:id="120" w:name="__RefHeading__1291_7999089951"/>
      <w:bookmarkStart w:id="121" w:name="__RefHeading__1530_21460560001"/>
      <w:bookmarkStart w:id="122" w:name="__RefHeading__2310_21460560001"/>
      <w:bookmarkStart w:id="123" w:name="__RefHeading__2325_10860027561"/>
      <w:bookmarkStart w:id="124" w:name="__RefHeading__933_1808567762"/>
      <w:bookmarkStart w:id="125" w:name="__RefHeading__912_1475653559"/>
      <w:bookmarkStart w:id="126" w:name="__RefHeading__938_1232921465"/>
      <w:bookmarkStart w:id="127" w:name="__RefHeading__1115_934557692"/>
      <w:bookmarkStart w:id="128" w:name="__RefHeading__7197_758627442"/>
      <w:bookmarkStart w:id="129" w:name="__RefHeading__970_167029556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t>2.  Действия и выступления должностных лиц, определяющие фактическое положение средств массовой информации и состояние свободы слова</w:t>
      </w:r>
    </w:p>
    <w:p>
      <w:pPr>
        <w:pStyle w:val="Normal"/>
        <w:rPr/>
      </w:pPr>
      <w:r>
        <w:rPr/>
      </w:r>
    </w:p>
    <w:p>
      <w:pPr>
        <w:pStyle w:val="Normal"/>
        <w:ind w:firstLine="540"/>
        <w:jc w:val="both"/>
        <w:rPr>
          <w:rFonts w:ascii="Times New Roman" w:hAnsi="Times New Roman" w:cs="Times New Roman"/>
        </w:rPr>
      </w:pPr>
      <w:r>
        <w:rPr>
          <w:rFonts w:cs="Times New Roman" w:ascii="Times New Roman" w:hAnsi="Times New Roman"/>
        </w:rPr>
        <w:t>Октябрь, 2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Министерство связи и информации распространило сообщение о том, что на базе одного из государственных телеканалов на время проведения саммита ОБСЕ в Астане (1-2 декабря 2010 г.) будет запущен телеканал «Саммит ТВ». В сетку его вещания войдут исторические, этнокультурные, познавательные программы о Казахстане, прямые включения с мероприятий Саммита, интервью с гостями и участниками встречи глав государств. Вещание телеканала будет осуществляться на английском языке. </w:t>
      </w:r>
    </w:p>
    <w:p>
      <w:pPr>
        <w:pStyle w:val="Normal"/>
        <w:ind w:firstLine="540"/>
        <w:jc w:val="both"/>
        <w:rPr>
          <w:rFonts w:ascii="Times New Roman" w:hAnsi="Times New Roman" w:cs="Times New Roman"/>
        </w:rPr>
      </w:pPr>
      <w:r>
        <w:rPr>
          <w:rFonts w:cs="Times New Roman" w:ascii="Times New Roman" w:hAnsi="Times New Roman"/>
        </w:rPr>
        <w:t>Кроме того, с целью популяризации Казахстана за его пределами Министерство связи и информации РК планирует в преддверии Саммита ОБСЕ выпустить газету «Астана Таймс» на английском языке, которая станет основным источником информации для иностранных гост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6</w:t>
      </w:r>
    </w:p>
    <w:p>
      <w:pPr>
        <w:pStyle w:val="Normal"/>
        <w:ind w:firstLine="540"/>
        <w:jc w:val="both"/>
        <w:rPr>
          <w:rFonts w:ascii="Times New Roman" w:hAnsi="Times New Roman" w:cs="Times New Roman"/>
        </w:rPr>
      </w:pPr>
      <w:r>
        <w:rPr>
          <w:rFonts w:cs="Times New Roman" w:ascii="Times New Roman" w:hAnsi="Times New Roman"/>
        </w:rPr>
        <w:t>Все СМИ, Казнет</w:t>
      </w:r>
    </w:p>
    <w:p>
      <w:pPr>
        <w:pStyle w:val="Normal"/>
        <w:ind w:firstLine="540"/>
        <w:jc w:val="both"/>
        <w:rPr>
          <w:rFonts w:ascii="Times New Roman" w:hAnsi="Times New Roman" w:cs="Times New Roman"/>
        </w:rPr>
      </w:pPr>
      <w:r>
        <w:rPr>
          <w:rFonts w:cs="Times New Roman" w:ascii="Times New Roman" w:hAnsi="Times New Roman"/>
        </w:rPr>
        <w:t xml:space="preserve">Министр связи и информации РК Аскар Жумагалиев провел совещание с руководителями государственных СМИ. Традиционно, основным поводом встречи стало обсуждение качества электронных и печатных государственных СМИ, рейтингов телеканалов, планов относительно новых телевизионных проектов. Особое внимание было уделено подготовке контента к Саммиту ОБСЕ, запуску телеканала «Саммит ТВ» и радио «Мадениет». </w:t>
      </w:r>
    </w:p>
    <w:p>
      <w:pPr>
        <w:pStyle w:val="Normal"/>
        <w:ind w:firstLine="540"/>
        <w:jc w:val="both"/>
        <w:rPr>
          <w:rFonts w:ascii="Times New Roman" w:hAnsi="Times New Roman" w:cs="Times New Roman"/>
        </w:rPr>
      </w:pPr>
      <w:r>
        <w:rPr>
          <w:rFonts w:cs="Times New Roman" w:ascii="Times New Roman" w:hAnsi="Times New Roman"/>
        </w:rPr>
        <w:t xml:space="preserve">В разговоре с руководителями государственных СМИ министр также уделил внимание работе по модернизации интернет-ресурсов. По данным счетчика посещаемости сайтов Google analytics, посещаемость интернет-ресурсов государственных СМИ за последние полгода резко возросла ввиду проведенных изменений. Наряду с ре-дизайном сайтов, изменением структуры добавлены дополнительные сервисы. К примеру, запущены онлайн-трансляции телеканала «Хабар» в интернете, а также открыты блоги руководителей государственных СМИ, ведущих журналист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3</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Депутат Мажилиса парламента Сагинбек Турсынов предложил на пленарном заседании создать в республике общественную комиссию, чтобы не допустить пропаганду насилия на ТВ: «Несмотря на то, что в законе «О средствах массовой информации» четко прописано, что выход в эфир телепрограмм, а также демонстрация кино- и видеопродукции порнографического и сексуально-эротического характера, пропаганда культа жестокости и насилия запрещается, на телеканалах показывают фильмы со сценами кровопролития, зарубежные фильмы, передачи и видеоклипы эротического характер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9</w:t>
      </w:r>
    </w:p>
    <w:p>
      <w:pPr>
        <w:pStyle w:val="Normal"/>
        <w:ind w:firstLine="540"/>
        <w:jc w:val="both"/>
        <w:rPr>
          <w:rFonts w:ascii="Times New Roman" w:hAnsi="Times New Roman" w:cs="Times New Roman"/>
        </w:rPr>
      </w:pPr>
      <w:r>
        <w:rPr>
          <w:rFonts w:cs="Times New Roman" w:ascii="Times New Roman" w:hAnsi="Times New Roman"/>
        </w:rPr>
        <w:t xml:space="preserve">Министр связи и информации РК Аскар Жумагалиев в своем блоге сообщил о том, что «… в сентябре, с запуском новой подписной кампании, тарифы на распространение, пересылку и доставку периодических печатных изданий на 2011 год» снизились на 10%.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4</w:t>
      </w:r>
    </w:p>
    <w:p>
      <w:pPr>
        <w:pStyle w:val="Normal"/>
        <w:ind w:firstLine="540"/>
        <w:jc w:val="both"/>
        <w:rPr>
          <w:rFonts w:ascii="Times New Roman" w:hAnsi="Times New Roman" w:cs="Times New Roman"/>
        </w:rPr>
      </w:pPr>
      <w:r>
        <w:rPr>
          <w:rFonts w:cs="Times New Roman" w:ascii="Times New Roman" w:hAnsi="Times New Roman"/>
        </w:rPr>
        <w:t>Казнет, все СМИ</w:t>
      </w:r>
    </w:p>
    <w:p>
      <w:pPr>
        <w:pStyle w:val="Normal"/>
        <w:ind w:firstLine="540"/>
        <w:jc w:val="both"/>
        <w:rPr>
          <w:rFonts w:ascii="Times New Roman" w:hAnsi="Times New Roman" w:cs="Times New Roman"/>
        </w:rPr>
      </w:pPr>
      <w:r>
        <w:rPr>
          <w:rFonts w:cs="Times New Roman" w:ascii="Times New Roman" w:hAnsi="Times New Roman"/>
        </w:rPr>
        <w:t xml:space="preserve">Казахстан Тудей со ссылкой на пресс-службу Министерства внутренних дел сообщает: в Казахстане с 11 по 14 октября было проведено оперативно-профилактическое мероприятие (ОПМ) «Контрафакт». В ходе проверок было выявлено 391 преступление в сфере информационных технологий. Возбуждено 31 уголовное дело: 7 — по распространению контрафактной продукции; 8 — по распространению порнографии; 6 — по незаконному проникновению в компьютерные сети и использованию интернета за чужой счет; 7 — по подделке документов; 2 — по мошенничеству; 1 — за незаконную реализацию специальных технических средст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Октябрь, 20 </w:t>
      </w:r>
    </w:p>
    <w:p>
      <w:pPr>
        <w:pStyle w:val="Normal"/>
        <w:ind w:firstLine="540"/>
        <w:jc w:val="both"/>
        <w:rPr>
          <w:rFonts w:ascii="Times New Roman" w:hAnsi="Times New Roman" w:cs="Times New Roman"/>
        </w:rPr>
      </w:pPr>
      <w:r>
        <w:rPr>
          <w:rFonts w:cs="Times New Roman" w:ascii="Times New Roman" w:hAnsi="Times New Roman"/>
        </w:rPr>
        <w:t xml:space="preserve">Казнет </w:t>
      </w:r>
    </w:p>
    <w:p>
      <w:pPr>
        <w:pStyle w:val="Normal"/>
        <w:ind w:firstLine="540"/>
        <w:jc w:val="both"/>
        <w:rPr>
          <w:rFonts w:ascii="Times New Roman" w:hAnsi="Times New Roman" w:cs="Times New Roman"/>
        </w:rPr>
      </w:pPr>
      <w:r>
        <w:rPr>
          <w:rFonts w:cs="Times New Roman" w:ascii="Times New Roman" w:hAnsi="Times New Roman"/>
        </w:rPr>
        <w:t>20 октября в Астане под эгидой двух Министерств — юстиции и связи и информации прошел круглый стол по вопросам защиты авторских и смежных прав в интернете. Участники встречи поддержали предложение по разработке и подписанию меморандума о сотрудничестве в сфере обеспечения прав интеллектуальной собствен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9</w:t>
      </w:r>
    </w:p>
    <w:p>
      <w:pPr>
        <w:pStyle w:val="Normal"/>
        <w:ind w:firstLine="540"/>
        <w:jc w:val="both"/>
        <w:rPr>
          <w:rFonts w:ascii="Times New Roman" w:hAnsi="Times New Roman" w:cs="Times New Roman"/>
        </w:rPr>
      </w:pPr>
      <w:r>
        <w:rPr>
          <w:rFonts w:cs="Times New Roman" w:ascii="Times New Roman" w:hAnsi="Times New Roman"/>
        </w:rPr>
        <w:t>СМИ г. Петропавловск</w:t>
      </w:r>
    </w:p>
    <w:p>
      <w:pPr>
        <w:pStyle w:val="Normal"/>
        <w:ind w:firstLine="540"/>
        <w:jc w:val="both"/>
        <w:rPr>
          <w:rFonts w:ascii="Times New Roman" w:hAnsi="Times New Roman" w:cs="Times New Roman"/>
        </w:rPr>
      </w:pPr>
      <w:r>
        <w:rPr>
          <w:rFonts w:cs="Times New Roman" w:ascii="Times New Roman" w:hAnsi="Times New Roman"/>
        </w:rPr>
        <w:t>Как сообщают петропавловские журналисты, руководители отделов и управлений акимата Северо-Казахстанской области зачастую не дают интересующую информацию. Руководитель пресс-службы акимата Тимур Абдрешев на просьбы журналистов посодействовать в получении информации говорит, что он  «отвечает только за акима области».</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30" w:name="__RefHeading__9165_758627442"/>
      <w:bookmarkStart w:id="131" w:name="__RefHeading__1865_758627442"/>
      <w:bookmarkStart w:id="132" w:name="__RefHeading__1127_1656202562"/>
      <w:bookmarkStart w:id="133" w:name="__RefHeading__1132_1808567762"/>
      <w:bookmarkStart w:id="134" w:name="__RefHeading__914_1475653559"/>
      <w:bookmarkStart w:id="135" w:name="__RefHeading__940_1232921465"/>
      <w:bookmarkStart w:id="136" w:name="__RefHeading__1281_934557692"/>
      <w:bookmarkStart w:id="137" w:name="__RefHeading__7199_758627442"/>
      <w:bookmarkStart w:id="138" w:name="__RefHeading__972_1670295565"/>
      <w:bookmarkEnd w:id="130"/>
      <w:bookmarkEnd w:id="131"/>
      <w:bookmarkEnd w:id="132"/>
      <w:bookmarkEnd w:id="133"/>
      <w:bookmarkEnd w:id="134"/>
      <w:bookmarkEnd w:id="135"/>
      <w:bookmarkEnd w:id="136"/>
      <w:bookmarkEnd w:id="137"/>
      <w:bookmarkEnd w:id="138"/>
      <w:r>
        <w:rPr/>
        <w:t xml:space="preserve">3. Фактическое состояние интернет-пространства сегмента </w:t>
      </w:r>
      <w:r>
        <w:rPr>
          <w:lang w:val="en-US"/>
        </w:rPr>
        <w:t>KZ</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rPr>
      </w:pPr>
      <w:r>
        <w:rPr>
          <w:rFonts w:cs="Times New Roman" w:ascii="Times New Roman" w:hAnsi="Times New Roman"/>
        </w:rPr>
        <w:t>Октябрь, 13</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Специализированный межрайонный экономический суд Алматы ввел в телекоммуникационной компании (ТКК) «Арна» реабилитационную процедуру сроком на три года. Такое решение было принято на основании иска казахстанского коммерческого банка «Центр Кредит» (банк обратился в суд после того, как с сентября 2009 г. компания перестала осуществлять выплаты по кредитам).</w:t>
      </w:r>
    </w:p>
    <w:p>
      <w:pPr>
        <w:pStyle w:val="Normal"/>
        <w:ind w:firstLine="540"/>
        <w:jc w:val="both"/>
        <w:rPr>
          <w:rFonts w:ascii="Times New Roman" w:hAnsi="Times New Roman" w:cs="Times New Roman"/>
        </w:rPr>
      </w:pPr>
      <w:r>
        <w:rPr>
          <w:rFonts w:cs="Times New Roman" w:ascii="Times New Roman" w:hAnsi="Times New Roman"/>
        </w:rPr>
        <w:t xml:space="preserve">ТКК «Арна» - один из крупнейших провайдеров, предоставляющих услуги интернет на территории Казахстана. </w:t>
      </w:r>
    </w:p>
    <w:p>
      <w:pPr>
        <w:pStyle w:val="Heading3"/>
        <w:jc w:val="center"/>
        <w:rPr/>
      </w:pPr>
      <w:bookmarkStart w:id="139" w:name="__RefHeading__9167_758627442"/>
      <w:bookmarkStart w:id="140" w:name="__RefHeading__5320_758627442"/>
      <w:bookmarkStart w:id="141" w:name="__RefHeading__7201_758627442"/>
      <w:bookmarkStart w:id="142" w:name="__RefHeading__974_1670295565"/>
      <w:bookmarkEnd w:id="139"/>
      <w:bookmarkEnd w:id="140"/>
      <w:bookmarkEnd w:id="141"/>
      <w:bookmarkEnd w:id="142"/>
      <w:r>
        <w:rPr/>
        <w:t>3.1. Государственная политика в сфере развития Казнета</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04</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В Астане состоялось совещание по развитию веб-ресурсов казахоязычных СМИ при участии представителей СМИ, АО «Казконтент», Министерства связи и информации РК,  блоггеров и экспертов по развитию информационного и интернет-пространства. </w:t>
      </w:r>
    </w:p>
    <w:p>
      <w:pPr>
        <w:pStyle w:val="Normal"/>
        <w:ind w:firstLine="540"/>
        <w:jc w:val="both"/>
        <w:rPr>
          <w:rFonts w:ascii="Times New Roman" w:hAnsi="Times New Roman" w:cs="Times New Roman"/>
        </w:rPr>
      </w:pPr>
      <w:r>
        <w:rPr>
          <w:rFonts w:cs="Times New Roman" w:ascii="Times New Roman" w:hAnsi="Times New Roman"/>
        </w:rPr>
        <w:t xml:space="preserve">Приветствуя участников совещания, министр связи и информации Аскар Жумагалиев отметил, что важным аспектом развития госязыка является оказание системной поддержки интернет-ресурсам на казахском языке, в особенности, онлайн-версиям казахоязычных СМИ. По его информации, по состоянию на конец сентября текущего года каталог Казнета представлен 6997 сайтами, из которых только 617 на государственном языке. В связи с этим можно говорить о низком уровне использования государственного языка в Казнете. </w:t>
      </w:r>
    </w:p>
    <w:p>
      <w:pPr>
        <w:pStyle w:val="Normal"/>
        <w:ind w:firstLine="540"/>
        <w:jc w:val="both"/>
        <w:rPr>
          <w:rFonts w:ascii="Times New Roman" w:hAnsi="Times New Roman" w:cs="Times New Roman"/>
        </w:rPr>
      </w:pPr>
      <w:r>
        <w:rPr>
          <w:rFonts w:cs="Times New Roman" w:ascii="Times New Roman" w:hAnsi="Times New Roman"/>
        </w:rPr>
        <w:t xml:space="preserve">АО «Казконтент» предложило инициативу объединения на единой платформе всех казахоязычных СМИ, что позволило бы создать первый в истории Казнета каталог СМИ на казахском языке, тем самым сосредоточив на нем внимание общественности. Выступившие на совещании представители СМИ единогласно поддержали данное предложение. </w:t>
      </w:r>
    </w:p>
    <w:p>
      <w:pPr>
        <w:pStyle w:val="Heading3"/>
        <w:jc w:val="center"/>
        <w:rPr/>
      </w:pPr>
      <w:bookmarkStart w:id="143" w:name="__RefHeading__9169_758627442"/>
      <w:bookmarkStart w:id="144" w:name="__RefHeading__5322_758627442"/>
      <w:bookmarkStart w:id="145" w:name="__RefHeading__7203_758627442"/>
      <w:bookmarkStart w:id="146" w:name="__RefHeading__976_1670295565"/>
      <w:bookmarkEnd w:id="143"/>
      <w:bookmarkEnd w:id="144"/>
      <w:bookmarkEnd w:id="145"/>
      <w:bookmarkEnd w:id="146"/>
      <w:r>
        <w:rPr/>
        <w:t>3.2. Уровень развития доменного пространства</w:t>
      </w:r>
    </w:p>
    <w:p>
      <w:pPr>
        <w:pStyle w:val="Normal"/>
        <w:ind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01</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С 1 сентября по 1 октября 2010 года , по данным интернет-компании «Профит КЗ», в Казахский центр сетевой информации (KazNIC) была подана 1371 заявка на регистрацию доменных имен в зоне KZ. Это на 140 заявок больше, чем в августе 2010 года, и на 41 больше показателя сентября 2009 года. </w:t>
      </w:r>
    </w:p>
    <w:p>
      <w:pPr>
        <w:pStyle w:val="Normal"/>
        <w:ind w:firstLine="540"/>
        <w:jc w:val="both"/>
        <w:rPr>
          <w:rFonts w:ascii="Times New Roman" w:hAnsi="Times New Roman" w:cs="Times New Roman"/>
        </w:rPr>
      </w:pPr>
      <w:r>
        <w:rPr>
          <w:rFonts w:cs="Times New Roman" w:ascii="Times New Roman" w:hAnsi="Times New Roman"/>
        </w:rPr>
        <w:t xml:space="preserve">Отмечается продолжение спада интереса к кириллическим доменам — в сентябре было подано всего 12 заявок на регистрацию доменных имен в кириллице против 35 заявок в августе и 64 — в июле. Напомним, после перерыва в несколько месяцев новый всплеск регистраций доменных имен на кириллице был отмечен в июне, когда была подана 81 заявка на кириллические доменные имена.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147" w:name="__RefHeading__9171_758627442"/>
      <w:bookmarkStart w:id="148" w:name="__RefHeading__1867_758627442"/>
      <w:bookmarkStart w:id="149" w:name="__RefHeading__760_958200165"/>
      <w:bookmarkStart w:id="150" w:name="__RefHeading__2117_799908995"/>
      <w:bookmarkStart w:id="151" w:name="__RefHeading__655_2146056000"/>
      <w:bookmarkStart w:id="152" w:name="__RefHeading__598_799908995"/>
      <w:bookmarkStart w:id="153" w:name="__RefHeading__537_1433571991"/>
      <w:bookmarkStart w:id="154" w:name="__RefHeading__3078_1208133878"/>
      <w:bookmarkStart w:id="155" w:name="__RefHeading__424_1240896842"/>
      <w:bookmarkStart w:id="156" w:name="__RefHeading__469_2011012361"/>
      <w:bookmarkStart w:id="157" w:name="__RefHeading__2739_2011012361"/>
      <w:bookmarkStart w:id="158" w:name="__RefHeading__443_1208133878"/>
      <w:bookmarkStart w:id="159" w:name="__RefHeading__3632_1208133878"/>
      <w:bookmarkStart w:id="160" w:name="__RefHeading__3042_976315978"/>
      <w:bookmarkStart w:id="161" w:name="__RefHeading__1295_799908995"/>
      <w:bookmarkStart w:id="162" w:name="__RefHeading__1534_2146056000"/>
      <w:bookmarkStart w:id="163" w:name="__RefHeading__2314_2146056000"/>
      <w:bookmarkStart w:id="164" w:name="__RefHeading__762_958200165"/>
      <w:bookmarkStart w:id="165" w:name="__RefHeading__2119_799908995"/>
      <w:bookmarkStart w:id="166" w:name="__RefHeading__657_2146056000"/>
      <w:bookmarkStart w:id="167" w:name="__RefHeading__600_799908995"/>
      <w:bookmarkStart w:id="168" w:name="__RefHeading__539_1433571991"/>
      <w:bookmarkStart w:id="169" w:name="__RefHeading__3080_1208133878"/>
      <w:bookmarkStart w:id="170" w:name="__RefHeading__426_1240896842"/>
      <w:bookmarkStart w:id="171" w:name="__RefHeading__471_2011012361"/>
      <w:bookmarkStart w:id="172" w:name="__RefHeading__2741_2011012361"/>
      <w:bookmarkStart w:id="173" w:name="__RefHeading__445_1208133878"/>
      <w:bookmarkStart w:id="174" w:name="__RefHeading__3634_1208133878"/>
      <w:bookmarkStart w:id="175" w:name="__RefHeading__3044_976315978"/>
      <w:bookmarkStart w:id="176" w:name="__RefHeading__1297_799908995"/>
      <w:bookmarkStart w:id="177" w:name="__RefHeading__1536_2146056000"/>
      <w:bookmarkStart w:id="178" w:name="__RefHeading__2316_2146056000"/>
      <w:bookmarkStart w:id="179" w:name="__RefHeading__1131_1656202562"/>
      <w:bookmarkStart w:id="180" w:name="__RefHeading__2760_269625384"/>
      <w:bookmarkStart w:id="181" w:name="__RefHeading__841_549373901"/>
      <w:bookmarkStart w:id="182" w:name="__RefHeading__6145_440627474"/>
      <w:bookmarkStart w:id="183" w:name="__RefHeading__864_1137551084"/>
      <w:bookmarkStart w:id="184" w:name="__RefHeading__2762_269625384"/>
      <w:bookmarkStart w:id="185" w:name="__RefHeading__6147_440627474"/>
      <w:bookmarkStart w:id="186" w:name="__RefHeading__843_549373901"/>
      <w:bookmarkStart w:id="187" w:name="__RefHeading__5938_440627474"/>
      <w:bookmarkStart w:id="188" w:name="__RefHeading__866_1137551084"/>
      <w:bookmarkStart w:id="189" w:name="__RefHeading__939_1808567762"/>
      <w:bookmarkStart w:id="190" w:name="__RefHeading__2329_1086002756"/>
      <w:bookmarkStart w:id="191" w:name="__RefHeading__824_1365711488"/>
      <w:bookmarkStart w:id="192" w:name="__RefHeading__329_1791902904"/>
      <w:bookmarkStart w:id="193" w:name="__RefHeading__246_1329311920"/>
      <w:bookmarkStart w:id="194" w:name="__RefHeading__545_1363450477"/>
      <w:bookmarkStart w:id="195" w:name="__RefHeading__110_1363450477"/>
      <w:bookmarkStart w:id="196" w:name="__RefHeading__1160_1694864585"/>
      <w:bookmarkStart w:id="197" w:name="__RefHeading__288_1379117135"/>
      <w:bookmarkStart w:id="198" w:name="__RefHeading__1810_1694864585"/>
      <w:bookmarkStart w:id="199" w:name="__RefHeading__310_1363450477"/>
      <w:bookmarkStart w:id="200" w:name="__RefHeading__217_2060434910"/>
      <w:bookmarkStart w:id="201" w:name="__RefHeading__866_1329311920"/>
      <w:bookmarkStart w:id="202" w:name="__RefHeading__2163_1321509161"/>
      <w:bookmarkStart w:id="203" w:name="__RefHeading__3773_540561773"/>
      <w:bookmarkStart w:id="204" w:name="__RefHeading__2331_1086002756"/>
      <w:bookmarkStart w:id="205" w:name="__RefHeading__918_1475653559"/>
      <w:bookmarkStart w:id="206" w:name="__RefHeading__944_1232921465"/>
      <w:bookmarkStart w:id="207" w:name="__RefHeading__1121_934557692"/>
      <w:bookmarkStart w:id="208" w:name="__RefHeading__7205_758627442"/>
      <w:bookmarkStart w:id="209" w:name="__RefHeading__978_1670295565"/>
      <w:bookmarkEnd w:id="209"/>
      <w:r>
        <w:rPr/>
        <w:t>4</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t>.  Оценки фактического положения СМИ и свободы слова</w:t>
      </w:r>
    </w:p>
    <w:p>
      <w:pPr>
        <w:pStyle w:val="Heading2"/>
        <w:autoSpaceDE w:val="false"/>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2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Организация «Репортеры без границ» (Reporters Without Borders) опубликовала рейтинг свободы печати в мире за 2010 год.</w:t>
      </w:r>
    </w:p>
    <w:p>
      <w:pPr>
        <w:pStyle w:val="Normal"/>
        <w:ind w:firstLine="540"/>
        <w:jc w:val="both"/>
        <w:rPr>
          <w:rFonts w:ascii="Times New Roman" w:hAnsi="Times New Roman" w:cs="Times New Roman"/>
        </w:rPr>
      </w:pPr>
      <w:r>
        <w:rPr>
          <w:rFonts w:cs="Times New Roman" w:ascii="Times New Roman" w:hAnsi="Times New Roman"/>
        </w:rPr>
        <w:t>Три первых строки рейтинга занимают Финляндия, Исландия, Нидерланды. Два последних места у Северной Кореи и Эритреи. Из республик бывшего СССР наилучшее положение со свободой печати в Эстонии, Литве и Латвии (9-е, 11-е, 30-е место соответственно).</w:t>
      </w:r>
    </w:p>
    <w:p>
      <w:pPr>
        <w:pStyle w:val="Normal"/>
        <w:ind w:firstLine="540"/>
        <w:jc w:val="both"/>
        <w:rPr>
          <w:rFonts w:ascii="Times New Roman" w:hAnsi="Times New Roman" w:cs="Times New Roman"/>
        </w:rPr>
      </w:pPr>
      <w:r>
        <w:rPr>
          <w:rFonts w:cs="Times New Roman" w:ascii="Times New Roman" w:hAnsi="Times New Roman"/>
        </w:rPr>
        <w:t>Казахстан занимает в этом рейтинге 162 позицию из 173 возможных, потеряв по сравнению с предыдущим рейтингом 37 пунктов.</w:t>
      </w:r>
    </w:p>
    <w:p>
      <w:pPr>
        <w:pStyle w:val="Normal"/>
        <w:ind w:firstLine="540"/>
        <w:jc w:val="both"/>
        <w:rPr>
          <w:rFonts w:ascii="Times New Roman" w:hAnsi="Times New Roman" w:cs="Times New Roman"/>
        </w:rPr>
      </w:pPr>
      <w:r>
        <w:rPr>
          <w:rFonts w:cs="Times New Roman" w:ascii="Times New Roman" w:hAnsi="Times New Roman"/>
        </w:rPr>
        <w:t>Аналитики RWB отмечают: «Казахстан (162-е место) и Кыргызстан (159-е место) приближаются к Узбекистану, стоящему на опасном 163-ем месте. Астана демонстрирует непрекращающиеся нападки на права прессы и журналистов. Несмотря на многочисленные призывы, власти не смогли устранить дисфункции по всем направлениям, оказывавшим давление на деятельность СМИ, и также не смогли освободить Рамазана Есергепова, содержащегося в тюрьме по политическим причинам».</w:t>
      </w:r>
    </w:p>
    <w:p>
      <w:pPr>
        <w:pStyle w:val="Normal"/>
        <w:ind w:firstLine="540"/>
        <w:jc w:val="both"/>
        <w:rPr>
          <w:rFonts w:ascii="Times New Roman" w:hAnsi="Times New Roman" w:cs="Times New Roman"/>
        </w:rPr>
      </w:pPr>
      <w:r>
        <w:rPr>
          <w:rFonts w:cs="Times New Roman" w:ascii="Times New Roman" w:hAnsi="Times New Roman"/>
        </w:rPr>
        <w:t>Напомним, что индекс свободы прессы публикуется с 2002 года. Он составляется на основании 50 критериев, таких, как «насилие, напрямую затрагивающее журналистов» (убийства, похищения, угрозы, тюремное заключение и пр.) и «насилие, затрагивающее средства массовой информации» (цензура, конфискация тиражей и пр.).</w:t>
      </w:r>
    </w:p>
    <w:p>
      <w:pPr>
        <w:pStyle w:val="Normal"/>
        <w:ind w:firstLine="540"/>
        <w:jc w:val="both"/>
        <w:rPr>
          <w:rFonts w:ascii="Times New Roman" w:hAnsi="Times New Roman" w:cs="Times New Roman"/>
        </w:rPr>
      </w:pPr>
      <w:r>
        <w:rPr>
          <w:rFonts w:cs="Times New Roman" w:ascii="Times New Roman" w:hAnsi="Times New Roman"/>
        </w:rPr>
        <w:t>В качестве экспертов выступают 15 общественных организаций, специализирующихся на мониторинге проблем со свободой слова, и около 150 журналистов, работающих в различных точках планеты.</w:t>
      </w:r>
    </w:p>
    <w:p>
      <w:pPr>
        <w:pStyle w:val="Normal"/>
        <w:ind w:firstLine="540"/>
        <w:jc w:val="both"/>
        <w:rPr>
          <w:rFonts w:ascii="Times New Roman" w:hAnsi="Times New Roman" w:cs="Times New Roman"/>
        </w:rPr>
      </w:pPr>
      <w:r>
        <w:rPr>
          <w:rFonts w:cs="Times New Roman" w:ascii="Times New Roman" w:hAnsi="Times New Roman"/>
        </w:rPr>
        <w:t>Динамика Казахстана в этом рейтинге следующая:</w:t>
      </w:r>
    </w:p>
    <w:p>
      <w:pPr>
        <w:pStyle w:val="Normal"/>
        <w:ind w:firstLine="540"/>
        <w:jc w:val="both"/>
        <w:rPr>
          <w:rFonts w:ascii="Times New Roman" w:hAnsi="Times New Roman" w:cs="Times New Roman"/>
        </w:rPr>
      </w:pPr>
      <w:r>
        <w:rPr>
          <w:rFonts w:cs="Times New Roman" w:ascii="Times New Roman" w:hAnsi="Times New Roman"/>
        </w:rPr>
        <w:t>2002 г. – 116-е место из 139 стран</w:t>
      </w:r>
    </w:p>
    <w:p>
      <w:pPr>
        <w:pStyle w:val="Normal"/>
        <w:ind w:firstLine="540"/>
        <w:jc w:val="both"/>
        <w:rPr>
          <w:rFonts w:ascii="Times New Roman" w:hAnsi="Times New Roman" w:cs="Times New Roman"/>
        </w:rPr>
      </w:pPr>
      <w:r>
        <w:rPr>
          <w:rFonts w:cs="Times New Roman" w:ascii="Times New Roman" w:hAnsi="Times New Roman"/>
        </w:rPr>
        <w:t>2003 г. - 138-е из 166</w:t>
      </w:r>
    </w:p>
    <w:p>
      <w:pPr>
        <w:pStyle w:val="Normal"/>
        <w:ind w:firstLine="540"/>
        <w:jc w:val="both"/>
        <w:rPr>
          <w:rFonts w:ascii="Times New Roman" w:hAnsi="Times New Roman" w:cs="Times New Roman"/>
        </w:rPr>
      </w:pPr>
      <w:r>
        <w:rPr>
          <w:rFonts w:cs="Times New Roman" w:ascii="Times New Roman" w:hAnsi="Times New Roman"/>
        </w:rPr>
        <w:t>2004 г. - 131-е из 167</w:t>
      </w:r>
    </w:p>
    <w:p>
      <w:pPr>
        <w:pStyle w:val="Normal"/>
        <w:ind w:firstLine="540"/>
        <w:jc w:val="both"/>
        <w:rPr>
          <w:rFonts w:ascii="Times New Roman" w:hAnsi="Times New Roman" w:cs="Times New Roman"/>
        </w:rPr>
      </w:pPr>
      <w:r>
        <w:rPr>
          <w:rFonts w:cs="Times New Roman" w:ascii="Times New Roman" w:hAnsi="Times New Roman"/>
        </w:rPr>
        <w:t>2005 г. – 119-е из 167</w:t>
      </w:r>
    </w:p>
    <w:p>
      <w:pPr>
        <w:pStyle w:val="Normal"/>
        <w:ind w:firstLine="540"/>
        <w:jc w:val="both"/>
        <w:rPr>
          <w:rFonts w:ascii="Times New Roman" w:hAnsi="Times New Roman" w:cs="Times New Roman"/>
        </w:rPr>
      </w:pPr>
      <w:r>
        <w:rPr>
          <w:rFonts w:cs="Times New Roman" w:ascii="Times New Roman" w:hAnsi="Times New Roman"/>
        </w:rPr>
        <w:t>2006 г. - 128-е из 168</w:t>
      </w:r>
    </w:p>
    <w:p>
      <w:pPr>
        <w:pStyle w:val="Normal"/>
        <w:ind w:firstLine="540"/>
        <w:jc w:val="both"/>
        <w:rPr>
          <w:rFonts w:ascii="Times New Roman" w:hAnsi="Times New Roman" w:cs="Times New Roman"/>
        </w:rPr>
      </w:pPr>
      <w:r>
        <w:rPr>
          <w:rFonts w:cs="Times New Roman" w:ascii="Times New Roman" w:hAnsi="Times New Roman"/>
        </w:rPr>
        <w:t>2007 г. - 125-е из 169</w:t>
      </w:r>
    </w:p>
    <w:p>
      <w:pPr>
        <w:pStyle w:val="Normal"/>
        <w:ind w:firstLine="540"/>
        <w:jc w:val="both"/>
        <w:rPr>
          <w:rFonts w:ascii="Times New Roman" w:hAnsi="Times New Roman" w:cs="Times New Roman"/>
        </w:rPr>
      </w:pPr>
      <w:r>
        <w:rPr>
          <w:rFonts w:cs="Times New Roman" w:ascii="Times New Roman" w:hAnsi="Times New Roman"/>
        </w:rPr>
        <w:t>2008 г. – 125-е из 173</w:t>
      </w:r>
    </w:p>
    <w:p>
      <w:pPr>
        <w:pStyle w:val="Normal"/>
        <w:ind w:firstLine="540"/>
        <w:jc w:val="both"/>
        <w:rPr>
          <w:rFonts w:ascii="Times New Roman" w:hAnsi="Times New Roman" w:cs="Times New Roman"/>
        </w:rPr>
      </w:pPr>
      <w:r>
        <w:rPr>
          <w:rFonts w:cs="Times New Roman" w:ascii="Times New Roman" w:hAnsi="Times New Roman"/>
        </w:rPr>
        <w:t>2009 г. - 162-е из 178</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7 октября в Варшаве на обзорной конференции ОБСЕ по человеческому измерению было озвучено обращение представителей НПО и независимых средств массовой информации Казахстана. </w:t>
      </w:r>
    </w:p>
    <w:p>
      <w:pPr>
        <w:pStyle w:val="Normal"/>
        <w:ind w:firstLine="540"/>
        <w:jc w:val="both"/>
        <w:rPr>
          <w:rFonts w:ascii="Times New Roman" w:hAnsi="Times New Roman" w:cs="Times New Roman"/>
        </w:rPr>
      </w:pPr>
      <w:r>
        <w:rPr>
          <w:rFonts w:cs="Times New Roman" w:ascii="Times New Roman" w:hAnsi="Times New Roman"/>
        </w:rPr>
        <w:t>В обращении к участникам конференции ОБСЕ цитируется специальный отчет о ситуации со свободой слова в республике, подготовленный Комитетом по защите журналистов в Нью-Йорке (CPJ).  По мнению CPJ, «Казахстан не выполняет своих обязательств в отношении прав человека и свободы прессы не только как государство, занимающее пост председателя в ОБСЕ, но и как участник этой организации». Чтобы исправить ситуацию со свободой слова, Комитетом были выработаны рекомендации, которые необходимо выполнить казахстанским властям. Среди них: «прекратить практику тюремного заключения журналистов и лиц, критикующих политику правительства», «отменить законы 2009 года, ограничивающие свободу использования Интернета и неприкосновенность частной жизни»,  «упразднить Службу реагирования на компьютерные инциденты и не допускать попыток блокирования или цензуры содержания информационных ресурсов в Интернете».</w:t>
      </w:r>
    </w:p>
    <w:p>
      <w:pPr>
        <w:pStyle w:val="Normal"/>
        <w:ind w:firstLine="540"/>
        <w:jc w:val="both"/>
        <w:rPr>
          <w:rFonts w:ascii="Times New Roman" w:hAnsi="Times New Roman" w:cs="Times New Roman"/>
        </w:rPr>
      </w:pPr>
      <w:r>
        <w:rPr>
          <w:rFonts w:cs="Times New Roman" w:ascii="Times New Roman" w:hAnsi="Times New Roman"/>
        </w:rPr>
        <w:t>«Мы, журналисты и представители неправительственного сектора, согласны с этими рекомендациями и обращаемся к участникам конференции ОБСЕ с призывом обратить внимание на реальную ситуацию дел в стране, председательствующей сегодня в Организации», - говорится в обращен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3</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На брифинге в Вене представители Комитета по защите журналистов (CPJ) и Международного института прессы (IPI) заявили о том, что Казахстан по-прежнему не справляется с международными обязательствами по соблюдению свободы прессы. </w:t>
      </w:r>
    </w:p>
    <w:p>
      <w:pPr>
        <w:pStyle w:val="Normal"/>
        <w:ind w:firstLine="540"/>
        <w:jc w:val="both"/>
        <w:rPr>
          <w:rFonts w:ascii="Times New Roman" w:hAnsi="Times New Roman" w:cs="Times New Roman"/>
        </w:rPr>
      </w:pPr>
      <w:r>
        <w:rPr>
          <w:rFonts w:cs="Times New Roman" w:ascii="Times New Roman" w:hAnsi="Times New Roman"/>
        </w:rPr>
        <w:t>Координатор Комитета по защите журналистов по Европе и Центральной Азии Нина Огнянова отметила, что «Астана не только не выполнила своих обещаний, но более того, ситуация со свободой прессы в этой стране сильно ухудшилась за последние два года». По словам Огняновой, об этом свидетельствуют два закона, недавно принятые правительством Казахстана. Один закон накладывает на контент в Интернете те же ограничения, что и на остальные СМИ в стране. Второй закон — о неприкосновенности частной жизни — гарантирует охрану тайны частной жизни публичных персон, полностью игнорируя принцип, согласно которому публичный человек обязан отказаться от большинства своих персональных прав, по меньшей мере в отношении своих общественных функций.</w:t>
      </w:r>
    </w:p>
    <w:p>
      <w:pPr>
        <w:pStyle w:val="Normal"/>
        <w:ind w:firstLine="540"/>
        <w:jc w:val="both"/>
        <w:rPr>
          <w:rFonts w:ascii="Times New Roman" w:hAnsi="Times New Roman" w:cs="Times New Roman"/>
        </w:rPr>
      </w:pPr>
      <w:r>
        <w:rPr>
          <w:rFonts w:cs="Times New Roman" w:ascii="Times New Roman" w:hAnsi="Times New Roman"/>
        </w:rPr>
        <w:t xml:space="preserve">В своем выступлении Нина Огнянова отметила закрытие независимых СМИ после судебных тяжб и то, что типографии в результате сильного давления на них отказываются печатать независимые газеты. </w:t>
      </w:r>
    </w:p>
    <w:p>
      <w:pPr>
        <w:pStyle w:val="Normal"/>
        <w:ind w:firstLine="540"/>
        <w:jc w:val="both"/>
        <w:rPr>
          <w:rFonts w:ascii="Times New Roman" w:hAnsi="Times New Roman" w:cs="Times New Roman"/>
        </w:rPr>
      </w:pPr>
      <w:r>
        <w:rPr>
          <w:rFonts w:cs="Times New Roman" w:ascii="Times New Roman" w:hAnsi="Times New Roman"/>
        </w:rPr>
        <w:t>«Несмотря на то, что в Казахстане существуют частные СМИ, в стране слишком мало представлен плюрализм мнений», - считает Нина Огнян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2</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Количество пользователей широкополосного доступа (ШПД) в интернет под брендами Megaline и iDNet АО «Казахтелеком» по Алматы на 1 октября 2010 года превысило 162000, увеличившись по сравнению с аналогичным периодом прошлого года на 37502 абонентов. </w:t>
      </w:r>
    </w:p>
    <w:p>
      <w:pPr>
        <w:pStyle w:val="Normal"/>
        <w:ind w:firstLine="540"/>
        <w:jc w:val="both"/>
        <w:rPr>
          <w:rFonts w:ascii="Times New Roman" w:hAnsi="Times New Roman" w:cs="Times New Roman"/>
        </w:rPr>
      </w:pPr>
      <w:r>
        <w:rPr>
          <w:rFonts w:cs="Times New Roman" w:ascii="Times New Roman" w:hAnsi="Times New Roman"/>
        </w:rPr>
        <w:t xml:space="preserve">В Алматы услуга ШПД предоставляется на базе новой DWDM-сети. С начала 2010 года в некоторых районах городской Центр телекоммуникаций «Алматытелеком» также предлагает услугу iD Net для физических лиц по технологии ETTH.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10" w:name="__RefHeading__9173_758627442"/>
      <w:bookmarkStart w:id="211" w:name="__RefHeading__1869_758627442"/>
      <w:bookmarkStart w:id="212" w:name="__RefHeading__1133_1656202562"/>
      <w:bookmarkStart w:id="213" w:name="__RefHeading__1134_1808567762"/>
      <w:bookmarkStart w:id="214" w:name="__RefHeading__920_1475653559"/>
      <w:bookmarkStart w:id="215" w:name="__RefHeading__946_1232921465"/>
      <w:bookmarkStart w:id="216" w:name="__RefHeading__1123_934557692"/>
      <w:bookmarkStart w:id="217" w:name="__RefHeading__7207_758627442"/>
      <w:bookmarkStart w:id="218" w:name="__RefHeading__980_1670295565"/>
      <w:bookmarkEnd w:id="218"/>
      <w:r>
        <w:rPr/>
        <w:t>5</w:t>
      </w:r>
      <w:bookmarkEnd w:id="212"/>
      <w:bookmarkEnd w:id="213"/>
      <w:bookmarkEnd w:id="214"/>
      <w:bookmarkEnd w:id="215"/>
      <w:r>
        <w:rPr/>
        <w:t xml:space="preserve">. Действия и выступления в защиту гражданских </w:t>
        <w:br/>
        <w:t>и профессиональных прав СМИ и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3</w:t>
      </w:r>
    </w:p>
    <w:p>
      <w:pPr>
        <w:pStyle w:val="Normal"/>
        <w:ind w:firstLine="540"/>
        <w:jc w:val="both"/>
        <w:rPr>
          <w:rFonts w:ascii="Times New Roman" w:hAnsi="Times New Roman" w:cs="Times New Roman"/>
        </w:rPr>
      </w:pPr>
      <w:r>
        <w:rPr>
          <w:rFonts w:cs="Times New Roman" w:ascii="Times New Roman" w:hAnsi="Times New Roman"/>
        </w:rPr>
        <w:t>Информационный видеопортал «Stan.kz»  (г. Алматы)</w:t>
      </w:r>
    </w:p>
    <w:p>
      <w:pPr>
        <w:pStyle w:val="Normal"/>
        <w:ind w:firstLine="540"/>
        <w:jc w:val="both"/>
        <w:rPr>
          <w:rFonts w:ascii="Times New Roman" w:hAnsi="Times New Roman" w:cs="Times New Roman"/>
        </w:rPr>
      </w:pPr>
      <w:r>
        <w:rPr>
          <w:rFonts w:cs="Times New Roman" w:ascii="Times New Roman" w:hAnsi="Times New Roman"/>
        </w:rPr>
        <w:t>13 октября на пресс-конференции в Алматы сотрудники видео-портала «Stan.kz» заявили о том, что последние полгода они вынуждены работать в условиях сильнейшего прессинга со стороны властных структур. С апреля ТОО «Stan Prodaction» проверяют не только налоговая, но и финансовая полиция, хотя никаких нарушений не обнаружено.</w:t>
      </w:r>
    </w:p>
    <w:p>
      <w:pPr>
        <w:pStyle w:val="Normal"/>
        <w:ind w:firstLine="540"/>
        <w:jc w:val="both"/>
        <w:rPr>
          <w:rFonts w:ascii="Times New Roman" w:hAnsi="Times New Roman" w:cs="Times New Roman"/>
        </w:rPr>
      </w:pPr>
      <w:r>
        <w:rPr>
          <w:rFonts w:cs="Times New Roman" w:ascii="Times New Roman" w:hAnsi="Times New Roman"/>
        </w:rPr>
        <w:t>По информации участников пресс-конференции, в регионах зафиксированы факты давления на корреспондентов: 5 октября заместитель акима города Усть-Каменогорска Нургазиев жестко посоветовал корреспонденту портала Алле Степановой не освещать акцию протеста пенсионерок против повышения тарифов за проезд; 8 октября автомобиль со съемочной группой «Stan.kz» остановили сотрудники ДВД Южно-Казахстанской области. Они потребовали предъявить видеокамеру для проверки. Причину задержания полицейские объяснили тем, что им не понравился вид оператора.</w:t>
      </w:r>
    </w:p>
    <w:p>
      <w:pPr>
        <w:pStyle w:val="Normal"/>
        <w:ind w:firstLine="540"/>
        <w:jc w:val="both"/>
        <w:rPr>
          <w:rFonts w:ascii="Times New Roman" w:hAnsi="Times New Roman" w:cs="Times New Roman"/>
        </w:rPr>
      </w:pPr>
      <w:r>
        <w:rPr>
          <w:rFonts w:cs="Times New Roman" w:ascii="Times New Roman" w:hAnsi="Times New Roman"/>
        </w:rPr>
        <w:t>В течение года редакция направила пять запросов в Мажилис парламента с просьбой аккредитовать журналистов видео-портала, и каждый раз ей отказывали под надуманными предлогами. Кроме того, представитель пресс-службы Мажилиса парламента Жигер Байтелесов потребовал от редакции предоставить подтверждение регистрации сайта в Министерстве культуры и информации, которое, якобы, необходимо для процедуры аккредитации. Юрист видео-портала подготовила пакет необходимых документов и подала их в министерство. На это ей ответили, что согласно закону РК «О средствах массовой информации», интернет-порталы на учет не ставятся.</w:t>
      </w:r>
    </w:p>
    <w:p>
      <w:pPr>
        <w:pStyle w:val="Normal"/>
        <w:ind w:firstLine="540"/>
        <w:jc w:val="both"/>
        <w:rPr>
          <w:rFonts w:ascii="Times New Roman" w:hAnsi="Times New Roman" w:cs="Times New Roman"/>
        </w:rPr>
      </w:pPr>
      <w:r>
        <w:rPr>
          <w:rFonts w:cs="Times New Roman" w:ascii="Times New Roman" w:hAnsi="Times New Roman"/>
        </w:rPr>
        <w:t>Руководство «Stan.kz» усматривает в перечисленных фактах исключительно политическую мотивацию. Журналисты потребовали прекращения давления со стороны государственных органов и напоминают, что право на свободу получения и распространения информации закреплено в Конституции Р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3</w:t>
      </w:r>
    </w:p>
    <w:p>
      <w:pPr>
        <w:pStyle w:val="Normal"/>
        <w:ind w:firstLine="540"/>
        <w:jc w:val="both"/>
        <w:rPr>
          <w:rFonts w:ascii="Times New Roman" w:hAnsi="Times New Roman" w:cs="Times New Roman"/>
        </w:rPr>
      </w:pPr>
      <w:r>
        <w:rPr>
          <w:rFonts w:cs="Times New Roman" w:ascii="Times New Roman" w:hAnsi="Times New Roman"/>
        </w:rPr>
        <w:t>Тамара Еслямова, 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Директор западноказахстанского филиала Казахстанского комитета международного бюро по правам человека  Павел Кочетков обратился в комитет по правам человека Организации Объединенных Наций с просьбой защитить права журналистов Тамары Еслямовой и Лукпана Ахмедьярова, которых суд обязал выплатить 20 миллионов тенге АО «Тенгизнефтестрой» в счет возмещения морального вреда. </w:t>
      </w:r>
    </w:p>
    <w:p>
      <w:pPr>
        <w:pStyle w:val="Normal"/>
        <w:ind w:firstLine="540"/>
        <w:jc w:val="both"/>
        <w:rPr>
          <w:rFonts w:ascii="Times New Roman" w:hAnsi="Times New Roman" w:cs="Times New Roman"/>
        </w:rPr>
      </w:pPr>
      <w:r>
        <w:rPr>
          <w:rFonts w:cs="Times New Roman" w:ascii="Times New Roman" w:hAnsi="Times New Roman"/>
        </w:rPr>
        <w:t>По мнению правозащитника, «Обращение в комитет по правам человека при ООН – это последняя возможность отменить данной судебное решение. Журналисты прошли через все инстанции вплоть до Верховного суда Казахстана, но неисполнимое судебное решение осталось в сил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9</w:t>
      </w:r>
    </w:p>
    <w:p>
      <w:pPr>
        <w:pStyle w:val="Normal"/>
        <w:ind w:firstLine="540"/>
        <w:jc w:val="both"/>
        <w:rPr>
          <w:rFonts w:ascii="Times New Roman" w:hAnsi="Times New Roman" w:cs="Times New Roman"/>
        </w:rPr>
      </w:pPr>
      <w:r>
        <w:rPr>
          <w:rFonts w:cs="Times New Roman" w:ascii="Times New Roman" w:hAnsi="Times New Roman"/>
        </w:rPr>
        <w:t>Интернет-ресурс «Центр тяжести»</w:t>
      </w:r>
    </w:p>
    <w:p>
      <w:pPr>
        <w:pStyle w:val="Normal"/>
        <w:ind w:firstLine="540"/>
        <w:jc w:val="both"/>
        <w:rPr>
          <w:rFonts w:ascii="Times New Roman" w:hAnsi="Times New Roman" w:cs="Times New Roman"/>
        </w:rPr>
      </w:pPr>
      <w:r>
        <w:rPr>
          <w:rFonts w:cs="Times New Roman" w:ascii="Times New Roman" w:hAnsi="Times New Roman"/>
        </w:rPr>
        <w:t xml:space="preserve">На состоявшемся 29 октября внеочередном заседании совета Объединения юридических лиц «Интернет Ассоциация Казахстана» (ИАК) рассматривался вопрос о судебном прецеденте с интернет-ресурсом «Центр Тяжести». По результатам обсуждения советом ИАК принято решение о создании Координационного центра по ситуации с интернет-ресурсом «Центр Тяжести». По словам участников заседания, создавшаяся ситуация с популярным ресурсом ставит под угрозу развитие казахстанского сегмента сети Интернет и, в частности, интернет-бизнеса в Казахстане. </w:t>
      </w:r>
    </w:p>
    <w:p>
      <w:pPr>
        <w:pStyle w:val="Normal"/>
        <w:ind w:firstLine="540"/>
        <w:jc w:val="both"/>
        <w:rPr>
          <w:rFonts w:ascii="Times New Roman" w:hAnsi="Times New Roman" w:cs="Times New Roman"/>
        </w:rPr>
      </w:pPr>
      <w:r>
        <w:rPr>
          <w:rFonts w:cs="Times New Roman" w:ascii="Times New Roman" w:hAnsi="Times New Roman"/>
        </w:rPr>
        <w:t>Координационный центр призван защищать интересы «Центра Тяжести», оказывая ему правовую поддержку, проводя работу по разъяснению ситуации государственным и общественным организациям, средствам массовой информации, а также доводя информацию о развитии событий до широкой общественности.</w:t>
      </w:r>
    </w:p>
    <w:p>
      <w:pPr>
        <w:pStyle w:val="Normal"/>
        <w:ind w:firstLine="540"/>
        <w:jc w:val="both"/>
        <w:rPr>
          <w:rFonts w:ascii="Times New Roman" w:hAnsi="Times New Roman" w:cs="Times New Roman"/>
        </w:rPr>
      </w:pPr>
      <w:r>
        <w:rPr>
          <w:rFonts w:cs="Times New Roman" w:ascii="Times New Roman" w:hAnsi="Times New Roman"/>
        </w:rPr>
        <w:t>В рамках работы Центра создан веб-сайт по адресу http://ct.iak.kz/, на котором размещены материалы судебного дела и все новости, касающиеся развития событий.</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219" w:name="__RefHeading__9175_758627442"/>
      <w:bookmarkStart w:id="220" w:name="__RefHeading__1871_758627442"/>
      <w:bookmarkStart w:id="221" w:name="__RefHeading__1135_1656202562"/>
      <w:bookmarkStart w:id="222" w:name="__RefHeading__2764_269625384"/>
      <w:bookmarkStart w:id="223" w:name="__RefHeading__5940_440627474"/>
      <w:bookmarkStart w:id="224" w:name="__RefHeading__764_958200165"/>
      <w:bookmarkStart w:id="225" w:name="__RefHeading__2121_799908995"/>
      <w:bookmarkStart w:id="226" w:name="__RefHeading__659_2146056000"/>
      <w:bookmarkStart w:id="227" w:name="__RefHeading__602_799908995"/>
      <w:bookmarkStart w:id="228" w:name="__RefHeading__541_1433571991"/>
      <w:bookmarkStart w:id="229" w:name="__RefHeading__3082_1208133878"/>
      <w:bookmarkStart w:id="230" w:name="__RefHeading__428_1240896842"/>
      <w:bookmarkStart w:id="231" w:name="__RefHeading__473_2011012361"/>
      <w:bookmarkStart w:id="232" w:name="__RefHeading__826_1365711488"/>
      <w:bookmarkStart w:id="233" w:name="__RefHeading__331_1791902904"/>
      <w:bookmarkStart w:id="234" w:name="__RefHeading__248_1329311920"/>
      <w:bookmarkStart w:id="235" w:name="__RefHeading__547_1363450477"/>
      <w:bookmarkStart w:id="236" w:name="__RefHeading__112_1363450477"/>
      <w:bookmarkStart w:id="237" w:name="__RefHeading__1162_1694864585"/>
      <w:bookmarkStart w:id="238" w:name="__RefHeading__16_1379117135"/>
      <w:bookmarkStart w:id="239" w:name="__RefHeading__1812_1694864585"/>
      <w:bookmarkStart w:id="240" w:name="__RefHeading__312_1363450477"/>
      <w:bookmarkStart w:id="241" w:name="__RefHeading__219_2060434910"/>
      <w:bookmarkStart w:id="242" w:name="__RefHeading__868_1329311920"/>
      <w:bookmarkStart w:id="243" w:name="__RefHeading__2165_1321509161"/>
      <w:bookmarkStart w:id="244" w:name="__RefHeading__3775_540561773"/>
      <w:bookmarkStart w:id="245" w:name="__RefHeading__2743_2011012361"/>
      <w:bookmarkStart w:id="246" w:name="__RefHeading__447_1208133878"/>
      <w:bookmarkStart w:id="247" w:name="__RefHeading__3636_1208133878"/>
      <w:bookmarkStart w:id="248" w:name="__RefHeading__3046_976315978"/>
      <w:bookmarkStart w:id="249" w:name="__RefHeading__1299_799908995"/>
      <w:bookmarkStart w:id="250" w:name="__RefHeading__1538_2146056000"/>
      <w:bookmarkStart w:id="251" w:name="__RefHeading__2318_2146056000"/>
      <w:bookmarkStart w:id="252" w:name="__RefHeading__845_549373901"/>
      <w:bookmarkStart w:id="253" w:name="__RefHeading__2333_1086002756"/>
      <w:bookmarkStart w:id="254" w:name="__RefHeading__868_1137551084"/>
      <w:bookmarkStart w:id="255" w:name="__RefHeading__941_1808567762"/>
      <w:bookmarkStart w:id="256" w:name="__RefHeading__922_1475653559"/>
      <w:bookmarkStart w:id="257" w:name="__RefHeading__948_1232921465"/>
      <w:bookmarkStart w:id="258" w:name="__RefHeading__1125_934557692"/>
      <w:bookmarkStart w:id="259" w:name="__RefHeading__7209_758627442"/>
      <w:bookmarkStart w:id="260" w:name="__RefHeading__982_1670295565"/>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261" w:name="__RefHeading__9177_758627442"/>
      <w:bookmarkStart w:id="262" w:name="__RefHeading__1873_758627442"/>
      <w:bookmarkStart w:id="263" w:name="__RefHeading__1137_1656202562"/>
      <w:bookmarkStart w:id="264" w:name="__RefHeading__2766_269625384"/>
      <w:bookmarkStart w:id="265" w:name="__RefHeading__847_549373901"/>
      <w:bookmarkStart w:id="266" w:name="__RefHeading__5946_440627474"/>
      <w:bookmarkStart w:id="267" w:name="__RefHeading__870_1137551084"/>
      <w:bookmarkStart w:id="268" w:name="__RefHeading__943_1808567762"/>
      <w:bookmarkStart w:id="269" w:name="__RefHeading__766_958200165"/>
      <w:bookmarkStart w:id="270" w:name="__RefHeading__2123_799908995"/>
      <w:bookmarkStart w:id="271" w:name="__RefHeading__661_2146056000"/>
      <w:bookmarkStart w:id="272" w:name="__RefHeading__604_799908995"/>
      <w:bookmarkStart w:id="273" w:name="__RefHeading__543_1433571991"/>
      <w:bookmarkStart w:id="274" w:name="__RefHeading__3084_1208133878"/>
      <w:bookmarkStart w:id="275" w:name="__RefHeading__430_1240896842"/>
      <w:bookmarkStart w:id="276" w:name="__RefHeading__656_2011012361"/>
      <w:bookmarkStart w:id="277" w:name="__RefHeading__477_2011012361"/>
      <w:bookmarkStart w:id="278" w:name="__RefHeading__2745_2011012361"/>
      <w:bookmarkStart w:id="279" w:name="__RefHeading__449_1208133878"/>
      <w:bookmarkStart w:id="280" w:name="__RefHeading__3638_1208133878"/>
      <w:bookmarkStart w:id="281" w:name="__RefHeading__3048_976315978"/>
      <w:bookmarkStart w:id="282" w:name="__RefHeading__1301_799908995"/>
      <w:bookmarkStart w:id="283" w:name="__RefHeading__1540_2146056000"/>
      <w:bookmarkStart w:id="284" w:name="__RefHeading__2320_2146056000"/>
      <w:bookmarkStart w:id="285" w:name="__RefHeading__2335_1086002756"/>
      <w:bookmarkStart w:id="286" w:name="__RefHeading__770_958200165"/>
      <w:bookmarkStart w:id="287" w:name="__RefHeading__2127_799908995"/>
      <w:bookmarkStart w:id="288" w:name="__RefHeading__665_2146056000"/>
      <w:bookmarkStart w:id="289" w:name="__RefHeading__608_799908995"/>
      <w:bookmarkStart w:id="290" w:name="__RefHeading__547_1433571991"/>
      <w:bookmarkStart w:id="291" w:name="__RefHeading__3088_1208133878"/>
      <w:bookmarkStart w:id="292" w:name="__RefHeading__453_1208133878"/>
      <w:bookmarkStart w:id="293" w:name="__RefHeading__3642_1208133878"/>
      <w:bookmarkStart w:id="294" w:name="__RefHeading__3052_976315978"/>
      <w:bookmarkStart w:id="295" w:name="__RefHeading__1305_799908995"/>
      <w:bookmarkStart w:id="296" w:name="__RefHeading__1544_2146056000"/>
      <w:bookmarkStart w:id="297" w:name="__RefHeading__2324_2146056000"/>
      <w:bookmarkStart w:id="298" w:name="__RefHeading__2339_1086002756"/>
      <w:bookmarkStart w:id="299" w:name="__RefHeading__924_1475653559"/>
      <w:bookmarkStart w:id="300" w:name="__RefHeading__950_1232921465"/>
      <w:bookmarkStart w:id="301" w:name="__RefHeading__1127_934557692"/>
      <w:bookmarkStart w:id="302" w:name="__RefHeading__7211_758627442"/>
      <w:bookmarkStart w:id="303" w:name="__RefHeading__984_1670295565"/>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t>1. Убийство журналиста</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06</w:t>
      </w:r>
    </w:p>
    <w:p>
      <w:pPr>
        <w:pStyle w:val="Normal"/>
        <w:ind w:firstLine="540"/>
        <w:jc w:val="both"/>
        <w:rPr>
          <w:rFonts w:ascii="Times New Roman" w:hAnsi="Times New Roman" w:cs="Times New Roman"/>
        </w:rPr>
      </w:pPr>
      <w:r>
        <w:rPr>
          <w:rFonts w:cs="Times New Roman" w:ascii="Times New Roman" w:hAnsi="Times New Roman"/>
        </w:rPr>
        <w:t>Геннадий Павлюк, журналист (Кыргызская Республика)</w:t>
      </w:r>
    </w:p>
    <w:p>
      <w:pPr>
        <w:pStyle w:val="Normal"/>
        <w:ind w:firstLine="540"/>
        <w:jc w:val="both"/>
        <w:rPr/>
      </w:pPr>
      <w:r>
        <w:rPr>
          <w:rFonts w:cs="Times New Roman" w:ascii="Times New Roman" w:hAnsi="Times New Roman"/>
        </w:rPr>
        <w:t xml:space="preserve">6 октября на брифинге в Астане пресс-секретарь министра внутренних дел Казахстана Куанышбек Жуманов сообщил, что сотрудниками криминальной полиции в одном из ресторанов Алматы  были задержаны двое подозреваемых в похищении и убийстве </w:t>
      </w:r>
      <w:r>
        <w:rPr>
          <w:rFonts w:cs="Times New Roman" w:ascii="Times New Roman" w:hAnsi="Times New Roman"/>
          <w:b/>
          <w:bCs/>
        </w:rPr>
        <w:t xml:space="preserve"> </w:t>
      </w:r>
      <w:r>
        <w:rPr>
          <w:rFonts w:cs="Times New Roman" w:ascii="Times New Roman" w:hAnsi="Times New Roman"/>
        </w:rPr>
        <w:t>известного кыргызского журналиста Геннадия Павлюка.</w:t>
      </w:r>
    </w:p>
    <w:p>
      <w:pPr>
        <w:pStyle w:val="Normal"/>
        <w:ind w:firstLine="540"/>
        <w:jc w:val="both"/>
        <w:rPr>
          <w:rFonts w:ascii="Times New Roman" w:hAnsi="Times New Roman" w:cs="Times New Roman"/>
        </w:rPr>
      </w:pPr>
      <w:r>
        <w:rPr>
          <w:rFonts w:cs="Times New Roman" w:ascii="Times New Roman" w:hAnsi="Times New Roman"/>
        </w:rPr>
        <w:t>Напомним, 16 декабря 2009 года Геннадий Павлюк, публиковавшийся под псевдонимом Ибрагим Рустамбек, был обнаружен на козырьке подъезда дома по ул. Фурманова города Алматы без сознания и связанный скотчем по рукам и ногам. По версии следствия, его выбросили из окна съемной квартиры на шестом этаже.</w:t>
      </w:r>
    </w:p>
    <w:p>
      <w:pPr>
        <w:pStyle w:val="Normal"/>
        <w:ind w:firstLine="540"/>
        <w:jc w:val="both"/>
        <w:rPr>
          <w:rFonts w:ascii="Times New Roman" w:hAnsi="Times New Roman" w:cs="Times New Roman"/>
        </w:rPr>
      </w:pPr>
      <w:r>
        <w:rPr>
          <w:rFonts w:cs="Times New Roman" w:ascii="Times New Roman" w:hAnsi="Times New Roman"/>
        </w:rPr>
        <w:t>Пострадавший в состоянии комы с многочисленными переломами ребер и черепно-мозговой травмой, был доставлен в одну из городских клинических больниц, где в результате полученных травм скончался 22 декабря, не приходя в сознание.</w:t>
      </w:r>
    </w:p>
    <w:p>
      <w:pPr>
        <w:pStyle w:val="Normal"/>
        <w:ind w:firstLine="540"/>
        <w:jc w:val="both"/>
        <w:rPr>
          <w:rFonts w:ascii="Times New Roman" w:hAnsi="Times New Roman" w:cs="Times New Roman"/>
        </w:rPr>
      </w:pPr>
      <w:r>
        <w:rPr>
          <w:rFonts w:cs="Times New Roman" w:ascii="Times New Roman" w:hAnsi="Times New Roman"/>
        </w:rPr>
        <w:t>Расследование этого убийства проводилось органами МВД РК во взаимодействии с правоохранительными органами Кыргызстана.</w:t>
      </w:r>
    </w:p>
    <w:p>
      <w:pPr>
        <w:pStyle w:val="Normal"/>
        <w:ind w:firstLine="540"/>
        <w:jc w:val="both"/>
        <w:rPr>
          <w:rFonts w:ascii="Times New Roman" w:hAnsi="Times New Roman" w:cs="Times New Roman"/>
        </w:rPr>
      </w:pPr>
      <w:r>
        <w:rPr>
          <w:rFonts w:cs="Times New Roman" w:ascii="Times New Roman" w:hAnsi="Times New Roman"/>
        </w:rPr>
        <w:t>До брифинга 6 октября 2010 года представители силовых структур обеих стран не сообщали какой-либо информации о ходе расследования.</w:t>
      </w:r>
    </w:p>
    <w:p>
      <w:pPr>
        <w:pStyle w:val="Normal"/>
        <w:ind w:firstLine="540"/>
        <w:jc w:val="both"/>
        <w:rPr>
          <w:rFonts w:ascii="Times New Roman" w:hAnsi="Times New Roman" w:cs="Times New Roman"/>
        </w:rPr>
      </w:pPr>
      <w:r>
        <w:rPr>
          <w:rFonts w:cs="Times New Roman" w:ascii="Times New Roman" w:hAnsi="Times New Roman"/>
        </w:rPr>
        <w:t xml:space="preserve">Коллеги погибшего еще в самом начале расследования заявляли, что произошедшее - не случайность, а специально организованный террористический акт устрашения, политический заказ, связанный с профессиональной деятельностью журналиста, высказывались мнения о причастности кыргызских спецслужб к этому убийству.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304" w:name="__RefHeading__9179_758627442"/>
      <w:bookmarkStart w:id="305" w:name="__RefHeading__1932_758627442"/>
      <w:bookmarkStart w:id="306" w:name="__RefHeading__7213_758627442"/>
      <w:bookmarkStart w:id="307" w:name="__RefHeading__986_1670295565"/>
      <w:bookmarkEnd w:id="304"/>
      <w:bookmarkEnd w:id="305"/>
      <w:bookmarkEnd w:id="306"/>
      <w:bookmarkEnd w:id="307"/>
      <w:r>
        <w:rPr/>
        <w:t>2. Нападения на журналистов</w:t>
      </w:r>
    </w:p>
    <w:p>
      <w:pPr>
        <w:pStyle w:val="Normal"/>
        <w:ind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27</w:t>
      </w:r>
    </w:p>
    <w:p>
      <w:pPr>
        <w:pStyle w:val="Normal"/>
        <w:ind w:firstLine="540"/>
        <w:jc w:val="both"/>
        <w:rPr>
          <w:rFonts w:ascii="Times New Roman" w:hAnsi="Times New Roman" w:cs="Times New Roman"/>
        </w:rPr>
      </w:pPr>
      <w:r>
        <w:rPr>
          <w:rFonts w:cs="Times New Roman" w:ascii="Times New Roman" w:hAnsi="Times New Roman"/>
        </w:rPr>
        <w:t>Шарип Курабаев, «Правда Казахстана» (г. Алматы)</w:t>
      </w:r>
    </w:p>
    <w:p>
      <w:pPr>
        <w:pStyle w:val="Normal"/>
        <w:ind w:firstLine="540"/>
        <w:jc w:val="both"/>
        <w:rPr>
          <w:rFonts w:ascii="Times New Roman" w:hAnsi="Times New Roman" w:cs="Times New Roman"/>
        </w:rPr>
      </w:pPr>
      <w:r>
        <w:rPr>
          <w:rFonts w:cs="Times New Roman" w:ascii="Times New Roman" w:hAnsi="Times New Roman"/>
        </w:rPr>
        <w:t>СМИ г. Алматы</w:t>
      </w:r>
    </w:p>
    <w:p>
      <w:pPr>
        <w:pStyle w:val="Normal"/>
        <w:ind w:firstLine="540"/>
        <w:jc w:val="both"/>
        <w:rPr>
          <w:rFonts w:ascii="Times New Roman" w:hAnsi="Times New Roman" w:cs="Times New Roman"/>
        </w:rPr>
      </w:pPr>
      <w:r>
        <w:rPr>
          <w:rFonts w:cs="Times New Roman" w:ascii="Times New Roman" w:hAnsi="Times New Roman"/>
        </w:rPr>
        <w:t xml:space="preserve">27 октября в Национальном пресс-клубе в Алматы проходила пресс-конференция, посвященная выдвижению лидера незарегистрированной партии «Алга» Владимира Козлова на пост президента страны.  Через несколько минут после ее начала в сторону организаторов мероприятия полетели яйца и пластиковые бутылки с водой, большинство из которых попали в телеоператоров и журналистов, пришедших освещать пресс-конференцию. Дебош устроили люди, представившиеся участниками движения «Желтоксан». Они попытались бросить в президиум стул, однако им помешали журналисты. В результате инцидента выступающие были вынуждены выйти из помещения на улицу, где конфликт продолжился. </w:t>
      </w:r>
    </w:p>
    <w:p>
      <w:pPr>
        <w:pStyle w:val="Normal"/>
        <w:ind w:firstLine="540"/>
        <w:jc w:val="both"/>
        <w:rPr>
          <w:rFonts w:ascii="Times New Roman" w:hAnsi="Times New Roman" w:cs="Times New Roman"/>
        </w:rPr>
      </w:pPr>
      <w:r>
        <w:rPr>
          <w:rFonts w:cs="Times New Roman" w:ascii="Times New Roman" w:hAnsi="Times New Roman"/>
        </w:rPr>
        <w:t xml:space="preserve">Одна из атакующих, активистка некоторых организаций Гульбахрам Жунис, накинулась с кулаками и оскорблениями на корреспондента оппозиционной газеты «Правда Казахстана» Шарипа Куракбаева. Несмотря на прибывших полицейских, Г. Жунис, попыталась ударить журналиста еще и камнем. Журналист был вынужден укрыться от нападавшей в полицейской машине.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308" w:name="__RefHeading__9181_758627442"/>
      <w:bookmarkStart w:id="309" w:name="__RefHeading__1875_758627442"/>
      <w:bookmarkStart w:id="310" w:name="__RefHeading__1139_1656202562"/>
      <w:bookmarkStart w:id="311" w:name="__RefHeading__1136_1808567762"/>
      <w:bookmarkStart w:id="312" w:name="__RefHeading__926_1475653559"/>
      <w:bookmarkStart w:id="313" w:name="__RefHeading__952_1232921465"/>
      <w:bookmarkStart w:id="314" w:name="__RefHeading__1129_934557692"/>
      <w:bookmarkStart w:id="315" w:name="__RefHeading__7215_758627442"/>
      <w:bookmarkStart w:id="316" w:name="__RefHeading__988_1670295565"/>
      <w:bookmarkEnd w:id="316"/>
      <w:r>
        <w:rPr/>
        <w:t>3</w:t>
      </w:r>
      <w:bookmarkEnd w:id="310"/>
      <w:bookmarkEnd w:id="311"/>
      <w:bookmarkEnd w:id="312"/>
      <w:bookmarkEnd w:id="313"/>
      <w:bookmarkEnd w:id="314"/>
      <w:r>
        <w:rPr/>
        <w:t>.  Угрозы в отношении журналистов</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04</w:t>
      </w:r>
    </w:p>
    <w:p>
      <w:pPr>
        <w:pStyle w:val="Normal"/>
        <w:ind w:firstLine="540"/>
        <w:jc w:val="both"/>
        <w:rPr/>
      </w:pPr>
      <w:r>
        <w:rPr>
          <w:rFonts w:cs="Times New Roman" w:ascii="Times New Roman" w:hAnsi="Times New Roman"/>
        </w:rPr>
        <w:t>Бигельды</w:t>
      </w:r>
      <w:r>
        <w:rPr>
          <w:rFonts w:cs="Times New Roman" w:ascii="Times New Roman" w:hAnsi="Times New Roman"/>
          <w:lang w:val="en-US"/>
        </w:rPr>
        <w:t xml:space="preserve"> </w:t>
      </w:r>
      <w:r>
        <w:rPr>
          <w:rFonts w:cs="Times New Roman" w:ascii="Times New Roman" w:hAnsi="Times New Roman"/>
        </w:rPr>
        <w:t>Габдуллин</w:t>
      </w:r>
      <w:r>
        <w:rPr>
          <w:rFonts w:cs="Times New Roman" w:ascii="Times New Roman" w:hAnsi="Times New Roman"/>
          <w:lang w:val="en-US"/>
        </w:rPr>
        <w:t>, «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40"/>
        <w:jc w:val="both"/>
        <w:rPr>
          <w:rFonts w:ascii="Times New Roman" w:hAnsi="Times New Roman" w:cs="Times New Roman"/>
        </w:rPr>
      </w:pPr>
      <w:r>
        <w:rPr>
          <w:rFonts w:cs="Times New Roman" w:ascii="Times New Roman" w:hAnsi="Times New Roman"/>
        </w:rPr>
        <w:t>После серии публикаций о безобразиях, происходящих в Южно-Казахстанской области, главный редактор газеты «Central Asia Monitor» Бигельды Габдуллин получил по почте анонимное сообщение с требованием прекратить какие-либо публикации об этом регионе. В противном случае главного редактора пообещали «для начала покалечить».</w:t>
      </w:r>
    </w:p>
    <w:p>
      <w:pPr>
        <w:pStyle w:val="Normal"/>
        <w:ind w:firstLine="540"/>
        <w:jc w:val="both"/>
        <w:rPr>
          <w:rFonts w:ascii="Times New Roman" w:hAnsi="Times New Roman" w:cs="Times New Roman"/>
        </w:rPr>
      </w:pPr>
      <w:r>
        <w:rPr>
          <w:rFonts w:cs="Times New Roman" w:ascii="Times New Roman" w:hAnsi="Times New Roman"/>
        </w:rPr>
        <w:t>В ответ на угрозы со страниц издания Б. Габдуллин завил, что редакция и дальше намерена освещать проблемы региона: «Мы и дальше будем в своих публикациях выявлять виновных в срыве президентской программы «100 школ, 100 больниц», писать о творимом судебном произволе, о горе-прорывных проектах ЮКО и о многом другом, что не позволяет богатейшему региону страны, в котором проживает пятая часть населения республики, подняться с последнего места по уровню социально-экономического развития».</w:t>
      </w:r>
    </w:p>
    <w:p>
      <w:pPr>
        <w:pStyle w:val="Normal"/>
        <w:ind w:firstLine="540"/>
        <w:jc w:val="both"/>
        <w:rPr>
          <w:rFonts w:ascii="Times New Roman" w:hAnsi="Times New Roman" w:cs="Times New Roman"/>
        </w:rPr>
      </w:pPr>
      <w:r>
        <w:rPr>
          <w:rFonts w:cs="Times New Roman" w:ascii="Times New Roman" w:hAnsi="Times New Roman"/>
        </w:rPr>
        <w:t xml:space="preserve">По поводу угроз главный редактор обратился с заявлением в министерство внутренних дел РК. В начале октября из министерства пришел ответ о том, что заявление Б. Габдуллина направлено на доследственную проверку в Департамент внутренних дел г. Алмат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4</w:t>
      </w:r>
    </w:p>
    <w:p>
      <w:pPr>
        <w:pStyle w:val="Normal"/>
        <w:ind w:firstLine="540"/>
        <w:jc w:val="both"/>
        <w:rPr>
          <w:rFonts w:ascii="Times New Roman" w:hAnsi="Times New Roman" w:cs="Times New Roman"/>
        </w:rPr>
      </w:pPr>
      <w:r>
        <w:rPr>
          <w:rFonts w:cs="Times New Roman" w:ascii="Times New Roman" w:hAnsi="Times New Roman"/>
        </w:rPr>
        <w:t>Бигельды Габдуллин, «Central Asia Monitor» (г. Алматы)</w:t>
      </w:r>
    </w:p>
    <w:p>
      <w:pPr>
        <w:pStyle w:val="Normal"/>
        <w:ind w:firstLine="540"/>
        <w:jc w:val="both"/>
        <w:rPr>
          <w:rFonts w:ascii="Times New Roman" w:hAnsi="Times New Roman" w:cs="Times New Roman"/>
        </w:rPr>
      </w:pPr>
      <w:r>
        <w:rPr>
          <w:rFonts w:cs="Times New Roman" w:ascii="Times New Roman" w:hAnsi="Times New Roman"/>
        </w:rPr>
        <w:t>28 сентября главный редактор газеты «Central Asia Monitor» Бигельды Габдуллин обратился с заявлением в Министерство внутренних дел РК с просьбой принять меры к анонимщикам, распространяющим клеветнические измышления о сотрудниках издания.</w:t>
      </w:r>
    </w:p>
    <w:p>
      <w:pPr>
        <w:pStyle w:val="Normal"/>
        <w:ind w:firstLine="540"/>
        <w:jc w:val="both"/>
        <w:rPr>
          <w:rFonts w:ascii="Times New Roman" w:hAnsi="Times New Roman" w:cs="Times New Roman"/>
        </w:rPr>
      </w:pPr>
      <w:r>
        <w:rPr>
          <w:rFonts w:cs="Times New Roman" w:ascii="Times New Roman" w:hAnsi="Times New Roman"/>
        </w:rPr>
        <w:t>Поводом послужили анонимные сообщения, обвиняющие журналистов издания в вымогательстве,  сообщения с ультимативным требованием  к главному редактору «Central Asia Monitor» рассчитаться за якобы проделанную работу и т.п.</w:t>
      </w:r>
    </w:p>
    <w:p>
      <w:pPr>
        <w:pStyle w:val="Normal"/>
        <w:ind w:firstLine="540"/>
        <w:jc w:val="both"/>
        <w:rPr>
          <w:rFonts w:ascii="Times New Roman" w:hAnsi="Times New Roman" w:cs="Times New Roman"/>
        </w:rPr>
      </w:pPr>
      <w:r>
        <w:rPr>
          <w:rFonts w:cs="Times New Roman" w:ascii="Times New Roman" w:hAnsi="Times New Roman"/>
        </w:rPr>
        <w:t>Заявление Бигельды Габдуллина было направлено на доследственную проверку в Департамент внутренних дел Алматы.</w:t>
      </w:r>
    </w:p>
    <w:p>
      <w:pPr>
        <w:pStyle w:val="Normal"/>
        <w:ind w:right="-5" w:hanging="0"/>
        <w:jc w:val="center"/>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317" w:name="__RefHeading__9183_758627442"/>
      <w:bookmarkStart w:id="318" w:name="__RefHeading__1877_758627442"/>
      <w:bookmarkStart w:id="319" w:name="__RefHeading__1283_934557692"/>
      <w:bookmarkStart w:id="320" w:name="__RefHeading__7217_758627442"/>
      <w:bookmarkStart w:id="321" w:name="__RefHeading__990_1670295565"/>
      <w:bookmarkEnd w:id="321"/>
      <w:r>
        <w:rPr/>
        <w:t>4</w:t>
      </w:r>
      <w:bookmarkEnd w:id="319"/>
      <w:r>
        <w:rPr/>
        <w:t>. Воспрепятствование законной профессиональной деятельности журналистов</w:t>
      </w:r>
      <w:bookmarkStart w:id="322" w:name="__RefHeading__3785_5405617731"/>
      <w:bookmarkStart w:id="323" w:name="__RefHeading__828_1365711488"/>
      <w:bookmarkStart w:id="324" w:name="__RefHeading__333_1791902904"/>
      <w:bookmarkStart w:id="325" w:name="__RefHeading__250_1329311920"/>
      <w:bookmarkStart w:id="326" w:name="__RefHeading__114_1363450477"/>
      <w:bookmarkStart w:id="327" w:name="__RefHeading__1164_1694864585"/>
      <w:bookmarkStart w:id="328" w:name="__RefHeading__18_1379117135"/>
      <w:bookmarkStart w:id="329" w:name="__RefHeading__314_1363450477"/>
      <w:bookmarkStart w:id="330" w:name="__RefHeading__221_2060434910"/>
      <w:bookmarkStart w:id="331" w:name="__RefHeading__870_1329311920"/>
      <w:bookmarkStart w:id="332" w:name="__RefHeading__830_1365711488"/>
      <w:bookmarkStart w:id="333" w:name="__RefHeading__335_1791902904"/>
      <w:bookmarkStart w:id="334" w:name="__RefHeading__252_1329311920"/>
      <w:bookmarkStart w:id="335" w:name="__RefHeading__1816_1694864585"/>
      <w:bookmarkStart w:id="336" w:name="__RefHeading__316_1363450477"/>
      <w:bookmarkStart w:id="337" w:name="__RefHeading__223_2060434910"/>
      <w:bookmarkStart w:id="338" w:name="__RefHeading__872_1329311920"/>
      <w:bookmarkStart w:id="339" w:name="__RefHeading__2169_1321509161"/>
      <w:bookmarkStart w:id="340" w:name="__RefHeading__3779_540561773"/>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21</w:t>
      </w:r>
    </w:p>
    <w:p>
      <w:pPr>
        <w:pStyle w:val="Normal"/>
        <w:ind w:firstLine="540"/>
        <w:jc w:val="both"/>
        <w:rPr>
          <w:rFonts w:ascii="Times New Roman" w:hAnsi="Times New Roman" w:cs="Times New Roman"/>
        </w:rPr>
      </w:pPr>
      <w:r>
        <w:rPr>
          <w:rFonts w:cs="Times New Roman" w:ascii="Times New Roman" w:hAnsi="Times New Roman"/>
        </w:rPr>
        <w:t>Ольга Горай, Николай Соловьев,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21 октября корреспондент еженедельника «Наша Газета» Ольга Горай и фотокорреспондент того же издания Николай Соловьев прибыли на встречу представителей Костанайского горакимата с жителями города по поводу застройки, которая проводится в массиве жилых домов с нарушением СНиПов. Журналисты предъявили служебные удостоверения и объяснили, что прибыли по приглашению жителей для исполнения своих служебных обязанностей. На встречу их не пропустили, представитель ДВД сообщила, что это закрытое совещание. Когда журналисты возразили, что встреча с населением не может быть закрытой для прессы, и попытались пройти, работники акимата и охранники выстроились в линейку и перекрыли дорогу в зал, где проходило мероприятие. Попытка Николая Соловьева сфотографировать то, как не пропускают его коллегу, была пресечена охранником в форме охранной фирмы «Кузет». Он схватил Соловьева за руку, в которой был фотоаппарат, и стал препятствовать съемке.</w:t>
      </w:r>
    </w:p>
    <w:p>
      <w:pPr>
        <w:pStyle w:val="Normal"/>
        <w:ind w:firstLine="540"/>
        <w:jc w:val="both"/>
        <w:rPr>
          <w:rFonts w:ascii="Times New Roman" w:hAnsi="Times New Roman" w:cs="Times New Roman"/>
        </w:rPr>
      </w:pPr>
      <w:r>
        <w:rPr>
          <w:rFonts w:cs="Times New Roman" w:ascii="Times New Roman" w:hAnsi="Times New Roman"/>
        </w:rPr>
        <w:t>Редакция «НГ» намерена составить жалобу в прокуратуру Костана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Октябрь, 06 </w:t>
      </w:r>
    </w:p>
    <w:p>
      <w:pPr>
        <w:pStyle w:val="Normal"/>
        <w:ind w:firstLine="540"/>
        <w:jc w:val="both"/>
        <w:rPr>
          <w:rFonts w:ascii="Times New Roman" w:hAnsi="Times New Roman" w:cs="Times New Roman"/>
        </w:rPr>
      </w:pPr>
      <w:r>
        <w:rPr>
          <w:rFonts w:cs="Times New Roman" w:ascii="Times New Roman" w:hAnsi="Times New Roman"/>
        </w:rPr>
        <w:t>Зауре Жумалиева, «Литер»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Собственные корреспонденты республиканских газет обратились к военному прокурору Петропавловского гарнизона  Динбаяну Муханбеткалиеву  с заявлением  о привлечении  командира воинской части 2032 Пограничной службы КНБ РК  Тимура Каирбекова к уголовной ответственности по статье  155, ч.2 УК РК – «Воспрепятствование  законной профессиональной деятельности журналиста, совершенное лицом с использованием служебного положения».  Поводом послужило то, что журналисты, несмотря на неоднократные обращения, не смогли пройти на территорию воинской части 2032, чтобы освещать открытый судебный процесс. </w:t>
      </w:r>
    </w:p>
    <w:p>
      <w:pPr>
        <w:pStyle w:val="Normal"/>
        <w:ind w:firstLine="540"/>
        <w:jc w:val="both"/>
        <w:rPr>
          <w:rFonts w:ascii="Times New Roman" w:hAnsi="Times New Roman" w:cs="Times New Roman"/>
        </w:rPr>
      </w:pPr>
      <w:r>
        <w:rPr>
          <w:rFonts w:cs="Times New Roman" w:ascii="Times New Roman" w:hAnsi="Times New Roman"/>
        </w:rPr>
        <w:t>Заявление В. Мирошниченко и З. Жумалиевой было передано для проведения доследственной  проверки в Петропавловский военно-следственный отдел  МВД РК.</w:t>
      </w:r>
    </w:p>
    <w:p>
      <w:pPr>
        <w:pStyle w:val="Normal"/>
        <w:ind w:firstLine="540"/>
        <w:jc w:val="both"/>
        <w:rPr>
          <w:rFonts w:ascii="Times New Roman" w:hAnsi="Times New Roman" w:cs="Times New Roman"/>
        </w:rPr>
      </w:pPr>
      <w:r>
        <w:rPr>
          <w:rFonts w:cs="Times New Roman" w:ascii="Times New Roman" w:hAnsi="Times New Roman"/>
        </w:rPr>
        <w:t xml:space="preserve">18 октября Петропавловский военно-следственный отдел МВД РК отказал в возбуждении уголовного дела в отношении командира воинской части 2032 Тимура Каирбекова, так как не нашел в действиях полковника состава преступлен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3</w:t>
      </w:r>
    </w:p>
    <w:p>
      <w:pPr>
        <w:pStyle w:val="Normal"/>
        <w:ind w:firstLine="540"/>
        <w:jc w:val="both"/>
        <w:rPr>
          <w:rFonts w:ascii="Times New Roman" w:hAnsi="Times New Roman" w:cs="Times New Roman"/>
        </w:rPr>
      </w:pPr>
      <w:r>
        <w:rPr>
          <w:rFonts w:cs="Times New Roman" w:ascii="Times New Roman" w:hAnsi="Times New Roman"/>
        </w:rPr>
        <w:t>Елена Гетманова, «Диапазон» (г. Актобе)</w:t>
      </w:r>
    </w:p>
    <w:p>
      <w:pPr>
        <w:pStyle w:val="Normal"/>
        <w:ind w:firstLine="540"/>
        <w:jc w:val="both"/>
        <w:rPr>
          <w:rFonts w:ascii="Times New Roman" w:hAnsi="Times New Roman" w:cs="Times New Roman"/>
        </w:rPr>
      </w:pPr>
      <w:r>
        <w:rPr>
          <w:rFonts w:cs="Times New Roman" w:ascii="Times New Roman" w:hAnsi="Times New Roman"/>
        </w:rPr>
        <w:t>13 октября к главному редактору газеты «Диапазон» Елене Гетмановой обратилось руководство Актобинского городского отдела полиции и пресс-службы областного ДВД с просьбой отдать им снимки, сделанные 12 октября на месте перестрелки возле средней школы № 19, и вообще «ничего не писать об этом факте». Ранее, сразу после перестрелки, когда корреспондент газеты Юрий Гейст собирал информацию на месте происшествия, к нему подошел человек в штатском, представившийся сотрудником отдела по борьбе с терроризмом. Применив силу, он забрал у журналиста диктофон и стер файлы со всеми записями, которые там были.</w:t>
      </w:r>
    </w:p>
    <w:p>
      <w:pPr>
        <w:pStyle w:val="Normal"/>
        <w:ind w:firstLine="540"/>
        <w:jc w:val="both"/>
        <w:rPr/>
      </w:pPr>
      <w:r>
        <w:rPr>
          <w:rFonts w:cs="Times New Roman" w:ascii="Times New Roman" w:hAnsi="Times New Roman"/>
        </w:rPr>
        <w:t xml:space="preserve">Материал в газете все же вышел 14 октябр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8</w:t>
      </w:r>
    </w:p>
    <w:p>
      <w:pPr>
        <w:pStyle w:val="Normal"/>
        <w:ind w:firstLine="540"/>
        <w:jc w:val="both"/>
        <w:rPr>
          <w:rFonts w:ascii="Times New Roman" w:hAnsi="Times New Roman" w:cs="Times New Roman"/>
        </w:rPr>
      </w:pPr>
      <w:r>
        <w:rPr>
          <w:rFonts w:cs="Times New Roman" w:ascii="Times New Roman" w:hAnsi="Times New Roman"/>
        </w:rPr>
        <w:t>Алексей Юмашев, Рауль Упо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8 октября журналист газеты «Уральская неделя» Алексей Юмашев и фотокорреспондент названной газеты Рауль Упоров прибыли к таможенному посту «Сырым» на казахстанско-российской границе для сбора информации о деятельности Таможенного союза. Когда журналисты находились за территорией поста, к ним подошел сотрудник пограничной службы Нурлан Бекпенбетов и потребовал предъявить документы. Пограничник заявил, что журналисты не имеют права приближаться к таможенному посту без разрешения руководства, и забрал с собой удостоверение личности и редакционное удостоверение Алексея Юмашева. </w:t>
      </w:r>
    </w:p>
    <w:p>
      <w:pPr>
        <w:pStyle w:val="Normal"/>
        <w:ind w:firstLine="540"/>
        <w:jc w:val="both"/>
        <w:rPr>
          <w:rFonts w:ascii="Times New Roman" w:hAnsi="Times New Roman" w:cs="Times New Roman"/>
        </w:rPr>
      </w:pPr>
      <w:r>
        <w:rPr>
          <w:rFonts w:cs="Times New Roman" w:ascii="Times New Roman" w:hAnsi="Times New Roman"/>
        </w:rPr>
        <w:t xml:space="preserve">Документы журналисту вернули только после того, как он предупредил пограничников, что будет жаловаться в прокуратур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Октябрь, 06  </w:t>
      </w:r>
    </w:p>
    <w:p>
      <w:pPr>
        <w:pStyle w:val="Normal"/>
        <w:ind w:firstLine="540"/>
        <w:jc w:val="both"/>
        <w:rPr>
          <w:rFonts w:ascii="Times New Roman" w:hAnsi="Times New Roman" w:cs="Times New Roman"/>
        </w:rPr>
      </w:pPr>
      <w:r>
        <w:rPr>
          <w:rFonts w:cs="Times New Roman" w:ascii="Times New Roman" w:hAnsi="Times New Roman"/>
        </w:rPr>
        <w:t>Евгений Дробязко, Евгений Сергиенко, ТК «КТК»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6 октября собственный корреспондент телеканала «КТК» по Южно-Казахстанской области  Евгений Дробязко и видеооператор  Евгений Сергиенко снимали сюжет по жалобе педагогов шымкентской средней школы № 52, обвинивших своего руководителя Байдалы Сламбекова в рукоприкладстве и  грубости. Когда директор узнал, что в школу прибыли журналисты, он стал требовать, чтобы они покинули помещение, закрывал руками видеокамеру и размахивал кулака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5</w:t>
      </w:r>
    </w:p>
    <w:p>
      <w:pPr>
        <w:pStyle w:val="Normal"/>
        <w:ind w:firstLine="540"/>
        <w:jc w:val="both"/>
        <w:rPr>
          <w:rFonts w:ascii="Times New Roman" w:hAnsi="Times New Roman" w:cs="Times New Roman"/>
        </w:rPr>
      </w:pPr>
      <w:r>
        <w:rPr>
          <w:rFonts w:cs="Times New Roman" w:ascii="Times New Roman" w:hAnsi="Times New Roman"/>
        </w:rPr>
        <w:t>Александр Платонов, информационный видеопортал «Stan.kz» (г. Алматы)</w:t>
      </w:r>
    </w:p>
    <w:p>
      <w:pPr>
        <w:pStyle w:val="Normal"/>
        <w:ind w:firstLine="540"/>
        <w:jc w:val="both"/>
        <w:rPr>
          <w:rFonts w:ascii="Times New Roman" w:hAnsi="Times New Roman" w:cs="Times New Roman"/>
        </w:rPr>
      </w:pPr>
      <w:r>
        <w:rPr>
          <w:rFonts w:cs="Times New Roman" w:ascii="Times New Roman" w:hAnsi="Times New Roman"/>
        </w:rPr>
        <w:t>В редакцию информационного видеопортала «Stan.kz» обратились родственники одного из пациентов районной больницы г. Каскелен. Они жаловались на некачественное лечение и просили направить в больницу съемочную группу.</w:t>
      </w:r>
    </w:p>
    <w:p>
      <w:pPr>
        <w:pStyle w:val="Normal"/>
        <w:ind w:firstLine="540"/>
        <w:jc w:val="both"/>
        <w:rPr>
          <w:rFonts w:ascii="Times New Roman" w:hAnsi="Times New Roman" w:cs="Times New Roman"/>
        </w:rPr>
      </w:pPr>
      <w:r>
        <w:rPr>
          <w:rFonts w:cs="Times New Roman" w:ascii="Times New Roman" w:hAnsi="Times New Roman"/>
        </w:rPr>
        <w:t xml:space="preserve">Увидев телекамеру, врач Медетбеков сначала попытался закрыться от оператора, а потом кинулся на телеоператора Александра Платонова с кулаками и угроза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6</w:t>
      </w:r>
    </w:p>
    <w:p>
      <w:pPr>
        <w:pStyle w:val="Normal"/>
        <w:ind w:firstLine="540"/>
        <w:jc w:val="both"/>
        <w:rPr>
          <w:rFonts w:ascii="Times New Roman" w:hAnsi="Times New Roman" w:cs="Times New Roman"/>
        </w:rPr>
      </w:pPr>
      <w:r>
        <w:rPr>
          <w:rFonts w:cs="Times New Roman" w:ascii="Times New Roman" w:hAnsi="Times New Roman"/>
        </w:rPr>
        <w:t>Екатерина Попкова, Бахыт Тажибаев, ТК «Отырар» (г. Шымкент)</w:t>
      </w:r>
    </w:p>
    <w:p>
      <w:pPr>
        <w:pStyle w:val="Normal"/>
        <w:ind w:firstLine="540"/>
        <w:jc w:val="both"/>
        <w:rPr>
          <w:rFonts w:ascii="Times New Roman" w:hAnsi="Times New Roman" w:cs="Times New Roman"/>
        </w:rPr>
      </w:pPr>
      <w:r>
        <w:rPr>
          <w:rFonts w:cs="Times New Roman" w:ascii="Times New Roman" w:hAnsi="Times New Roman"/>
        </w:rPr>
        <w:t xml:space="preserve">26 октября журналист  ТК «Отырар» Екатерина Попкова и  оператор Бахыт Тажибаев снимали видеосюжет о введении студенческих проездных. Кондуктор автобуса маршрута 84,  несмотря на то, что съемочная группа договорилась с водителем, накинулась на оператора, закрывая камеру рукой и не давая вести съемку. Она заставила съемочную группу покинуть автобус. </w:t>
      </w:r>
    </w:p>
    <w:p>
      <w:pPr>
        <w:pStyle w:val="Normal"/>
        <w:ind w:firstLine="540"/>
        <w:jc w:val="both"/>
        <w:rPr>
          <w:rFonts w:ascii="Times New Roman" w:hAnsi="Times New Roman" w:cs="Times New Roman"/>
        </w:rPr>
      </w:pPr>
      <w:r>
        <w:rPr>
          <w:rFonts w:cs="Times New Roman" w:ascii="Times New Roman" w:hAnsi="Times New Roman"/>
        </w:rPr>
      </w:r>
      <w:bookmarkStart w:id="341" w:name="__RefHeading__610_799908995"/>
      <w:bookmarkStart w:id="342" w:name="__RefHeading__1355_1433571991"/>
      <w:bookmarkStart w:id="343" w:name="__RefHeading__3090_1208133878"/>
      <w:bookmarkStart w:id="344" w:name="__RefHeading__432_1240896842"/>
      <w:bookmarkStart w:id="345" w:name="__RefHeading__455_1208133878"/>
      <w:bookmarkStart w:id="346" w:name="__RefHeading__3644_1208133878"/>
      <w:bookmarkStart w:id="347" w:name="__RefHeading__3054_976315978"/>
      <w:bookmarkStart w:id="348" w:name="__RefHeading__610_799908995"/>
      <w:bookmarkStart w:id="349" w:name="__RefHeading__1355_1433571991"/>
      <w:bookmarkStart w:id="350" w:name="__RefHeading__3090_1208133878"/>
      <w:bookmarkStart w:id="351" w:name="__RefHeading__432_1240896842"/>
      <w:bookmarkStart w:id="352" w:name="__RefHeading__455_1208133878"/>
      <w:bookmarkStart w:id="353" w:name="__RefHeading__3644_1208133878"/>
      <w:bookmarkStart w:id="354" w:name="__RefHeading__3054_976315978"/>
      <w:bookmarkEnd w:id="348"/>
      <w:bookmarkEnd w:id="349"/>
      <w:bookmarkEnd w:id="350"/>
      <w:bookmarkEnd w:id="351"/>
      <w:bookmarkEnd w:id="352"/>
      <w:bookmarkEnd w:id="353"/>
      <w:bookmarkEnd w:id="354"/>
    </w:p>
    <w:p>
      <w:pPr>
        <w:pStyle w:val="Heading2"/>
        <w:ind w:left="0" w:right="-5" w:firstLine="540"/>
        <w:jc w:val="center"/>
        <w:rPr/>
      </w:pPr>
      <w:bookmarkStart w:id="355" w:name="__RefHeading__9185_758627442"/>
      <w:bookmarkStart w:id="356" w:name="__RefHeading__1879_758627442"/>
      <w:bookmarkStart w:id="357" w:name="__RefHeading__1285_934557692"/>
      <w:bookmarkStart w:id="358" w:name="__RefHeading__7219_758627442"/>
      <w:bookmarkStart w:id="359" w:name="__RefHeading__992_1670295565"/>
      <w:bookmarkEnd w:id="359"/>
      <w:r>
        <w:rPr/>
        <w:t>5</w:t>
      </w:r>
      <w:bookmarkEnd w:id="357"/>
      <w:r>
        <w:rPr/>
        <w:t>. Необоснованное задержание журналистов</w:t>
      </w:r>
    </w:p>
    <w:p>
      <w:pPr>
        <w:pStyle w:val="Normal"/>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22</w:t>
      </w:r>
    </w:p>
    <w:p>
      <w:pPr>
        <w:pStyle w:val="Normal"/>
        <w:ind w:firstLine="540"/>
        <w:jc w:val="both"/>
        <w:rPr>
          <w:rFonts w:ascii="Times New Roman" w:hAnsi="Times New Roman" w:cs="Times New Roman"/>
        </w:rPr>
      </w:pPr>
      <w:r>
        <w:rPr>
          <w:rFonts w:cs="Times New Roman" w:ascii="Times New Roman" w:hAnsi="Times New Roman"/>
        </w:rPr>
        <w:t>Ербол Сейлхан, ТК «Седьмой» (Карагандинская область)</w:t>
      </w:r>
    </w:p>
    <w:p>
      <w:pPr>
        <w:pStyle w:val="Normal"/>
        <w:ind w:firstLine="540"/>
        <w:jc w:val="both"/>
        <w:rPr>
          <w:rFonts w:ascii="Times New Roman" w:hAnsi="Times New Roman" w:cs="Times New Roman"/>
        </w:rPr>
      </w:pPr>
      <w:r>
        <w:rPr>
          <w:rFonts w:cs="Times New Roman" w:ascii="Times New Roman" w:hAnsi="Times New Roman"/>
        </w:rPr>
        <w:t>ТК «КТК» (Карагандинская область)</w:t>
      </w:r>
    </w:p>
    <w:p>
      <w:pPr>
        <w:pStyle w:val="Normal"/>
        <w:ind w:firstLine="540"/>
        <w:jc w:val="both"/>
        <w:rPr>
          <w:rFonts w:ascii="Times New Roman" w:hAnsi="Times New Roman" w:cs="Times New Roman"/>
        </w:rPr>
      </w:pPr>
      <w:r>
        <w:rPr>
          <w:rFonts w:cs="Times New Roman" w:ascii="Times New Roman" w:hAnsi="Times New Roman"/>
        </w:rPr>
        <w:t>Съемочная группа «Седьмого» телеканала намеревалась выяснить достоверность информации, появившейся в карагандинской городской газете «Новый вестник», о том, что на днях работник финансовой полиции пытался изнасиловать жену одного из сотрудников городского ДВД.</w:t>
      </w:r>
    </w:p>
    <w:p>
      <w:pPr>
        <w:pStyle w:val="Normal"/>
        <w:ind w:firstLine="540"/>
        <w:jc w:val="both"/>
        <w:rPr>
          <w:rFonts w:ascii="Times New Roman" w:hAnsi="Times New Roman" w:cs="Times New Roman"/>
        </w:rPr>
      </w:pPr>
      <w:r>
        <w:rPr>
          <w:rFonts w:cs="Times New Roman" w:ascii="Times New Roman" w:hAnsi="Times New Roman"/>
        </w:rPr>
        <w:t>Журналисты работали у здания следственного изолятора, но вели съемку за его пределами. Работники следственного изолятора подошли к ним и после беседы  распорядились заблокировать машину съемочной группы. По словам корреспондента Ербола Сейлхана, охранники пытались отобрать у него аппаратуру, едва не сломали камеру, мотивируя свои действия строжайшей секретностью объекта. По их мнению, якобы в результате такой съемки люди, которые находятся в СИЗО, могут сбежать.</w:t>
      </w:r>
    </w:p>
    <w:p>
      <w:pPr>
        <w:pStyle w:val="Normal"/>
        <w:ind w:firstLine="540"/>
        <w:jc w:val="both"/>
        <w:rPr>
          <w:rFonts w:ascii="Times New Roman" w:hAnsi="Times New Roman" w:cs="Times New Roman"/>
        </w:rPr>
      </w:pPr>
      <w:r>
        <w:rPr>
          <w:rFonts w:cs="Times New Roman" w:ascii="Times New Roman" w:hAnsi="Times New Roman"/>
        </w:rPr>
        <w:t xml:space="preserve">На место происшествия приехали журналисты телеканала КТК. Им также не удалось выполнить задание редакции. Обе съемочные группы были задержаны и доставлены в городской ДВД без объяснений причин задержания. От корреспондентов потребовали написать объяснительную. Но как только телевизионщики запросили протокол задержания, полиция их тут же отпустила. </w:t>
      </w:r>
    </w:p>
    <w:p>
      <w:pPr>
        <w:pStyle w:val="Heading2"/>
        <w:ind w:left="0" w:right="-5" w:firstLine="540"/>
        <w:jc w:val="center"/>
        <w:rPr>
          <w:rFonts w:ascii="Times New Roman" w:hAnsi="Times New Roman" w:cs="Times New Roman"/>
        </w:rPr>
      </w:pPr>
      <w:r>
        <w:rPr>
          <w:rFonts w:cs="Times New Roman"/>
        </w:rPr>
      </w:r>
    </w:p>
    <w:p>
      <w:pPr>
        <w:pStyle w:val="Heading2"/>
        <w:ind w:left="0" w:right="-5" w:firstLine="540"/>
        <w:jc w:val="center"/>
        <w:rPr/>
      </w:pPr>
      <w:bookmarkStart w:id="360" w:name="__RefHeading__9187_758627442"/>
      <w:bookmarkStart w:id="361" w:name="__RefHeading__1881_758627442"/>
      <w:bookmarkStart w:id="362" w:name="__RefHeading__1141_1656202562"/>
      <w:bookmarkStart w:id="363" w:name="__RefHeading__1138_1808567762"/>
      <w:bookmarkStart w:id="364" w:name="__RefHeading__949_1808567762"/>
      <w:bookmarkStart w:id="365" w:name="__RefHeading__928_1475653559"/>
      <w:bookmarkStart w:id="366" w:name="__RefHeading__954_1232921465"/>
      <w:bookmarkStart w:id="367" w:name="__RefHeading__1131_934557692"/>
      <w:bookmarkStart w:id="368" w:name="__RefHeading__7221_758627442"/>
      <w:bookmarkStart w:id="369" w:name="__RefHeading__994_1670295565"/>
      <w:bookmarkEnd w:id="369"/>
      <w:r>
        <w:rPr/>
        <w:t>6</w:t>
      </w:r>
      <w:bookmarkStart w:id="370" w:name="__RefHeading__2768_269625384"/>
      <w:bookmarkStart w:id="371" w:name="__RefHeading__849_549373901"/>
      <w:bookmarkStart w:id="372" w:name="__RefHeading__5948_440627474"/>
      <w:bookmarkStart w:id="373" w:name="__RefHeading__872_1137551084"/>
      <w:bookmarkStart w:id="374" w:name="__RefHeading__2341_1086002756"/>
      <w:bookmarkStart w:id="375" w:name="__RefHeading__2326_2146056000"/>
      <w:bookmarkStart w:id="376" w:name="__RefHeading__1546_2146056000"/>
      <w:bookmarkStart w:id="377" w:name="__RefHeading__669_2146056000"/>
      <w:bookmarkStart w:id="378" w:name="__RefHeading__2129_799908995"/>
      <w:bookmarkStart w:id="379" w:name="__RefHeading__772_958200165"/>
      <w:bookmarkStart w:id="380" w:name="__RefHeading__1309_799908995"/>
      <w:bookmarkStart w:id="381" w:name="__RefHeading__3056_976315978"/>
      <w:bookmarkStart w:id="382" w:name="__RefHeading__555_1433571991"/>
      <w:bookmarkStart w:id="383" w:name="__RefHeading__612_799908995"/>
      <w:bookmarkStart w:id="384" w:name="__RefHeading__3096_1208133878"/>
      <w:bookmarkStart w:id="385" w:name="__RefHeading__3791_540561773"/>
      <w:bookmarkStart w:id="386" w:name="__RefHeading__440_1240896842"/>
      <w:bookmarkStart w:id="387" w:name="__RefHeading__461_1208133878"/>
      <w:bookmarkStart w:id="388" w:name="__RefHeading__2753_2011012361"/>
      <w:bookmarkStart w:id="389" w:name="__RefHeading__489_2011012361"/>
      <w:bookmarkStart w:id="390" w:name="__RefHeading__664_2011012361"/>
      <w:bookmarkStart w:id="391" w:name="__RefHeading__842_1365711488"/>
      <w:bookmarkStart w:id="392" w:name="__RefHeading__347_1791902904"/>
      <w:bookmarkStart w:id="393" w:name="__RefHeading__262_1329311920"/>
      <w:bookmarkStart w:id="394" w:name="__RefHeading__884_1329311920"/>
      <w:bookmarkStart w:id="395" w:name="__RefHeading__2181_1321509161"/>
      <w:bookmarkStart w:id="396" w:name="__RefHeading__2770_269625384"/>
      <w:bookmarkStart w:id="397" w:name="__RefHeading__851_549373901"/>
      <w:bookmarkStart w:id="398" w:name="__RefHeading__6149_440627474"/>
      <w:bookmarkStart w:id="399" w:name="__RefHeading__874_1137551084"/>
      <w:bookmarkStart w:id="400" w:name="__RefHeading__2772_269625384"/>
      <w:bookmarkStart w:id="401" w:name="__RefHeading__853_549373901"/>
      <w:bookmarkStart w:id="402" w:name="__RefHeading__6151_440627474"/>
      <w:bookmarkStart w:id="403" w:name="__RefHeading__876_1137551084"/>
      <w:bookmarkEnd w:id="362"/>
      <w:bookmarkEnd w:id="363"/>
      <w:bookmarkEnd w:id="364"/>
      <w:bookmarkEnd w:id="365"/>
      <w:bookmarkEnd w:id="366"/>
      <w:bookmarkEnd w:id="367"/>
      <w:r>
        <w:rPr/>
        <w:t>.  Необоснованный досмотр журналистов</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08</w:t>
      </w:r>
    </w:p>
    <w:p>
      <w:pPr>
        <w:pStyle w:val="Normal"/>
        <w:ind w:firstLine="540"/>
        <w:jc w:val="both"/>
        <w:rPr>
          <w:rFonts w:ascii="Times New Roman" w:hAnsi="Times New Roman" w:cs="Times New Roman"/>
        </w:rPr>
      </w:pPr>
      <w:r>
        <w:rPr>
          <w:rFonts w:cs="Times New Roman" w:ascii="Times New Roman" w:hAnsi="Times New Roman"/>
        </w:rPr>
        <w:t>Информационный видеопортал «Stan.kz»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8 октября автомобиль корпункта информационного портала «Stan.kz» в Южно-Казахстанской области, ехавший по заданию редакции для съемки видеоматериала, остановили четверо мужчин в гражданской одежде. Представившись полицейскими и предъявив документы сотрудников ДВД ЮКО, двое из них занялись проверкой документов водителя Анатолия Гаркуши. В это же время двое других, блокировав выходы с заднего сидения машины, где находился оператор Ильдар Жунусканов, начали досмотр салона. Пока один задавал Ильдару вопросы, второй попытался завладеть камерой, якобы для проверки. Оператор как материально ответственное лицо, опасаясь, что полицейские могут повредить ценную аппаратуру, заслонил камеру плечом. Завязалась словесная перепалка, которая едва не переросла в потасовку. В результате противодействия Жунусканова и приведенных им аргументов сотрудники ДВД отказались от проверки камеры и просто расспросили, в каком СМИ работает оператор и что собирается снимать. Затем, обследовав салон и багажник, отпустили машину. Остановку и обыск машины они объяснили подозрительным видом Ильдара Жунусканова и проверкой документов.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404" w:name="__RefHeading__7223_758627442"/>
      <w:bookmarkStart w:id="405" w:name="__RefHeading__1287_934557692"/>
      <w:bookmarkStart w:id="406" w:name="__RefHeading__1883_758627442"/>
      <w:bookmarkStart w:id="407" w:name="__RefHeading__9189_758627442"/>
      <w:bookmarkStart w:id="408" w:name="__RefHeading__996_1670295565"/>
      <w:bookmarkEnd w:id="408"/>
      <w:r>
        <w:rPr/>
        <w:t>7</w:t>
      </w:r>
      <w:bookmarkEnd w:id="405"/>
      <w:r>
        <w:rPr/>
        <w:t>. Необоснованный отказ в аккредитации журналистов</w:t>
      </w:r>
    </w:p>
    <w:p>
      <w:pPr>
        <w:pStyle w:val="Normal"/>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20</w:t>
      </w:r>
    </w:p>
    <w:p>
      <w:pPr>
        <w:pStyle w:val="Normal"/>
        <w:ind w:firstLine="540"/>
        <w:jc w:val="both"/>
        <w:rPr>
          <w:rFonts w:ascii="Times New Roman" w:hAnsi="Times New Roman" w:cs="Times New Roman"/>
        </w:rPr>
      </w:pPr>
      <w:r>
        <w:rPr>
          <w:rFonts w:cs="Times New Roman" w:ascii="Times New Roman" w:hAnsi="Times New Roman"/>
        </w:rPr>
        <w:t>Есенбек Санатулы, Жасулан Кужеков, радио «Азаттык» (г. Астана)</w:t>
      </w:r>
    </w:p>
    <w:p>
      <w:pPr>
        <w:pStyle w:val="Normal"/>
        <w:ind w:firstLine="540"/>
        <w:jc w:val="both"/>
        <w:rPr>
          <w:rFonts w:ascii="Times New Roman" w:hAnsi="Times New Roman" w:cs="Times New Roman"/>
        </w:rPr>
      </w:pPr>
      <w:r>
        <w:rPr>
          <w:rFonts w:cs="Times New Roman" w:ascii="Times New Roman" w:hAnsi="Times New Roman"/>
        </w:rPr>
        <w:t xml:space="preserve">За неделю до проведения ежегодной сессии Ассамблеи народов Казахстана в Астане радио «Азаттык» обратилось по телефону в Министерство связи и информации с просьбой аккредитовать на мероприятие двух журналистов редакции — Есенбека Санатулы и Жасулана Кужекова. В министерстве  по телефону регистрацию подтвердили. Однако 20 октября пришедших репортеров радио на сессию не пустили, так как в списке аккредитованных журналистов их не оказало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1</w:t>
      </w:r>
    </w:p>
    <w:p>
      <w:pPr>
        <w:pStyle w:val="Normal"/>
        <w:ind w:firstLine="540"/>
        <w:jc w:val="both"/>
        <w:rPr>
          <w:rFonts w:ascii="Times New Roman" w:hAnsi="Times New Roman" w:cs="Times New Roman"/>
        </w:rPr>
      </w:pPr>
      <w:r>
        <w:rPr>
          <w:rFonts w:cs="Times New Roman" w:ascii="Times New Roman" w:hAnsi="Times New Roman"/>
        </w:rPr>
        <w:t>Жанар Канафина, Руслан Пряников, «Караван» (г. Алматы)</w:t>
      </w:r>
    </w:p>
    <w:p>
      <w:pPr>
        <w:pStyle w:val="Normal"/>
        <w:ind w:firstLine="540"/>
        <w:jc w:val="both"/>
        <w:rPr>
          <w:rFonts w:ascii="Times New Roman" w:hAnsi="Times New Roman" w:cs="Times New Roman"/>
        </w:rPr>
      </w:pPr>
      <w:r>
        <w:rPr>
          <w:rFonts w:cs="Times New Roman" w:ascii="Times New Roman" w:hAnsi="Times New Roman"/>
        </w:rPr>
        <w:t>ТК «Тан» (г. Алматы)</w:t>
      </w:r>
    </w:p>
    <w:p>
      <w:pPr>
        <w:pStyle w:val="Normal"/>
        <w:ind w:firstLine="540"/>
        <w:jc w:val="both"/>
        <w:rPr>
          <w:rFonts w:ascii="Times New Roman" w:hAnsi="Times New Roman" w:cs="Times New Roman"/>
        </w:rPr>
      </w:pPr>
      <w:r>
        <w:rPr>
          <w:rFonts w:cs="Times New Roman" w:ascii="Times New Roman" w:hAnsi="Times New Roman"/>
        </w:rPr>
        <w:t xml:space="preserve">Журналистов газеты «Караван» Жанар Канафину и Руслана Пряникова пресс-служба «Алматы метрокурылыс» без объяснения причин не аккредитовала на пробный запуск метро. Фотокорреспонденту издания Руслану Пряникову удалось запечатлеть только  момент закрытия метро на замок после пробного запуска. </w:t>
      </w:r>
    </w:p>
    <w:p>
      <w:pPr>
        <w:pStyle w:val="Normal"/>
        <w:ind w:firstLine="540"/>
        <w:jc w:val="both"/>
        <w:rPr>
          <w:rFonts w:ascii="Times New Roman" w:hAnsi="Times New Roman" w:cs="Times New Roman"/>
        </w:rPr>
      </w:pPr>
      <w:r>
        <w:rPr>
          <w:rFonts w:cs="Times New Roman" w:ascii="Times New Roman" w:hAnsi="Times New Roman"/>
        </w:rPr>
        <w:t>Также на первые испытания не смогла попасть и съемочная группа информационной программы «Центр» телеканала «Тан». В пресс-службе  неприглашение журналистов этого телеканала мотивировали отсутствием свободных мест. Редакция связывает такое поведение организаторов с тем, что программа «Центр» не раз делала критические материалы о работе «Алматы метрокурылыс».</w:t>
      </w:r>
    </w:p>
    <w:p>
      <w:pPr>
        <w:pStyle w:val="Heading2"/>
        <w:ind w:left="0" w:right="-5" w:firstLine="540"/>
        <w:jc w:val="center"/>
        <w:rPr>
          <w:rFonts w:ascii="Times New Roman" w:hAnsi="Times New Roman" w:cs="Times New Roman"/>
        </w:rPr>
      </w:pPr>
      <w:r>
        <w:rPr>
          <w:rFonts w:cs="Times New Roman"/>
        </w:rPr>
      </w:r>
    </w:p>
    <w:p>
      <w:pPr>
        <w:pStyle w:val="Heading2"/>
        <w:ind w:left="0" w:right="-5" w:firstLine="540"/>
        <w:jc w:val="left"/>
        <w:rPr/>
      </w:pPr>
      <w:bookmarkStart w:id="409" w:name="__RefHeading__9191_758627442"/>
      <w:bookmarkStart w:id="410" w:name="__RefHeading__1885_758627442"/>
      <w:bookmarkStart w:id="411" w:name="__RefHeading__1289_934557692"/>
      <w:bookmarkStart w:id="412" w:name="__RefHeading__7225_758627442"/>
      <w:bookmarkStart w:id="413" w:name="__RefHeading__998_1670295565"/>
      <w:bookmarkEnd w:id="413"/>
      <w:r>
        <w:rPr/>
        <w:t>8</w:t>
      </w:r>
      <w:bookmarkEnd w:id="411"/>
      <w:r>
        <w:rPr/>
        <w:t>. Нарушения прав СМИ и журналистов на свободу слова и творчества</w:t>
      </w:r>
    </w:p>
    <w:p>
      <w:pPr>
        <w:pStyle w:val="Normal"/>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21</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21 октября газета «Курс» опубликовала статью об очередном повышении цен на продукты первой необходимости. После выхода материала редактору газеты Марине Рыбалко позвонил заместитель акима Акмолинской области Кадырхан Отаров и «настоятельно рекомендовал не будоражить тему роста це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7</w:t>
      </w:r>
    </w:p>
    <w:p>
      <w:pPr>
        <w:pStyle w:val="Normal"/>
        <w:ind w:firstLine="540"/>
        <w:jc w:val="both"/>
        <w:rPr>
          <w:rFonts w:ascii="Times New Roman" w:hAnsi="Times New Roman" w:cs="Times New Roman"/>
        </w:rPr>
      </w:pPr>
      <w:r>
        <w:rPr>
          <w:rFonts w:cs="Times New Roman" w:ascii="Times New Roman" w:hAnsi="Times New Roman"/>
        </w:rPr>
        <w:t>Алла Степанова, информационный видеопортал «Stan.kz» (Восточ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Корреспондент интернет-портала «Stan.kz» по Восточно-Казахстанской области Алла Степанова сообщила своему руководству, что ее приглашал на встречу заместитель акима Усть-Каменогорска Аскар Нургазиев. В ходе беседы чиновник сказал, что ей как журналисту лучше не освещать протестных событий, так как в этом случае она может быть обвинена в организации несанкционированной акции. Кроме этого, по словам Степановой, с утра и в течение дня она наблюдала за собой слежку. Также по адресу её прописки приходил наряд полиции с плановой проверкой только одной квартиры. По мнению юриста портала «Stan.kz» Натальи Сартбаевой, такого рода действия могут быть расценены как непрямое давление на работника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0</w:t>
      </w:r>
    </w:p>
    <w:p>
      <w:pPr>
        <w:pStyle w:val="Normal"/>
        <w:ind w:firstLine="540"/>
        <w:jc w:val="both"/>
        <w:rPr>
          <w:rFonts w:ascii="Times New Roman" w:hAnsi="Times New Roman" w:cs="Times New Roman"/>
        </w:rPr>
      </w:pPr>
      <w:r>
        <w:rPr>
          <w:rFonts w:cs="Times New Roman" w:ascii="Times New Roman" w:hAnsi="Times New Roman"/>
        </w:rPr>
        <w:t>Алла Степанова, информационный видеопортал «Stan.kz» (Восточ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20 октября заместитель акима города Усть-Каменогорск Аскар Нургазиев позвонил на сотовый телефон собственному корреспонденту «Stan.kz» Алле Степановой. Чиновник потребовал от нее письменную объяснительную по поводу публикации материалов об их предыдущей встрече, выразил недовольство тем, что эта информация попала в СМИ, и пригрозил журналисту судебным иском о защите чести, достоинства и деловой репутации. По мнению Нургазиева, состоявшаяся между ними 5 октября беседа носила ознакомительный характер и никаких угроз журналисту относительно возможных неприятностей в ней не был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2</w:t>
      </w:r>
    </w:p>
    <w:p>
      <w:pPr>
        <w:pStyle w:val="Normal"/>
        <w:ind w:firstLine="540"/>
        <w:jc w:val="both"/>
        <w:rPr>
          <w:rFonts w:ascii="Times New Roman" w:hAnsi="Times New Roman" w:cs="Times New Roman"/>
        </w:rPr>
      </w:pPr>
      <w:r>
        <w:rPr>
          <w:rFonts w:cs="Times New Roman" w:ascii="Times New Roman" w:hAnsi="Times New Roman"/>
        </w:rPr>
        <w:t>Андрей Балдук, блогер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Жителя Петропавловска Андрея Балдука, организовавшего Интернет-сообщество «Мы за Петропавловск, мы против Кызылжара», пригласили на профилактическую беседу к начальнику управления внутренних дел города Сергею Пуртову. Полковник Пуртов сообщил ему, что на совещании  с участием руководителей госорганов говорилось, что ни депутаты всех уровней, ни власти города и Северо-Казахстанской области не согласны с переименованием Петропавловска, поэтому нет нужды будоражить народ.  </w:t>
      </w:r>
    </w:p>
    <w:p>
      <w:pPr>
        <w:pStyle w:val="Normal"/>
        <w:ind w:firstLine="540"/>
        <w:jc w:val="both"/>
        <w:rPr>
          <w:rFonts w:ascii="Times New Roman" w:hAnsi="Times New Roman" w:cs="Times New Roman"/>
        </w:rPr>
      </w:pPr>
      <w:r>
        <w:rPr>
          <w:rFonts w:cs="Times New Roman" w:ascii="Times New Roman" w:hAnsi="Times New Roman"/>
        </w:rPr>
        <w:t>Как сообщалось ранее, страничку в социальных сетях по поводу переименования города блогер был вынужден закрыть, сославшись на то, что не может контролировать  провокационные высказывания некоторых интернет-пользовател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7</w:t>
      </w:r>
    </w:p>
    <w:p>
      <w:pPr>
        <w:pStyle w:val="Normal"/>
        <w:ind w:firstLine="540"/>
        <w:jc w:val="both"/>
        <w:rPr>
          <w:rFonts w:ascii="Times New Roman" w:hAnsi="Times New Roman" w:cs="Times New Roman"/>
        </w:rPr>
      </w:pPr>
      <w:r>
        <w:rPr>
          <w:rFonts w:cs="Times New Roman" w:ascii="Times New Roman" w:hAnsi="Times New Roman"/>
        </w:rPr>
        <w:t>СМИ Акмоли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Начальник управления образования Акмолинской области Марат Ибраев провел пресс-конференцию. Перед ее началом он сразу предупредил присутствовавших журналистов местных изданий, чтобы они не задавали вопросы о проблемах в системе образования, а только о достижениях. </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Курс» Оксана Матасова все-таки задала вопрос о средней зарплате учителей, которую управление хотело бы приравнять к зарплате в сфере экономики, но ответа не получила. Информационное сообщение об этом было опубликовано в газете «Курс» 7-го октябр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Октябрь, 10 </w:t>
      </w:r>
    </w:p>
    <w:p>
      <w:pPr>
        <w:pStyle w:val="Normal"/>
        <w:ind w:firstLine="540"/>
        <w:jc w:val="both"/>
        <w:rPr>
          <w:rFonts w:ascii="Times New Roman" w:hAnsi="Times New Roman" w:cs="Times New Roman"/>
        </w:rPr>
      </w:pPr>
      <w:r>
        <w:rPr>
          <w:rFonts w:cs="Times New Roman" w:ascii="Times New Roman" w:hAnsi="Times New Roman"/>
        </w:rPr>
        <w:t>Анастасия Машнина, «Новый вестник»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Новый вестник» Анастасия Машнина опубликовала материал под заголовком «Ботанического сада больше нет». В статье рассказывалось о том, что руководство Института фитохимии запретило  жителям Караганды посещать Ботанический сад, так как он является собственностью института.  </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статьи в редакцию газеты пришло возмущенное письмо за подписями сотрудников института, которые требовали, чтобы журналист не тревожил общественность  и опубликовал опровержение, где будет сказано, что сад больше не является общественной собственностью. В противном случае сотрудники института грозятся на газету подать в суд. </w:t>
      </w:r>
    </w:p>
    <w:p>
      <w:pPr>
        <w:pStyle w:val="Heading2"/>
        <w:ind w:left="0" w:right="-5" w:firstLine="540"/>
        <w:jc w:val="left"/>
        <w:rPr>
          <w:rFonts w:ascii="Times New Roman" w:hAnsi="Times New Roman" w:cs="Times New Roman"/>
        </w:rPr>
      </w:pPr>
      <w:r>
        <w:rPr>
          <w:rFonts w:cs="Times New Roman"/>
        </w:rPr>
      </w:r>
    </w:p>
    <w:p>
      <w:pPr>
        <w:pStyle w:val="Heading2"/>
        <w:ind w:left="0" w:right="-5" w:firstLine="540"/>
        <w:jc w:val="center"/>
        <w:rPr/>
      </w:pPr>
      <w:bookmarkStart w:id="414" w:name="__RefHeading__9193_758627442"/>
      <w:bookmarkStart w:id="415" w:name="__RefHeading__1887_758627442"/>
      <w:bookmarkStart w:id="416" w:name="__RefHeading__844_1365711488"/>
      <w:bookmarkStart w:id="417" w:name="__RefHeading__349_1791902904"/>
      <w:bookmarkStart w:id="418" w:name="__RefHeading__264_1329311920"/>
      <w:bookmarkStart w:id="419" w:name="__RefHeading__886_1329311920"/>
      <w:bookmarkStart w:id="420" w:name="__RefHeading__2183_1321509161"/>
      <w:bookmarkStart w:id="421" w:name="__RefHeading__846_1365711488"/>
      <w:bookmarkStart w:id="422" w:name="__RefHeading__351_1791902904"/>
      <w:bookmarkStart w:id="423" w:name="__RefHeading__266_1329311920"/>
      <w:bookmarkStart w:id="424" w:name="__RefHeading__888_1329311920"/>
      <w:bookmarkStart w:id="425" w:name="__RefHeading__2185_1321509161"/>
      <w:bookmarkStart w:id="426" w:name="__RefHeading__565_1363450477"/>
      <w:bookmarkStart w:id="427" w:name="__RefHeading__130_1363450477"/>
      <w:bookmarkStart w:id="428" w:name="__RefHeading__1180_1694864585"/>
      <w:bookmarkStart w:id="429" w:name="__RefHeading__1830_1694864585"/>
      <w:bookmarkStart w:id="430" w:name="__RefHeading__330_1363450477"/>
      <w:bookmarkStart w:id="431" w:name="__RefHeading__237_2060434910"/>
      <w:bookmarkStart w:id="432" w:name="__RefHeading__3795_540561773"/>
      <w:bookmarkStart w:id="433" w:name="__RefHeading__1291_934557692"/>
      <w:bookmarkStart w:id="434" w:name="__RefHeading__7227_758627442"/>
      <w:bookmarkStart w:id="435" w:name="__RefHeading__1000_1670295565"/>
      <w:bookmarkEnd w:id="435"/>
      <w:r>
        <w:rPr/>
        <w:t>9</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t xml:space="preserve">. Необоснованный отказ и нарушение сроков предоставления </w:t>
        <w:br/>
        <w:t>общественно значим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Октябрь, 08</w:t>
      </w:r>
    </w:p>
    <w:p>
      <w:pPr>
        <w:pStyle w:val="Normal"/>
        <w:ind w:firstLine="540"/>
        <w:jc w:val="both"/>
        <w:rPr>
          <w:rFonts w:ascii="Times New Roman" w:hAnsi="Times New Roman" w:cs="Times New Roman"/>
        </w:rPr>
      </w:pPr>
      <w:r>
        <w:rPr>
          <w:rFonts w:cs="Times New Roman" w:ascii="Times New Roman" w:hAnsi="Times New Roman"/>
        </w:rPr>
        <w:t>Жанар Канафина, Олег Габдуллин, «Караван» (г. Астана)</w:t>
      </w:r>
    </w:p>
    <w:p>
      <w:pPr>
        <w:pStyle w:val="Normal"/>
        <w:ind w:firstLine="540"/>
        <w:jc w:val="both"/>
        <w:rPr>
          <w:rFonts w:ascii="Times New Roman" w:hAnsi="Times New Roman" w:cs="Times New Roman"/>
        </w:rPr>
      </w:pPr>
      <w:r>
        <w:rPr>
          <w:rFonts w:cs="Times New Roman" w:ascii="Times New Roman" w:hAnsi="Times New Roman"/>
        </w:rPr>
        <w:t>В иностранных СМИ была опубликована информация о задержании турецкой полицией группы бизнесменов из России, Кыргызстана и Казахстана, в частности, Александра Машкевича и человека, представившегося «советником премьер-министра Казахстана». Желая прояснить ситуацию, корреспонденты газеты «Караван» Жанар Канафина и Олег Габдуллин обратились  к пресс-секретарю  МИД  РК Ильясу Омарову. Он заявил, что по данному факту ничего сказать не может, и посоветовал обратиться в пресс-службу премьер-министра. Сотрудник пресс-службы правительства на устный запрос отвечать отказался, предложив журналистам оформить письменны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9</w:t>
      </w:r>
    </w:p>
    <w:p>
      <w:pPr>
        <w:pStyle w:val="Normal"/>
        <w:ind w:firstLine="540"/>
        <w:jc w:val="both"/>
        <w:rPr>
          <w:rFonts w:ascii="Times New Roman" w:hAnsi="Times New Roman" w:cs="Times New Roman"/>
        </w:rPr>
      </w:pPr>
      <w:r>
        <w:rPr>
          <w:rFonts w:cs="Times New Roman" w:ascii="Times New Roman" w:hAnsi="Times New Roman"/>
        </w:rPr>
        <w:t>«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 xml:space="preserve">19 октября на блогах министра финансов Болата Жамишева и председателя Агентства Республики Казахстан по борьбе с экономической и коррупционной преступностью Кайрата Кожамжарова было опубликовано письмо некоего Алексея Белова. А. Белов обвинил первого заместителя акима Павлодарской области (по совместительству лидера областного филиала партии «Нур Отан») Александра Вербняка, заместителя акима города Павлодара Олега Крука и депутата облмаслихата, директора строительной фирмы «Стальмонтаж» Александра Терентьева в том, что они создали организованную преступную группу. Автор письма сообщил, что г-н Вербняк, используя служебное положение, якобы отдает все самые привлекательные госзаказы фирме Терентьев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Городская неделя» Александр Баранов обратился в пресс-службу областного акимата с просьбой организовать встречу с А. Вербняком, чтобы задать вопросы по поводу информации, выложенной на блогах. Сотрудники пресс-службы пообещали связаться с заместителем акима и передать ему просьбу журналиста. Однако А. Баранов ответ из пресс-службы так и не получи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9</w:t>
      </w:r>
    </w:p>
    <w:p>
      <w:pPr>
        <w:pStyle w:val="Normal"/>
        <w:ind w:firstLine="540"/>
        <w:jc w:val="both"/>
        <w:rPr>
          <w:rFonts w:ascii="Times New Roman" w:hAnsi="Times New Roman" w:cs="Times New Roman"/>
        </w:rPr>
      </w:pPr>
      <w:r>
        <w:rPr>
          <w:rFonts w:cs="Times New Roman" w:ascii="Times New Roman" w:hAnsi="Times New Roman"/>
        </w:rPr>
        <w:t>«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перерыве форума «Судебная власть и СМИ»,  организованном в Павлодаре международным фондом защиты слова «Адил соз» и Союзом судей РК, корреспондент газеты «Городская неделя» Александр Баранов обратился к председателю Павлодарского областного суда Ауэзнуру Каженову с вопросами по поводу отмены кассационной коллегией облсуда оправдательного вердикта суда присяжных по делу об убийстве экс-акима Экибастуза Рамазана Жуматаева. А. Каженов общаться с журналистом отказался, предложив А. Баранову обратиться в пресс-служб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2</w:t>
      </w:r>
    </w:p>
    <w:p>
      <w:pPr>
        <w:pStyle w:val="Normal"/>
        <w:ind w:firstLine="540"/>
        <w:jc w:val="both"/>
        <w:rPr>
          <w:rFonts w:ascii="Times New Roman" w:hAnsi="Times New Roman" w:cs="Times New Roman"/>
        </w:rPr>
      </w:pPr>
      <w:r>
        <w:rPr>
          <w:rFonts w:cs="Times New Roman" w:ascii="Times New Roman" w:hAnsi="Times New Roman"/>
        </w:rPr>
        <w:t>«Мегаполис» (г. Павлодар)</w:t>
      </w:r>
    </w:p>
    <w:p>
      <w:pPr>
        <w:pStyle w:val="Normal"/>
        <w:ind w:firstLine="540"/>
        <w:jc w:val="both"/>
        <w:rPr>
          <w:rFonts w:ascii="Times New Roman" w:hAnsi="Times New Roman" w:cs="Times New Roman"/>
        </w:rPr>
      </w:pPr>
      <w:r>
        <w:rPr>
          <w:rFonts w:cs="Times New Roman" w:ascii="Times New Roman" w:hAnsi="Times New Roman"/>
        </w:rPr>
        <w:t>В связи с очередной отменой вердикта суда присяжных по делу об убийстве экс-акима Экибастуза Рамазана Жуматаева газета «Мегаполис» обратилась в пресс-службу Павлодарского областного суда с просьбой сообщить статистику по судебным процессам с участием заседателей: сколько их уже состоялось в Павлодарской области, какие ими вынесены вердикты и сколько из них в итоге было отменено. Пресс-служба отказала редакции в ответе, объяснив, что собрать такую информацию  слишком сложн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0</w:t>
      </w:r>
    </w:p>
    <w:p>
      <w:pPr>
        <w:pStyle w:val="Normal"/>
        <w:ind w:firstLine="540"/>
        <w:jc w:val="both"/>
        <w:rPr>
          <w:rFonts w:ascii="Times New Roman" w:hAnsi="Times New Roman" w:cs="Times New Roman"/>
        </w:rPr>
      </w:pPr>
      <w:r>
        <w:rPr>
          <w:rFonts w:cs="Times New Roman" w:ascii="Times New Roman" w:hAnsi="Times New Roman"/>
        </w:rPr>
        <w:t>Сергей Исаенко, информационный видеопортал «Stan.kz» (г. Алматы)</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видео-портала «Stan.kz» Сергей Исаенко обратился с официальным запросом в прокуратуру Алматы.  Журналист попросил разъяснить причины, по которым гражданка Южной Кореи Джун Чон Хи, прожившая в Казахстане 13 лет, обязана покинуть  Казахстан в течение десяти дней. Как сообщает в своем репортаже С. Исаенко, официальный запрос, отправленный редакцией, затерялся среди кабинетов прокуратур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5</w:t>
      </w:r>
    </w:p>
    <w:p>
      <w:pPr>
        <w:pStyle w:val="Normal"/>
        <w:ind w:firstLine="540"/>
        <w:jc w:val="both"/>
        <w:rPr>
          <w:rFonts w:ascii="Times New Roman" w:hAnsi="Times New Roman" w:cs="Times New Roman"/>
        </w:rPr>
      </w:pPr>
      <w:r>
        <w:rPr>
          <w:rFonts w:cs="Times New Roman" w:ascii="Times New Roman" w:hAnsi="Times New Roman"/>
        </w:rPr>
        <w:t>Сания Тойкен, радио «Азаттык» (г. Атырау)</w:t>
      </w:r>
    </w:p>
    <w:p>
      <w:pPr>
        <w:pStyle w:val="Normal"/>
        <w:ind w:firstLine="540"/>
        <w:jc w:val="both"/>
        <w:rPr>
          <w:rFonts w:ascii="Times New Roman" w:hAnsi="Times New Roman" w:cs="Times New Roman"/>
        </w:rPr>
      </w:pPr>
      <w:r>
        <w:rPr>
          <w:rFonts w:cs="Times New Roman" w:ascii="Times New Roman" w:hAnsi="Times New Roman"/>
        </w:rPr>
        <w:t xml:space="preserve">Репортер радио «Азаттык» Сания Тойкен обратилась к помощнику прокурора Жылыойского района Еркину Шаншарову с просьбой рассказать о причинах задержания жителя Атырауской области Мейрамбая Тагашева. М. Тагашев считает, что он подвергается гонениям за пропаганду нетрадиционного учения. Еркин Шаншаров, сказав, что у него нет права разговаривать на эту тему, бросил трубку. </w:t>
      </w:r>
    </w:p>
    <w:p>
      <w:pPr>
        <w:pStyle w:val="Normal"/>
        <w:ind w:firstLine="540"/>
        <w:jc w:val="both"/>
        <w:rPr>
          <w:rFonts w:ascii="Times New Roman" w:hAnsi="Times New Roman" w:cs="Times New Roman"/>
        </w:rPr>
      </w:pPr>
      <w:r>
        <w:rPr>
          <w:rFonts w:cs="Times New Roman" w:ascii="Times New Roman" w:hAnsi="Times New Roman"/>
        </w:rPr>
        <w:t>Журналист обратилась с этим же вопросом к руководителю  пресс-службы департамента внутренних дел Атырауской области Гульназире Мухтаровой. Руководитель пресс-службы отключила свой телефон, даже не дослушав до конца вопрос. Дозвониться до нее позже С. Тойкен не удало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5</w:t>
      </w:r>
    </w:p>
    <w:p>
      <w:pPr>
        <w:pStyle w:val="Normal"/>
        <w:ind w:firstLine="540"/>
        <w:jc w:val="both"/>
        <w:rPr>
          <w:rFonts w:ascii="Times New Roman" w:hAnsi="Times New Roman" w:cs="Times New Roman"/>
        </w:rPr>
      </w:pPr>
      <w:r>
        <w:rPr>
          <w:rFonts w:cs="Times New Roman" w:ascii="Times New Roman" w:hAnsi="Times New Roman"/>
        </w:rPr>
        <w:t>Самат Искаков, «Вечерняя Астана» (г. Астана)</w:t>
      </w:r>
    </w:p>
    <w:p>
      <w:pPr>
        <w:pStyle w:val="Normal"/>
        <w:ind w:firstLine="540"/>
        <w:jc w:val="both"/>
        <w:rPr>
          <w:rFonts w:ascii="Times New Roman" w:hAnsi="Times New Roman" w:cs="Times New Roman"/>
        </w:rPr>
      </w:pPr>
      <w:r>
        <w:rPr>
          <w:rFonts w:cs="Times New Roman" w:ascii="Times New Roman" w:hAnsi="Times New Roman"/>
        </w:rPr>
        <w:t>Получив информацию из неофициального источника о произошедшем в жилом комплексе «Дипломат» нападении на человека, закончившемся летальным исходом, корреспондент газеты «Вечерняя Астана» Самат Искаков позвонил в пресс-службу  ДВД г. Астаны, чтобы получить подтверждение или опровержение слуха. Однако сотрудник пресс-службы Сауле Кусаинова ответила, что пресс-секретарь находится в командировке, а она  не в курсе инцидента, хотя слышала, что что-то произошл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1</w:t>
      </w:r>
    </w:p>
    <w:p>
      <w:pPr>
        <w:pStyle w:val="Normal"/>
        <w:ind w:firstLine="540"/>
        <w:jc w:val="both"/>
        <w:rPr>
          <w:rFonts w:ascii="Times New Roman" w:hAnsi="Times New Roman" w:cs="Times New Roman"/>
        </w:rPr>
      </w:pPr>
      <w:r>
        <w:rPr>
          <w:rFonts w:cs="Times New Roman" w:ascii="Times New Roman" w:hAnsi="Times New Roman"/>
        </w:rPr>
        <w:t>Александр Баранов, «Республика»,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начале октября павлодарским журналистам стало известно, что постановление ДВД Павлодарской области о прекращении уголовного дела в отношении водителя служебной машины павлодарского акима, сбившего 25 июня насмерть человека, отменено Генеральной прокуратурой и возвращено для проведения дополнительных следственных мероприятий. </w:t>
      </w:r>
    </w:p>
    <w:p>
      <w:pPr>
        <w:pStyle w:val="Normal"/>
        <w:ind w:firstLine="540"/>
        <w:jc w:val="both"/>
        <w:rPr/>
      </w:pPr>
      <w:r>
        <w:rPr>
          <w:rFonts w:cs="Times New Roman" w:ascii="Times New Roman" w:hAnsi="Times New Roman"/>
        </w:rPr>
        <w:t xml:space="preserve">6 октября корреспондент газеты «Республика» и еженедельника «Городская неделя» Александр Баранов обратился к руководителю пресс-службы прокуратуры Павлодарской области Светлане Фромм с просьбой объяснить, почему областная прокуратура на момент вынесения полицейским дознавателем постановления о прекращения уголовного дела за примирением сторон не отменила его, а теперь это делает Генеральная прокуратура. Также журналист просил разъяснить, какие именно пробелы в следствии выявила Генпрокуратура. Пресс-секретарь, сославшись на то, что не владеет такой информацией, направила журналиста к начальнику отдела по надзору за законностью в следственных органах МВД Руслану Алькеневу. Тот, в свою очередь, предложил вновь обратиться в пресс-службу, чтобы она дала ему санкцию на разговор со СМИ. В итоге прокуроры устроили двухнедельный «футбол», в ходе которого А. Баранова направляли друг к другу то за разрешением, то за ответом. </w:t>
      </w:r>
    </w:p>
    <w:p>
      <w:pPr>
        <w:pStyle w:val="Normal"/>
        <w:ind w:firstLine="540"/>
        <w:jc w:val="both"/>
        <w:rPr>
          <w:rFonts w:ascii="Times New Roman" w:hAnsi="Times New Roman" w:cs="Times New Roman"/>
        </w:rPr>
      </w:pPr>
      <w:r>
        <w:rPr>
          <w:rFonts w:cs="Times New Roman" w:ascii="Times New Roman" w:hAnsi="Times New Roman"/>
        </w:rPr>
        <w:t xml:space="preserve">18 октября, не полагаясь больше на телефонные переговоры, журналист через редакцию газеты «Республика» по факсу направил письменный запрос на имя прокурора области Дастана Сартаева. Запрос также остался без отве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6</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Собственный корреспондент газеты «Время» по Северо-Казахстанской  области Виктор Мирошниченко обратился в прокуратуру Северо-Казахстанской области с просьбой дать информацию о приговоре трем полицейским Первого отдела полиции, осужденным в 2006 году за пытки гражданских лиц.  Информация журналисту нужна была для подготовки материала, поскольку один из осужденных после освобождения переквалифицировался в адвокаты. Не получив ответа на телефонный запрос в течение недели, В. Мирошниченко 26 октября обратился к прокурору области Аскару Досекенову с письменным запросом. Никакого ответа журналист не получи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3</w:t>
      </w:r>
    </w:p>
    <w:p>
      <w:pPr>
        <w:pStyle w:val="Normal"/>
        <w:ind w:firstLine="540"/>
        <w:jc w:val="both"/>
        <w:rPr>
          <w:rFonts w:ascii="Times New Roman" w:hAnsi="Times New Roman" w:cs="Times New Roman"/>
        </w:rPr>
      </w:pPr>
      <w:r>
        <w:rPr>
          <w:rFonts w:cs="Times New Roman" w:ascii="Times New Roman" w:hAnsi="Times New Roman"/>
        </w:rPr>
        <w:t>Ирина Криулина, «Надежда» (г. Уральск)</w:t>
      </w:r>
    </w:p>
    <w:p>
      <w:pPr>
        <w:pStyle w:val="Normal"/>
        <w:ind w:firstLine="540"/>
        <w:jc w:val="both"/>
        <w:rPr>
          <w:rFonts w:ascii="Times New Roman" w:hAnsi="Times New Roman" w:cs="Times New Roman"/>
        </w:rPr>
      </w:pPr>
      <w:r>
        <w:rPr>
          <w:rFonts w:cs="Times New Roman" w:ascii="Times New Roman" w:hAnsi="Times New Roman"/>
        </w:rPr>
        <w:t>13 октября корреспондент газеты «Надежда» Ирина Криулина обратилась в Департамент внутренних дел Западно-Казахстанской области с просьбой предоставить информацию о действиях полиции в связи с покушением на футболиста местной команды в кафе «Янтарь». Руководитель пресс-службы департамента Фатихулла Маштахов посоветовал журналисту обратиться с вопросами к начальнику управления общественной безопасности ДВД области Манарбеку Габдуллину. Последний от встречи с журналистом отказался, посоветовав обратиться к своему заместителю Сергею Соболеву. С.Соболев также отказался от встречи с И. Криулиной и посоветовал ей обратиться в Управление внутренних дел г. Уральска. В свою очередь, начальник УВД города Шадияр Айткалиев передал через секретаря, что запрашиваемую информацию предоставит только после письменного запроса прокуратур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2</w:t>
      </w:r>
    </w:p>
    <w:p>
      <w:pPr>
        <w:pStyle w:val="Normal"/>
        <w:ind w:firstLine="540"/>
        <w:jc w:val="both"/>
        <w:rPr>
          <w:rFonts w:ascii="Times New Roman" w:hAnsi="Times New Roman" w:cs="Times New Roman"/>
        </w:rPr>
      </w:pPr>
      <w:r>
        <w:rPr>
          <w:rFonts w:cs="Times New Roman" w:ascii="Times New Roman" w:hAnsi="Times New Roman"/>
        </w:rPr>
        <w:t>Татьяна Рудаметова,ТК «Казахстан»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2 октября собственный корреспондент телеканала «Казахстан» по Западно-Казахстанской области Татьяна Рудаметова обратилась в пресс-службу областного Департамента внутренних дел с просьбой предоставить информацию об убийстве сотрудника иностранной фирмы в г. Аксай Бурлинского района. Руководитель пресс-службы ДВД Фатихулла Маштахов отказался предоставлять информацию несмотря на то, что предоставил эту информацию другим СМИ. Фатихулла Маштахов в телефонном разговоре с Татьяной Рудаметовой свой отказ предоставлять информацию объяснил тем, что преступление не раскрыт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8</w:t>
      </w:r>
    </w:p>
    <w:p>
      <w:pPr>
        <w:pStyle w:val="Normal"/>
        <w:ind w:firstLine="540"/>
        <w:jc w:val="both"/>
        <w:rPr>
          <w:rFonts w:ascii="Times New Roman" w:hAnsi="Times New Roman" w:cs="Times New Roman"/>
        </w:rPr>
      </w:pPr>
      <w:r>
        <w:rPr>
          <w:rFonts w:cs="Times New Roman" w:ascii="Times New Roman" w:hAnsi="Times New Roman"/>
        </w:rPr>
        <w:t>Динара Аширбекова, Жаналык Ахаш, Мейрамбек Симанов, ТК «КТК» (г. Актобе)</w:t>
      </w:r>
    </w:p>
    <w:p>
      <w:pPr>
        <w:pStyle w:val="Normal"/>
        <w:ind w:firstLine="540"/>
        <w:jc w:val="both"/>
        <w:rPr>
          <w:rFonts w:ascii="Times New Roman" w:hAnsi="Times New Roman" w:cs="Times New Roman"/>
        </w:rPr>
      </w:pPr>
      <w:r>
        <w:rPr>
          <w:rFonts w:cs="Times New Roman" w:ascii="Times New Roman" w:hAnsi="Times New Roman"/>
        </w:rPr>
        <w:t xml:space="preserve">В течение месяца три молодых человека, проживавших в одном из районов Актобе, один за другим свели счеты с жизнью. По этим фактам журналисты ТК «КТК» Динара Аширбекова, Жаналык Ахаш, Мейрамбек Симанов обратились в Департамент внутренних дел города. В ведомстве разговаривать с журналистами о самоубийствах отказали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Октябрь, 20 </w:t>
      </w:r>
    </w:p>
    <w:p>
      <w:pPr>
        <w:pStyle w:val="Normal"/>
        <w:ind w:firstLine="540"/>
        <w:jc w:val="both"/>
        <w:rPr>
          <w:rFonts w:ascii="Times New Roman" w:hAnsi="Times New Roman" w:cs="Times New Roman"/>
        </w:rPr>
      </w:pPr>
      <w:r>
        <w:rPr>
          <w:rFonts w:cs="Times New Roman" w:ascii="Times New Roman" w:hAnsi="Times New Roman"/>
        </w:rPr>
        <w:t xml:space="preserve">Дана Мендыбаева, «Взгляд на события»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Журналист еженедельника «Взгляд на события» Дана Мендыбаева обратилась к пресс-секретарю Управления дорожной полиции Карагандинской области Даулету Искакову с просьбой дать информацию о произошедшей автомобильной аварии, в которой погибло 11 человек. Д. Искаков отказался разговаривать с журналистом, сказав: «У меня очень много дел, и на мелочи я отвлекаться не собираю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5</w:t>
      </w:r>
    </w:p>
    <w:p>
      <w:pPr>
        <w:pStyle w:val="Normal"/>
        <w:ind w:firstLine="540"/>
        <w:jc w:val="both"/>
        <w:rPr>
          <w:rFonts w:ascii="Times New Roman" w:hAnsi="Times New Roman" w:cs="Times New Roman"/>
        </w:rPr>
      </w:pPr>
      <w:r>
        <w:rPr>
          <w:rFonts w:cs="Times New Roman" w:ascii="Times New Roman" w:hAnsi="Times New Roman"/>
        </w:rPr>
        <w:t>Ирина Гудзь, Жаннур Сахиева, «Рика-ТВ» (г. Актобе)</w:t>
      </w:r>
    </w:p>
    <w:p>
      <w:pPr>
        <w:pStyle w:val="Normal"/>
        <w:ind w:firstLine="540"/>
        <w:jc w:val="both"/>
        <w:rPr>
          <w:rFonts w:ascii="Times New Roman" w:hAnsi="Times New Roman" w:cs="Times New Roman"/>
        </w:rPr>
      </w:pPr>
      <w:r>
        <w:rPr>
          <w:rFonts w:cs="Times New Roman" w:ascii="Times New Roman" w:hAnsi="Times New Roman"/>
        </w:rPr>
        <w:t>Журналисты телекомпании «Рика-ТВ» Ирина Гудзь и Жаннур Сахиева обратились в пограничный отдел Департамента КНБ Актюбинской области по поводу разбросанных на территории общего пользования шипах, которые якобы применяются для борьбы с контрабандистами. Жители региона считают: такие шипы представляют реальную угрозу для здоровья людей и животных.</w:t>
      </w:r>
    </w:p>
    <w:p>
      <w:pPr>
        <w:pStyle w:val="Normal"/>
        <w:ind w:firstLine="540"/>
        <w:jc w:val="both"/>
        <w:rPr>
          <w:rFonts w:ascii="Times New Roman" w:hAnsi="Times New Roman" w:cs="Times New Roman"/>
        </w:rPr>
      </w:pPr>
      <w:r>
        <w:rPr>
          <w:rFonts w:cs="Times New Roman" w:ascii="Times New Roman" w:hAnsi="Times New Roman"/>
        </w:rPr>
        <w:t xml:space="preserve">Поговорить по этому поводу с сотрудниками погранотдела журналистам не удало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Октябрь, 11 </w:t>
      </w:r>
    </w:p>
    <w:p>
      <w:pPr>
        <w:pStyle w:val="Normal"/>
        <w:ind w:firstLine="540"/>
        <w:jc w:val="both"/>
        <w:rPr>
          <w:rFonts w:ascii="Times New Roman" w:hAnsi="Times New Roman" w:cs="Times New Roman"/>
        </w:rPr>
      </w:pPr>
      <w:r>
        <w:rPr>
          <w:rFonts w:cs="Times New Roman" w:ascii="Times New Roman" w:hAnsi="Times New Roman"/>
        </w:rPr>
        <w:t>Бекзат Мырзахметова, ТК «Первый Карагандинский»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телекомпании «Первый Карагандинский» Бекзат Мырзахметова обратилась в отдел образования г. Караганды с просьбой объяснить, почему школьницам запрещают ходить в брюках. Ответ на запрос получен не бы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30</w:t>
      </w:r>
    </w:p>
    <w:p>
      <w:pPr>
        <w:pStyle w:val="Normal"/>
        <w:ind w:firstLine="540"/>
        <w:jc w:val="both"/>
        <w:rPr>
          <w:rFonts w:ascii="Times New Roman" w:hAnsi="Times New Roman" w:cs="Times New Roman"/>
        </w:rPr>
      </w:pPr>
      <w:r>
        <w:rPr>
          <w:rFonts w:cs="Times New Roman" w:ascii="Times New Roman" w:hAnsi="Times New Roman"/>
        </w:rPr>
        <w:t>Ирина Квиринг, «Ярмарка» (г. Караганда)</w:t>
      </w:r>
    </w:p>
    <w:p>
      <w:pPr>
        <w:pStyle w:val="Normal"/>
        <w:ind w:firstLine="540"/>
        <w:jc w:val="both"/>
        <w:rPr>
          <w:rFonts w:ascii="Times New Roman" w:hAnsi="Times New Roman" w:cs="Times New Roman"/>
        </w:rPr>
      </w:pPr>
      <w:r>
        <w:rPr>
          <w:rFonts w:cs="Times New Roman" w:ascii="Times New Roman" w:hAnsi="Times New Roman"/>
        </w:rPr>
        <w:t>Журналист газеты «Ярмарка» Ирина Квиринг в начале октября отправила официальный запрос в Департамент образования Карагандинской области с вопросами об итогах пробного ЕНТ среди школьников старших классов. До конца октября ответ на запрос получен не бы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0</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20 октября журналист газеты «Уральская неделя» Лукпан Ахмедьяров обратился в департамент энергетики и коммунального хозяйства с просьбой предоставить информацию о причине дефицита сжиженного газа в Западно-Казахстанской области. В приемной начальника департамента секретарь сообщила журналисту, что он должен сначала получить разрешение начальника на получение информации. Л. Ахмедьярову дали телефон руководителя и попросили перезвонить тому после обеда. Однако, когда журналист позвонил по телефону, начальник департамента Гумар Дюсембаев отказался давать информацию и потребовал больше не звонить ему по прямому телефону: «Не звоните мне больше! Есть приемная и мои подчиненные, которые должны общаться с прессо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Октябрь, 11 </w:t>
      </w:r>
    </w:p>
    <w:p>
      <w:pPr>
        <w:pStyle w:val="Normal"/>
        <w:ind w:firstLine="540"/>
        <w:jc w:val="both"/>
        <w:rPr>
          <w:rFonts w:ascii="Times New Roman" w:hAnsi="Times New Roman" w:cs="Times New Roman"/>
        </w:rPr>
      </w:pPr>
      <w:r>
        <w:rPr>
          <w:rFonts w:cs="Times New Roman" w:ascii="Times New Roman" w:hAnsi="Times New Roman"/>
        </w:rPr>
        <w:t xml:space="preserve">Ольга Дорошенко, «Реклама и новости»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Реклама и новости» Ольга Дорошенко обратилась с официальным запросом в Управление статистики Карагандинской области, в котором просила дать информацию, связанную с тенденцией к повышению цен на продукты питания. Ответ на запрос в установленный законом «О средствах массовой информации» получен не бы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4</w:t>
      </w:r>
    </w:p>
    <w:p>
      <w:pPr>
        <w:pStyle w:val="Normal"/>
        <w:ind w:firstLine="540"/>
        <w:jc w:val="both"/>
        <w:rPr>
          <w:rFonts w:ascii="Times New Roman" w:hAnsi="Times New Roman" w:cs="Times New Roman"/>
        </w:rPr>
      </w:pPr>
      <w:r>
        <w:rPr>
          <w:rFonts w:cs="Times New Roman" w:ascii="Times New Roman" w:hAnsi="Times New Roman"/>
        </w:rPr>
        <w:t>Жанна Хабдулхабар,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связи с объявленными в сентябре планами правительства сократить число госслужащих журналист ТК «Ирбис» Жанна Хабдулхабар 4 октября обратилась к заместителю начальника управления Агентства по делам госслужбы по Павлодарской области Габдулгани Ибрагимову с просьбой сообщить, сколько и в каких ведомствах будут уволены чиновники, а также по какому принципу будет проводиться отбор. Г. Ибрагимов заявил, что подобной информацией не располагает, предложив  телекомпании обращаться непосредственно в областной, а также городские и районные акиматы. </w:t>
      </w:r>
    </w:p>
    <w:p>
      <w:pPr>
        <w:pStyle w:val="Normal"/>
        <w:ind w:firstLine="540"/>
        <w:jc w:val="both"/>
        <w:rPr>
          <w:rFonts w:ascii="Times New Roman" w:hAnsi="Times New Roman" w:cs="Times New Roman"/>
        </w:rPr>
      </w:pPr>
      <w:r>
        <w:rPr>
          <w:rFonts w:cs="Times New Roman" w:ascii="Times New Roman" w:hAnsi="Times New Roman"/>
        </w:rPr>
        <w:t xml:space="preserve">Примечательно, что управление по делам госслужбы Павлодарской области уже второй раз отказывается общаться с журналистами на эту тему. В середине сентября, сразу после того, как официальные республиканские СМИ и пресс-служба правительства сообщили о предстоящем сокращении госаппарата, журналисты ТК «Ирбис» также обращались к зам. начальника управления Габдулгани Ибрагимову по этому поводу. Тогда чиновник заявил, что о планах руководства страны он ничего не знае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7</w:t>
      </w:r>
    </w:p>
    <w:p>
      <w:pPr>
        <w:pStyle w:val="Normal"/>
        <w:ind w:firstLine="540"/>
        <w:jc w:val="both"/>
        <w:rPr>
          <w:rFonts w:ascii="Times New Roman" w:hAnsi="Times New Roman" w:cs="Times New Roman"/>
        </w:rPr>
      </w:pPr>
      <w:r>
        <w:rPr>
          <w:rFonts w:cs="Times New Roman" w:ascii="Times New Roman" w:hAnsi="Times New Roman"/>
        </w:rPr>
        <w:t>Юлия Андрусенко, «Наша Газета» (Костанайская область)</w:t>
      </w:r>
    </w:p>
    <w:p>
      <w:pPr>
        <w:pStyle w:val="Normal"/>
        <w:ind w:firstLine="540"/>
        <w:jc w:val="both"/>
        <w:rPr>
          <w:rFonts w:ascii="Times New Roman" w:hAnsi="Times New Roman" w:cs="Times New Roman"/>
        </w:rPr>
      </w:pPr>
      <w:r>
        <w:rPr>
          <w:rFonts w:cs="Times New Roman" w:ascii="Times New Roman" w:hAnsi="Times New Roman"/>
        </w:rPr>
        <w:t>7 октября корреспондент еженедельника «Наша Газета» Юлия Андрусенко</w:t>
        <w:br/>
        <w:t>отправила в акимат Костаная четвертый по счету запрос (первый был отправлен 24 сентября) о том, сколько было выделено денежных средств на возведение 13 павильонов на остановках общественного транспорта в Костанае в 2010 году.</w:t>
      </w:r>
    </w:p>
    <w:p>
      <w:pPr>
        <w:pStyle w:val="Normal"/>
        <w:ind w:firstLine="540"/>
        <w:jc w:val="both"/>
        <w:rPr>
          <w:rFonts w:ascii="Times New Roman" w:hAnsi="Times New Roman" w:cs="Times New Roman"/>
        </w:rPr>
      </w:pPr>
      <w:r>
        <w:rPr>
          <w:rFonts w:cs="Times New Roman" w:ascii="Times New Roman" w:hAnsi="Times New Roman"/>
        </w:rPr>
        <w:t xml:space="preserve">8 октября в редакцию пришел ответ за подписью начальника отдела ЖКХ, пассажирского транспорта и автомобильных дорог акимата Костаная Александра Маклюка, в котором содержалась информация о количестве установленных павильонов. Сколько было выделено средств на их установку, в ответе не сообщалось. </w:t>
      </w:r>
    </w:p>
    <w:p>
      <w:pPr>
        <w:pStyle w:val="Normal"/>
        <w:ind w:firstLine="540"/>
        <w:jc w:val="both"/>
        <w:rPr>
          <w:rFonts w:ascii="Times New Roman" w:hAnsi="Times New Roman" w:cs="Times New Roman"/>
        </w:rPr>
      </w:pPr>
      <w:r>
        <w:rPr>
          <w:rFonts w:cs="Times New Roman" w:ascii="Times New Roman" w:hAnsi="Times New Roman"/>
        </w:rPr>
        <w:t xml:space="preserve">Ответ А. Маклюка завершался такой фразой: «Считаем, что при ухудшении погодных условий пассажиров общественного транспорта больше будет интересовать не сумма израсходованных средств на установку павильонов, а их количество». </w:t>
      </w:r>
    </w:p>
    <w:p>
      <w:pPr>
        <w:pStyle w:val="Normal"/>
        <w:ind w:firstLine="540"/>
        <w:jc w:val="both"/>
        <w:rPr>
          <w:rFonts w:ascii="Times New Roman" w:hAnsi="Times New Roman" w:cs="Times New Roman"/>
        </w:rPr>
      </w:pPr>
      <w:r>
        <w:rPr>
          <w:rFonts w:cs="Times New Roman" w:ascii="Times New Roman" w:hAnsi="Times New Roman"/>
        </w:rPr>
        <w:t>Юлия Андрусенко отправила г-ну Маклюку еще один запрос.</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4</w:t>
      </w:r>
    </w:p>
    <w:p>
      <w:pPr>
        <w:pStyle w:val="Normal"/>
        <w:ind w:firstLine="540"/>
        <w:jc w:val="both"/>
        <w:rPr>
          <w:rFonts w:ascii="Times New Roman" w:hAnsi="Times New Roman" w:cs="Times New Roman"/>
        </w:rPr>
      </w:pPr>
      <w:r>
        <w:rPr>
          <w:rFonts w:cs="Times New Roman" w:ascii="Times New Roman" w:hAnsi="Times New Roman"/>
        </w:rPr>
        <w:t>Ирина Криулина, Санат Урналиев, «Надежда» (г. Уральск)</w:t>
      </w:r>
    </w:p>
    <w:p>
      <w:pPr>
        <w:pStyle w:val="Normal"/>
        <w:ind w:firstLine="540"/>
        <w:jc w:val="both"/>
        <w:rPr>
          <w:rFonts w:ascii="Times New Roman" w:hAnsi="Times New Roman" w:cs="Times New Roman"/>
        </w:rPr>
      </w:pPr>
      <w:r>
        <w:rPr>
          <w:rFonts w:cs="Times New Roman" w:ascii="Times New Roman" w:hAnsi="Times New Roman"/>
        </w:rPr>
        <w:t xml:space="preserve">14 октября журналисты газеты «Надежда» Санат Урналиев и Ирина Криулина обратились в пресс-службу акима города Уральска с просьбой предоставить информацию о количестве людей, привлеченных к проведению общегородского субботника. Руководитель пресс-службы Ибрагим Жусупкалиев по телефону сообщил журналистам, что в настоящий момент находится в отпуске, и порекомендовал им обратиться с этим вопросом к директору управления делами акимата г.Уральска Нурызбаю Адильбаеву. Однако последний встречаться с журналистами и предоставлять информацию отказалс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30</w:t>
      </w:r>
    </w:p>
    <w:p>
      <w:pPr>
        <w:pStyle w:val="Normal"/>
        <w:ind w:firstLine="540"/>
        <w:jc w:val="both"/>
        <w:rPr>
          <w:rFonts w:ascii="Times New Roman" w:hAnsi="Times New Roman" w:cs="Times New Roman"/>
        </w:rPr>
      </w:pPr>
      <w:r>
        <w:rPr>
          <w:rFonts w:cs="Times New Roman" w:ascii="Times New Roman" w:hAnsi="Times New Roman"/>
        </w:rPr>
        <w:t>Ирина Гудова, «Костанайские новости» (г. Костанай)</w:t>
      </w:r>
    </w:p>
    <w:p>
      <w:pPr>
        <w:pStyle w:val="Normal"/>
        <w:ind w:firstLine="540"/>
        <w:jc w:val="both"/>
        <w:rPr>
          <w:rFonts w:ascii="Times New Roman" w:hAnsi="Times New Roman" w:cs="Times New Roman"/>
        </w:rPr>
      </w:pPr>
      <w:r>
        <w:rPr>
          <w:rFonts w:cs="Times New Roman" w:ascii="Times New Roman" w:hAnsi="Times New Roman"/>
        </w:rPr>
        <w:t xml:space="preserve">В середине октября корреспондент газеты «Костанайские новости» Ирина Гудова при  подготовке статьи «Книжный склеп» обратилась с запросом к акиму Узунколького района Костанайской области Тулегену Ташмагамбетову. Журналист просила дать информацию о ситуации с библиотекой в поселке Пресногорьковка Узунколького района, которая была перемещена в неотапливаемое помещение. При этом часть книжного фонда была брошена в старом здании библиотеки. </w:t>
      </w:r>
    </w:p>
    <w:p>
      <w:pPr>
        <w:pStyle w:val="Normal"/>
        <w:ind w:firstLine="540"/>
        <w:jc w:val="both"/>
        <w:rPr>
          <w:rFonts w:ascii="Times New Roman" w:hAnsi="Times New Roman" w:cs="Times New Roman"/>
        </w:rPr>
      </w:pPr>
      <w:r>
        <w:rPr>
          <w:rFonts w:cs="Times New Roman" w:ascii="Times New Roman" w:hAnsi="Times New Roman"/>
        </w:rPr>
        <w:t xml:space="preserve">В районном акимате И. Гудову уведомили, что «документы на факсовой бумаге на стол акиму не кладут». Запрос был выслан в отсканированном виде по электронной почте. Подтверждение о получении запроса журналист получила, однако до конца октября ответ из акимата не прише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7</w:t>
      </w:r>
    </w:p>
    <w:p>
      <w:pPr>
        <w:pStyle w:val="Normal"/>
        <w:ind w:firstLine="540"/>
        <w:jc w:val="both"/>
        <w:rPr>
          <w:rFonts w:ascii="Times New Roman" w:hAnsi="Times New Roman" w:cs="Times New Roman"/>
        </w:rPr>
      </w:pPr>
      <w:r>
        <w:rPr>
          <w:rFonts w:cs="Times New Roman" w:ascii="Times New Roman" w:hAnsi="Times New Roman"/>
        </w:rPr>
        <w:t>Ирина Гудзь, Жаннур Сахиева, Марат Акажанов, ТК «Рика-ТВ» (г. Актобе)</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ы телеканала «Рика-ТВ» Ирина Гудзь, Жаннур Сахиева и видеооператор Марат Акажанов обратились в ТОО «Казандык», отвечающее за теплоснабжение в районе Авиагородка города Актобе, по поводу неподачи тепла в некоторые социальные объекты этого района. Поговорить с руководством ТОО журналистам не удалось — в рабочее время двери предприятия были закрыты, а во дворе была без привязи большая собак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5</w:t>
      </w:r>
    </w:p>
    <w:p>
      <w:pPr>
        <w:pStyle w:val="Normal"/>
        <w:ind w:firstLine="540"/>
        <w:jc w:val="both"/>
        <w:rPr>
          <w:rFonts w:ascii="Times New Roman" w:hAnsi="Times New Roman" w:cs="Times New Roman"/>
        </w:rPr>
      </w:pPr>
      <w:r>
        <w:rPr>
          <w:rFonts w:cs="Times New Roman" w:ascii="Times New Roman" w:hAnsi="Times New Roman"/>
        </w:rPr>
        <w:t>Лариса Штаба, «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 xml:space="preserve">В редакцию газеты «Голос Республики» обратились за помощью родственники жителя Карасайского района Алматинской области Вадима Воронцова. Они рассказали о том, что врачи районной больницы г. Каскелен, несмотря на плохое самочувствие В. Воронцова,  упорно отправляли его домой.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журналист издания Лариса Штаба попыталась  связаться с главным врачом райбольницы Дамиром Суралжановым. Однако телефоны главного врача молчали, а секретарь постоянно отвечала, что его нет на месте.  Д. Суралжанов перезвонил в редакцию только после того, как корреспондент завила секретарю, что опубликует статью без его комментарие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8</w:t>
      </w:r>
    </w:p>
    <w:p>
      <w:pPr>
        <w:pStyle w:val="Normal"/>
        <w:ind w:firstLine="540"/>
        <w:jc w:val="both"/>
        <w:rPr>
          <w:rFonts w:ascii="Times New Roman" w:hAnsi="Times New Roman" w:cs="Times New Roman"/>
        </w:rPr>
      </w:pPr>
      <w:r>
        <w:rPr>
          <w:rFonts w:cs="Times New Roman" w:ascii="Times New Roman" w:hAnsi="Times New Roman"/>
        </w:rPr>
        <w:t xml:space="preserve">Динара Аширбекова, Жаналык Ахаш, Мейрамбек Симанов, телеканал «КТК» (г. Актобе)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ы телеканала «КТК» Динара Аширбекова, Жаналык Ахаш и видеооператор Мейрамбек Симанов обратились в многопрофильный колледж при Актюбинском государственном университете по поводу драки между студентами этого учреждения, когда один из учащихся был убит. Сотрудники колледжа разговаривать на эту тему с журналистами отказали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7</w:t>
      </w:r>
    </w:p>
    <w:p>
      <w:pPr>
        <w:pStyle w:val="Normal"/>
        <w:ind w:firstLine="540"/>
        <w:jc w:val="both"/>
        <w:rPr>
          <w:rFonts w:ascii="Times New Roman" w:hAnsi="Times New Roman" w:cs="Times New Roman"/>
        </w:rPr>
      </w:pPr>
      <w:r>
        <w:rPr>
          <w:rFonts w:cs="Times New Roman" w:ascii="Times New Roman" w:hAnsi="Times New Roman"/>
        </w:rPr>
        <w:t>Баян Сагимбаева, Султан Сагимбаев, ТК «31 канал» (г. Актобе)</w:t>
      </w:r>
    </w:p>
    <w:p>
      <w:pPr>
        <w:pStyle w:val="Normal"/>
        <w:ind w:firstLine="540"/>
        <w:jc w:val="both"/>
        <w:rPr>
          <w:rFonts w:ascii="Times New Roman" w:hAnsi="Times New Roman" w:cs="Times New Roman"/>
        </w:rPr>
      </w:pPr>
      <w:r>
        <w:rPr>
          <w:rFonts w:cs="Times New Roman" w:ascii="Times New Roman" w:hAnsi="Times New Roman"/>
        </w:rPr>
        <w:t xml:space="preserve">Родители учеников одной из школ Актобе обратились в прокуратуру с обвинениями администрации учебного заведения в растрате школьных денег. Корреспондент  телекомпании  «31 канал» Баян Сагимбаева и видеооператор Султан Сагимбаев обратились к директору школы с вопросами по этому поводу. Директор школы разговаривать с журналистами наотрез отказала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Октябрь, 17 </w:t>
      </w:r>
    </w:p>
    <w:p>
      <w:pPr>
        <w:pStyle w:val="Normal"/>
        <w:ind w:firstLine="540"/>
        <w:jc w:val="both"/>
        <w:rPr>
          <w:rFonts w:ascii="Times New Roman" w:hAnsi="Times New Roman" w:cs="Times New Roman"/>
        </w:rPr>
      </w:pPr>
      <w:r>
        <w:rPr>
          <w:rFonts w:cs="Times New Roman" w:ascii="Times New Roman" w:hAnsi="Times New Roman"/>
        </w:rPr>
        <w:t xml:space="preserve">Виктория Мурзинцева, ТК «Первый Карагандинский»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телекомпании «Первый Карагандинский» Виктория Мурзинцева обратилась к председателю КСК «Арай» Марату Камалиеву. Причиной этому стала жалоба жильцов дома, обслуживаемого данным КСК, на холод в квартирах. Журналист попросила объяснить, почему к трубе, находящейся в общедомовой собственности, не пускают слесарей, которые хотят исправить неполадки и подать тепло в квартиры. Председатель КСК ответил, что с журналистами общаться он не будет, так как не хочет ссориться с хозяевами магазина.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436" w:name="__RefHeading__9195_758627442"/>
      <w:bookmarkStart w:id="437" w:name="__RefHeading__1889_758627442"/>
      <w:bookmarkStart w:id="438" w:name="__RefHeading__1143_1656202562"/>
      <w:bookmarkStart w:id="439" w:name="__RefHeading__951_1808567762"/>
      <w:bookmarkStart w:id="440" w:name="__RefHeading__30_1379117135"/>
      <w:bookmarkStart w:id="441" w:name="__RefHeading__3797_540561773"/>
      <w:bookmarkStart w:id="442" w:name="__RefHeading__930_1475653559"/>
      <w:bookmarkStart w:id="443" w:name="__RefHeading__956_1232921465"/>
      <w:bookmarkStart w:id="444" w:name="__RefHeading__1133_934557692"/>
      <w:bookmarkStart w:id="445" w:name="__RefHeading__7229_758627442"/>
      <w:bookmarkStart w:id="446" w:name="__RefHeading__1002_1670295565"/>
      <w:bookmarkEnd w:id="446"/>
      <w:r>
        <w:rPr/>
        <w:t>1</w:t>
      </w:r>
      <w:bookmarkEnd w:id="438"/>
      <w:bookmarkEnd w:id="439"/>
      <w:bookmarkEnd w:id="440"/>
      <w:bookmarkEnd w:id="441"/>
      <w:bookmarkEnd w:id="442"/>
      <w:bookmarkEnd w:id="443"/>
      <w:bookmarkEnd w:id="444"/>
      <w:r>
        <w:rPr/>
        <w:t>0</w:t>
      </w:r>
      <w:bookmarkStart w:id="447" w:name="__RefHeading__2774_269625384"/>
      <w:bookmarkStart w:id="448" w:name="__RefHeading__855_549373901"/>
      <w:bookmarkStart w:id="449" w:name="__RefHeading__2343_1086002756"/>
      <w:bookmarkStart w:id="450" w:name="__RefHeading__2328_2146056000"/>
      <w:bookmarkStart w:id="451" w:name="__RefHeading__1548_2146056000"/>
      <w:bookmarkStart w:id="452" w:name="__RefHeading__671_2146056000"/>
      <w:bookmarkStart w:id="453" w:name="__RefHeading__2131_799908995"/>
      <w:bookmarkStart w:id="454" w:name="__RefHeading__774_958200165"/>
      <w:bookmarkStart w:id="455" w:name="__RefHeading__5950_440627474"/>
      <w:bookmarkStart w:id="456" w:name="__RefHeading__878_1137551084"/>
      <w:bookmarkStart w:id="457" w:name="__RefHeading__1311_799908995"/>
      <w:bookmarkStart w:id="458" w:name="__RefHeading__3058_976315978"/>
      <w:bookmarkStart w:id="459" w:name="__RefHeading__557_1433571991"/>
      <w:bookmarkStart w:id="460" w:name="__RefHeading__614_799908995"/>
      <w:bookmarkStart w:id="461" w:name="__RefHeading__3652_1208133878"/>
      <w:bookmarkStart w:id="462" w:name="__RefHeading__463_1208133878"/>
      <w:bookmarkStart w:id="463" w:name="__RefHeading__442_1240896842"/>
      <w:bookmarkStart w:id="464" w:name="__RefHeading__3098_1208133878"/>
      <w:bookmarkStart w:id="465" w:name="__RefHeading__2757_2011012361"/>
      <w:bookmarkStart w:id="466" w:name="__RefHeading__495_2011012361"/>
      <w:bookmarkStart w:id="467" w:name="__RefHeading__848_1365711488"/>
      <w:bookmarkStart w:id="468" w:name="__RefHeading__353_1791902904"/>
      <w:bookmarkStart w:id="469" w:name="__RefHeading__268_1329311920"/>
      <w:bookmarkStart w:id="470" w:name="__RefHeading__567_1363450477"/>
      <w:bookmarkStart w:id="471" w:name="__RefHeading__132_1363450477"/>
      <w:bookmarkStart w:id="472" w:name="__RefHeading__1182_1694864585"/>
      <w:bookmarkStart w:id="473" w:name="__RefHeading__1832_1694864585"/>
      <w:bookmarkStart w:id="474" w:name="__RefHeading__332_1363450477"/>
      <w:bookmarkStart w:id="475" w:name="__RefHeading__239_2060434910"/>
      <w:bookmarkStart w:id="476" w:name="__RefHeading__890_1329311920"/>
      <w:bookmarkStart w:id="477" w:name="__RefHeading__2187_1321509161"/>
      <w:r>
        <w:rPr/>
        <w:t>.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3</w:t>
      </w:r>
    </w:p>
    <w:p>
      <w:pPr>
        <w:pStyle w:val="Normal"/>
        <w:ind w:firstLine="540"/>
        <w:jc w:val="both"/>
        <w:rPr>
          <w:rFonts w:ascii="Times New Roman" w:hAnsi="Times New Roman" w:cs="Times New Roman"/>
        </w:rPr>
      </w:pPr>
      <w:r>
        <w:rPr>
          <w:rFonts w:cs="Times New Roman" w:ascii="Times New Roman" w:hAnsi="Times New Roman"/>
        </w:rPr>
        <w:t>Сергей Харитоненко, «Курс» (г. Кокшетау)</w:t>
      </w:r>
    </w:p>
    <w:p>
      <w:pPr>
        <w:pStyle w:val="Normal"/>
        <w:ind w:firstLine="540"/>
        <w:jc w:val="both"/>
        <w:rPr>
          <w:rFonts w:ascii="Times New Roman" w:hAnsi="Times New Roman" w:cs="Times New Roman"/>
        </w:rPr>
      </w:pPr>
      <w:r>
        <w:rPr>
          <w:rFonts w:cs="Times New Roman" w:ascii="Times New Roman" w:hAnsi="Times New Roman"/>
        </w:rPr>
        <w:t>13 октября ответсекретарь газеты «Курс» Сергей Харитоненко позвонил в акмолинский департамент Комитета национальной безопасности, чтобы выяснить подробности двух задержаний - замначальника миграционной полиции г. Кокшетау и директора ТОО «Ван». Специалист по связям с общественностью департамента Дана Адамбекова сообщила журналисту, что головной офис Комитета в Астане запретил передавать информацию, ссылаясь на «интересы следств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2</w:t>
      </w:r>
    </w:p>
    <w:p>
      <w:pPr>
        <w:pStyle w:val="Normal"/>
        <w:ind w:firstLine="540"/>
        <w:jc w:val="both"/>
        <w:rPr>
          <w:rFonts w:ascii="Times New Roman" w:hAnsi="Times New Roman" w:cs="Times New Roman"/>
        </w:rPr>
      </w:pPr>
      <w:r>
        <w:rPr>
          <w:rFonts w:cs="Times New Roman" w:ascii="Times New Roman" w:hAnsi="Times New Roman"/>
        </w:rPr>
        <w:t>Евгения Бодрова, видеопортал «Stan.kz»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связи с тем, что с сентября в Павлодарской области наблюдается резкий рост цен на муку, молоко, растительное масло и крупы, корреспондент видеопортала «Stan.kz» Евгения Бодрова 15 октября обратилась в  управление предпринимательства и промышленности Павлодарской области. Журналистке предложили направить письменный запрос на имя начальника управления Каната Шабенова, что ею и было сделано. Так как Евгении Бодровой нужен был видеокомментарий, ее направили для разговора к заведующей одного из отделов управления  Гульнаре Аргыновой. Г. Аргынова несколько дней отказывалась встретиться с журналистом, мотивируя это сначала отсутствием времени, а затем в доверительной беседе признавшись, что областное руководство запретило чиновникам комментировать ситуацию с ценами во избежание недоразумений. </w:t>
      </w:r>
    </w:p>
    <w:p>
      <w:pPr>
        <w:pStyle w:val="Normal"/>
        <w:ind w:firstLine="540"/>
        <w:jc w:val="both"/>
        <w:rPr>
          <w:rFonts w:ascii="Times New Roman" w:hAnsi="Times New Roman" w:cs="Times New Roman"/>
        </w:rPr>
      </w:pPr>
      <w:r>
        <w:rPr>
          <w:rFonts w:cs="Times New Roman" w:ascii="Times New Roman" w:hAnsi="Times New Roman"/>
        </w:rPr>
        <w:t>В конце концов, в корпункт видеопортала «Stan.kz» позвонила секретарь приемной начальника управления и сказала, что никакой информации их сотрудники давать не буду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9</w:t>
      </w:r>
    </w:p>
    <w:p>
      <w:pPr>
        <w:pStyle w:val="Normal"/>
        <w:ind w:firstLine="540"/>
        <w:jc w:val="both"/>
        <w:rPr>
          <w:rFonts w:ascii="Times New Roman" w:hAnsi="Times New Roman" w:cs="Times New Roman"/>
        </w:rPr>
      </w:pPr>
      <w:r>
        <w:rPr>
          <w:rFonts w:cs="Times New Roman" w:ascii="Times New Roman" w:hAnsi="Times New Roman"/>
        </w:rPr>
        <w:t xml:space="preserve">Николай Энелане , ТК «Седьмой канал» (Павлодарская область) </w:t>
      </w:r>
    </w:p>
    <w:p>
      <w:pPr>
        <w:pStyle w:val="Normal"/>
        <w:ind w:firstLine="540"/>
        <w:jc w:val="both"/>
        <w:rPr>
          <w:rFonts w:ascii="Times New Roman" w:hAnsi="Times New Roman" w:cs="Times New Roman"/>
        </w:rPr>
      </w:pPr>
      <w:r>
        <w:rPr>
          <w:rFonts w:cs="Times New Roman" w:ascii="Times New Roman" w:hAnsi="Times New Roman"/>
        </w:rPr>
        <w:t>Игорь Казанцев, ТК «КТК»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ы телеканалов «Седьмой» и «КТК» - Николай Энелане и Игорь Казанцев 29 октября приехали в Департамент по борьбе с экономической и коррупционной преступностью (ДБЭКП) Павлодарской области за информацией по поводу нападения на начальника  внутриведомственного управления собственной безопасности.  О том, что в Павлодаре высокопоставленный офицер финпола получил ножевое ранение, накануне сообщило республиканское Агентство финансовой полиции в Астане. </w:t>
      </w:r>
    </w:p>
    <w:p>
      <w:pPr>
        <w:pStyle w:val="Normal"/>
        <w:ind w:firstLine="540"/>
        <w:jc w:val="both"/>
        <w:rPr>
          <w:rFonts w:ascii="Times New Roman" w:hAnsi="Times New Roman" w:cs="Times New Roman"/>
        </w:rPr>
      </w:pPr>
      <w:r>
        <w:rPr>
          <w:rFonts w:cs="Times New Roman" w:ascii="Times New Roman" w:hAnsi="Times New Roman"/>
        </w:rPr>
        <w:t xml:space="preserve">Журналисты попросили руководителя пресс-службы департамента Найлю Бекжанову рассказать об инциденте и о том, как проходит следствие по данному делу. Пресс-секретарь в ответ заявила, что руководство ДБЭКП запретило комментировать данное происшестви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3</w:t>
      </w:r>
    </w:p>
    <w:p>
      <w:pPr>
        <w:pStyle w:val="Normal"/>
        <w:ind w:firstLine="540"/>
        <w:jc w:val="both"/>
        <w:rPr>
          <w:rFonts w:ascii="Times New Roman" w:hAnsi="Times New Roman" w:cs="Times New Roman"/>
        </w:rPr>
      </w:pPr>
      <w:r>
        <w:rPr>
          <w:rFonts w:cs="Times New Roman" w:ascii="Times New Roman" w:hAnsi="Times New Roman"/>
        </w:rPr>
        <w:t>Оксана Матасова, «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Курс» Оксана Матасова производила фотосъемку на улице Кокшетау для материала под рубрикой «Фотофакт». В это время к О. Матасовой подошел охранник магазина, находящегося неподалеку, и потребовал прекратить фотосъемку, так как «это запрещено». Журналист потребовала показать положение, которое запрещает съемку улицы недалеко от магазина. Администраторы магазина показать такой документ не смогли. </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Heading2"/>
        <w:tabs>
          <w:tab w:val="clear" w:pos="567"/>
        </w:tabs>
        <w:ind w:left="576" w:right="-5" w:firstLine="720"/>
        <w:jc w:val="center"/>
        <w:rPr/>
      </w:pPr>
      <w:bookmarkStart w:id="478" w:name="__RefHeading__7231_758627442"/>
      <w:bookmarkStart w:id="479" w:name="__RefHeading__1137_934557692"/>
      <w:bookmarkStart w:id="480" w:name="__RefHeading__1147_1656202562"/>
      <w:bookmarkStart w:id="481" w:name="__RefHeading__1140_1808567762"/>
      <w:bookmarkStart w:id="482" w:name="__RefHeading__934_1475653559"/>
      <w:bookmarkStart w:id="483" w:name="__RefHeading__960_1232921465"/>
      <w:bookmarkStart w:id="484" w:name="__RefHeading__1145_1656202562"/>
      <w:bookmarkStart w:id="485" w:name="__RefHeading__953_1808567762"/>
      <w:bookmarkStart w:id="486" w:name="__RefHeading__932_1475653559"/>
      <w:bookmarkStart w:id="487" w:name="__RefHeading__958_1232921465"/>
      <w:bookmarkStart w:id="488" w:name="__RefHeading__1891_758627442"/>
      <w:bookmarkStart w:id="489" w:name="__RefHeading__9197_758627442"/>
      <w:bookmarkStart w:id="490" w:name="__RefHeading__1004_1670295565"/>
      <w:bookmarkEnd w:id="490"/>
      <w:r>
        <w:rPr>
          <w:lang w:val="kk-KZ"/>
        </w:rPr>
        <w:t>1</w:t>
      </w:r>
      <w:bookmarkEnd w:id="480"/>
      <w:bookmarkEnd w:id="481"/>
      <w:bookmarkEnd w:id="482"/>
      <w:bookmarkEnd w:id="483"/>
      <w:bookmarkEnd w:id="484"/>
      <w:bookmarkEnd w:id="485"/>
      <w:bookmarkEnd w:id="486"/>
      <w:bookmarkEnd w:id="487"/>
      <w:r>
        <w:rPr>
          <w:lang w:val="kk-KZ"/>
        </w:rPr>
        <w:t>1</w:t>
      </w:r>
      <w:r>
        <w:rPr/>
        <w:t>. Нарушения принципа гласности судебного процесса</w:t>
      </w:r>
    </w:p>
    <w:p>
      <w:pPr>
        <w:pStyle w:val="Normal"/>
        <w:rPr/>
      </w:pPr>
      <w:r>
        <w:rPr/>
      </w:r>
    </w:p>
    <w:p>
      <w:pPr>
        <w:pStyle w:val="Normal"/>
        <w:numPr>
          <w:ilvl w:val="0"/>
          <w:numId w:val="2"/>
        </w:numPr>
        <w:ind w:left="0" w:firstLine="540"/>
        <w:jc w:val="both"/>
        <w:rPr/>
      </w:pPr>
      <w:r>
        <w:rPr>
          <w:rFonts w:cs="Times New Roman" w:ascii="Times New Roman" w:hAnsi="Times New Roman"/>
        </w:rPr>
        <w:t>Октябрь,</w:t>
      </w:r>
      <w:r>
        <w:rPr>
          <w:rFonts w:cs="Times New Roman" w:ascii="Times New Roman" w:hAnsi="Times New Roman"/>
          <w:lang w:val="en-US"/>
        </w:rPr>
        <w:t xml:space="preserve"> 04</w:t>
      </w:r>
    </w:p>
    <w:p>
      <w:pPr>
        <w:pStyle w:val="Normal"/>
        <w:numPr>
          <w:ilvl w:val="0"/>
          <w:numId w:val="2"/>
        </w:numPr>
        <w:ind w:left="0"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numPr>
          <w:ilvl w:val="0"/>
          <w:numId w:val="2"/>
        </w:numPr>
        <w:ind w:left="0" w:firstLine="540"/>
        <w:jc w:val="both"/>
        <w:rPr>
          <w:rFonts w:ascii="Times New Roman" w:hAnsi="Times New Roman" w:cs="Times New Roman"/>
        </w:rPr>
      </w:pPr>
      <w:r>
        <w:rPr>
          <w:rFonts w:cs="Times New Roman" w:ascii="Times New Roman" w:hAnsi="Times New Roman"/>
        </w:rPr>
        <w:t>Редакция газеты «Central Asia Monitor» со страниц своего издания обратилась к председателю Комиссии по судебной этике Алматинского филиала Союза судей РК  Адайбеку Беимбетову.  Поводом для обращения послужило то, что на открытом судебном процессе судья Алмалинского районного суда Алматы Асхат Балтабаев  изъял диктофон у журналиста издания. Редакция просит комиссию разобраться и дать поведению судьи правовую оценку.</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w:t>
      </w:r>
      <w:r>
        <w:rPr>
          <w:rFonts w:cs="Times New Roman" w:ascii="Times New Roman" w:hAnsi="Times New Roman"/>
          <w:lang w:val="en-US"/>
        </w:rPr>
        <w:t>, 13</w:t>
      </w:r>
    </w:p>
    <w:p>
      <w:pPr>
        <w:pStyle w:val="Normal"/>
        <w:ind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40"/>
        <w:jc w:val="both"/>
        <w:rPr>
          <w:rFonts w:ascii="Times New Roman" w:hAnsi="Times New Roman" w:cs="Times New Roman"/>
        </w:rPr>
      </w:pPr>
      <w:r>
        <w:rPr>
          <w:rFonts w:cs="Times New Roman" w:ascii="Times New Roman" w:hAnsi="Times New Roman"/>
        </w:rPr>
        <w:t xml:space="preserve">В июне редакция газеты «Central Asia Monitor» обратилась с жалобой на противоправные действия судьи Илийского районного суда М. Тохтахунова, запретившего журналистам издания присутствовать на открытом гражданском процессе к председателю суда К.С. Муханову и председателю Алматинского областного суда Мейрамбеку Таймерденову. </w:t>
      </w:r>
    </w:p>
    <w:p>
      <w:pPr>
        <w:pStyle w:val="Normal"/>
        <w:ind w:firstLine="540"/>
        <w:jc w:val="both"/>
        <w:rPr>
          <w:rFonts w:ascii="Times New Roman" w:hAnsi="Times New Roman" w:cs="Times New Roman"/>
        </w:rPr>
      </w:pPr>
      <w:r>
        <w:rPr>
          <w:rFonts w:cs="Times New Roman" w:ascii="Times New Roman" w:hAnsi="Times New Roman"/>
        </w:rPr>
        <w:t>Жалоба редакции была рассмотрена Комиссией по судебной этике при филиале Союза судей Алматинской области. Комиссия постановила «признать факт нарушения судьей Тохтахуновым М. Т. Кодекса судейской этики и ограничиться обсуждени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9</w:t>
      </w:r>
    </w:p>
    <w:p>
      <w:pPr>
        <w:pStyle w:val="Normal"/>
        <w:ind w:firstLine="540"/>
        <w:jc w:val="both"/>
        <w:rPr>
          <w:rFonts w:ascii="Times New Roman" w:hAnsi="Times New Roman" w:cs="Times New Roman"/>
        </w:rPr>
      </w:pPr>
      <w:r>
        <w:rPr>
          <w:rFonts w:cs="Times New Roman" w:ascii="Times New Roman" w:hAnsi="Times New Roman"/>
        </w:rPr>
        <w:t>Нуржан Баймолдин, «Мегаполис» (г. Кокшетау)</w:t>
      </w:r>
    </w:p>
    <w:p>
      <w:pPr>
        <w:pStyle w:val="Normal"/>
        <w:ind w:firstLine="540"/>
        <w:jc w:val="both"/>
        <w:rPr>
          <w:rFonts w:ascii="Times New Roman" w:hAnsi="Times New Roman" w:cs="Times New Roman"/>
        </w:rPr>
      </w:pPr>
      <w:r>
        <w:rPr>
          <w:rFonts w:cs="Times New Roman" w:ascii="Times New Roman" w:hAnsi="Times New Roman"/>
        </w:rPr>
        <w:t>Сауле Кусаинова, «Око» (г. Кокшетау)</w:t>
      </w:r>
    </w:p>
    <w:p>
      <w:pPr>
        <w:pStyle w:val="Normal"/>
        <w:ind w:firstLine="540"/>
        <w:jc w:val="both"/>
        <w:rPr>
          <w:rFonts w:ascii="Times New Roman" w:hAnsi="Times New Roman" w:cs="Times New Roman"/>
        </w:rPr>
      </w:pPr>
      <w:r>
        <w:rPr>
          <w:rFonts w:cs="Times New Roman" w:ascii="Times New Roman" w:hAnsi="Times New Roman"/>
        </w:rPr>
        <w:t>29 октября журналисты газеты «Мегаполис» Нуржан Баймолдин и газеты «Око» Сауле Кусаинова с утра находились в фойе Кокшетауского городского суда в ожидании окончания судебного заседания. Слушалось громкое уголовное дело по обвинению начальника УБОП Акмолинской области и начальника отдела этого учреждения по нескольким статьям Уголовного кодекса, в частности, в связи с  незаконным прослушиванием телефонных разговоров и превышением власти. Журналисты намеревались после окончания судебных слушаний поговорить с участниками процесса.</w:t>
      </w:r>
    </w:p>
    <w:p>
      <w:pPr>
        <w:pStyle w:val="Normal"/>
        <w:ind w:firstLine="540"/>
        <w:jc w:val="both"/>
        <w:rPr>
          <w:rFonts w:ascii="Times New Roman" w:hAnsi="Times New Roman" w:cs="Times New Roman"/>
        </w:rPr>
      </w:pPr>
      <w:r>
        <w:rPr>
          <w:rFonts w:cs="Times New Roman" w:ascii="Times New Roman" w:hAnsi="Times New Roman"/>
        </w:rPr>
        <w:t>Через некоторое время к ним подошел старший пристав Болат Айтмагамбетов с вопросами, кого журналисты ждут и кому хотят задать вопросы. Получив ответы, пристав обвинил журналистов в нарушении покоя и запретил находиться в здании суда. В противном случае, пригрозил старший пристав, будет вызвана полиция и возбуждено административное дело.</w:t>
      </w:r>
    </w:p>
    <w:p>
      <w:pPr>
        <w:pStyle w:val="Normal"/>
        <w:ind w:firstLine="540"/>
        <w:jc w:val="both"/>
        <w:rPr>
          <w:rFonts w:ascii="Times New Roman" w:hAnsi="Times New Roman" w:cs="Times New Roman"/>
        </w:rPr>
      </w:pPr>
      <w:r>
        <w:rPr>
          <w:rFonts w:cs="Times New Roman" w:ascii="Times New Roman" w:hAnsi="Times New Roman"/>
        </w:rPr>
        <w:t xml:space="preserve">Своевременное окончание судебного процесса и возможность получить интервью у его участников избавили журналистов от эскалации конфлик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1</w:t>
      </w:r>
    </w:p>
    <w:p>
      <w:pPr>
        <w:pStyle w:val="Normal"/>
        <w:ind w:firstLine="540"/>
        <w:jc w:val="both"/>
        <w:rPr>
          <w:rFonts w:ascii="Times New Roman" w:hAnsi="Times New Roman" w:cs="Times New Roman"/>
        </w:rPr>
      </w:pPr>
      <w:r>
        <w:rPr>
          <w:rFonts w:cs="Times New Roman" w:ascii="Times New Roman" w:hAnsi="Times New Roman"/>
        </w:rPr>
        <w:t>Санат Урналиев, газета «Надежда» (г. Уральск)</w:t>
      </w:r>
    </w:p>
    <w:p>
      <w:pPr>
        <w:pStyle w:val="Normal"/>
        <w:ind w:firstLine="540"/>
        <w:jc w:val="both"/>
        <w:rPr>
          <w:rFonts w:ascii="Times New Roman" w:hAnsi="Times New Roman" w:cs="Times New Roman"/>
        </w:rPr>
      </w:pPr>
      <w:r>
        <w:rPr>
          <w:rFonts w:cs="Times New Roman" w:ascii="Times New Roman" w:hAnsi="Times New Roman"/>
        </w:rPr>
        <w:t>Лукпан Ахмедьяров, газета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1 октября перед очередным судебным заседанием по уголовному обвинению бывшего начальника ЖКХ акимата г. Уральска судебные приставы пытались выпроводить из зала суда журналистов газет «Надежда» и «Уральская неделя» Саната Урналиева и Лукпана Ахмедьярова. По словам судебных приставов, проносить в зал суда фотоаппарат нельзя, так как судья запретила фотосъемку. Вошедшая в зал суда судья Сансызбаева подтвердила слова судебных приставов и попросила Саната Урналиева отнести фотоаппарат на первый этаж здания и сдать в камеру хранения. </w:t>
      </w:r>
    </w:p>
    <w:p>
      <w:pPr>
        <w:pStyle w:val="Normal"/>
        <w:ind w:firstLine="540"/>
        <w:jc w:val="both"/>
        <w:rPr>
          <w:rFonts w:ascii="Times New Roman" w:hAnsi="Times New Roman" w:cs="Times New Roman"/>
        </w:rPr>
      </w:pPr>
      <w:r>
        <w:rPr>
          <w:rFonts w:cs="Times New Roman" w:ascii="Times New Roman" w:hAnsi="Times New Roman"/>
        </w:rPr>
        <w:t xml:space="preserve">Через несколько минут, когда Санат Урналиев вернулся в зал суда, судья попросила его удалиться, так как судебный процесс уже начался. Журналист отказался покидать зал суда, и судья выпроводила его с помощью судебных приставов. Лукпану Ахмедьярову судья также пригрозила тем, что удалит его из зала суда, если заметит, что он пользуется диктофон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7</w:t>
      </w:r>
    </w:p>
    <w:p>
      <w:pPr>
        <w:pStyle w:val="Normal"/>
        <w:ind w:firstLine="540"/>
        <w:jc w:val="both"/>
        <w:rPr>
          <w:rFonts w:ascii="Times New Roman" w:hAnsi="Times New Roman" w:cs="Times New Roman"/>
        </w:rPr>
      </w:pPr>
      <w:r>
        <w:rPr>
          <w:rFonts w:cs="Times New Roman" w:ascii="Times New Roman" w:hAnsi="Times New Roman"/>
        </w:rPr>
        <w:t>Майя Шуакбаева , ТК «Ирбис» (г. Павлодар)</w:t>
      </w:r>
    </w:p>
    <w:p>
      <w:pPr>
        <w:pStyle w:val="Normal"/>
        <w:ind w:firstLine="540"/>
        <w:jc w:val="both"/>
        <w:rPr>
          <w:rFonts w:ascii="Times New Roman" w:hAnsi="Times New Roman" w:cs="Times New Roman"/>
        </w:rPr>
      </w:pPr>
      <w:r>
        <w:rPr>
          <w:rFonts w:cs="Times New Roman" w:ascii="Times New Roman" w:hAnsi="Times New Roman"/>
        </w:rPr>
        <w:t>Сергей Романовский, «Мегаполис»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начале октября в Павлодаре завершился уголовный процесс в отношении пятерых мужчин, задержанных сотрудниками КНБ при попытке сбыта урановых таблеток. Первое заседание прошло в открытом режиме с участием прессы. Однако на последующие судья уголовного суда Султанов допускать журналистов запретил, мотивируя это тем, что в деле фигурируют государственные секреты. Оглашение приговора состоялось также за закрытыми дверями. </w:t>
      </w:r>
    </w:p>
    <w:p>
      <w:pPr>
        <w:pStyle w:val="Normal"/>
        <w:ind w:firstLine="540"/>
        <w:jc w:val="both"/>
        <w:rPr>
          <w:rFonts w:ascii="Times New Roman" w:hAnsi="Times New Roman" w:cs="Times New Roman"/>
        </w:rPr>
      </w:pPr>
      <w:r>
        <w:rPr>
          <w:rFonts w:cs="Times New Roman" w:ascii="Times New Roman" w:hAnsi="Times New Roman"/>
        </w:rPr>
        <w:t>Корреспондент телекомпании «Ирбис» Майя Шуакбаева и собкор газеты «Мегаполис» Сергей Романовский обратились в пресс-службы павлодарского городского суда №2, суда Павлодарской области и областной прокуратуры с просьбой хотя бы в краткой форме изложить суть обвинительного заключения, а также сообщить, к чему приговорили подсудимых. Однако все пресс-службы сделать это отказались. Единственное, что смогли узнать журналисты, это статью, по которой привлекались подсудимые - 247 УК РК (незаконный сбыт радиоактивных материал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5</w:t>
      </w:r>
    </w:p>
    <w:p>
      <w:pPr>
        <w:pStyle w:val="Normal"/>
        <w:ind w:firstLine="540"/>
        <w:jc w:val="both"/>
        <w:rPr>
          <w:rFonts w:ascii="Times New Roman" w:hAnsi="Times New Roman" w:cs="Times New Roman"/>
        </w:rPr>
      </w:pPr>
      <w:r>
        <w:rPr>
          <w:rFonts w:cs="Times New Roman" w:ascii="Times New Roman" w:hAnsi="Times New Roman"/>
        </w:rPr>
        <w:t>Зауре Жумалиева, «Литер»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Собкоров по Северо-Казахстанской области республиканских газет «Литер» и «Время» Зауре Жумалиеву и Виктора Мирошниченко не пропустили на открытое судебное заседание по обвинению  военнослужащего погранвойск КНБ РК по трем уголовным статьям. </w:t>
      </w:r>
    </w:p>
    <w:p>
      <w:pPr>
        <w:pStyle w:val="Normal"/>
        <w:ind w:firstLine="540"/>
        <w:jc w:val="both"/>
        <w:rPr>
          <w:rFonts w:ascii="Times New Roman" w:hAnsi="Times New Roman" w:cs="Times New Roman"/>
        </w:rPr>
      </w:pPr>
      <w:r>
        <w:rPr>
          <w:rFonts w:cs="Times New Roman" w:ascii="Times New Roman" w:hAnsi="Times New Roman"/>
        </w:rPr>
        <w:t>Так как заседание военного суда  проходит в Петропавловске на территории воинской части 2032, все участники процесса проходят через КПП. 5 октября дежурный по КПП отказался пропустить журналистов на территорию, сославшись на то, что пройти на режимный объект можно только с разрешения командира части полковника Тимура Каирбекова, и предложил собкорам подождать его на улице. Спустя два часа дежурный сообщил журналистам, что пропускать их не велено.</w:t>
      </w:r>
    </w:p>
    <w:p>
      <w:pPr>
        <w:pStyle w:val="Normal"/>
        <w:ind w:firstLine="540"/>
        <w:jc w:val="both"/>
        <w:rPr>
          <w:rFonts w:ascii="Times New Roman" w:hAnsi="Times New Roman" w:cs="Times New Roman"/>
        </w:rPr>
      </w:pPr>
      <w:r>
        <w:rPr>
          <w:rFonts w:cs="Times New Roman" w:ascii="Times New Roman" w:hAnsi="Times New Roman"/>
        </w:rPr>
        <w:t xml:space="preserve">Между тем, на вопрос  свидетеля Барлубаева, пригласившего В. Мирошниченко и З. Жумалиеву на процесс,  судья Копшакбай Байженов ответил, что процесс открытый, и на нем могут присутствовать все желающие. Но только с разрешения  командира воинской част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Октябрь, 07 </w:t>
      </w:r>
    </w:p>
    <w:p>
      <w:pPr>
        <w:pStyle w:val="Normal"/>
        <w:ind w:firstLine="540"/>
        <w:jc w:val="both"/>
        <w:rPr>
          <w:rFonts w:ascii="Times New Roman" w:hAnsi="Times New Roman" w:cs="Times New Roman"/>
        </w:rPr>
      </w:pPr>
      <w:r>
        <w:rPr>
          <w:rFonts w:cs="Times New Roman" w:ascii="Times New Roman" w:hAnsi="Times New Roman"/>
        </w:rPr>
        <w:t>Зауре Жумалиева, «Литер»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7 октября собкоров по Северо-Казахстанской области республиканских газет «Литер» и «Время» - Зауре Жумалиеву и Виктора Мирошниченко не пропустили на оглашение приговора военнослужащему погранвойск КНБ РК, обвиняемому по трем уголовным статьям. </w:t>
      </w:r>
    </w:p>
    <w:p>
      <w:pPr>
        <w:pStyle w:val="Normal"/>
        <w:ind w:firstLine="540"/>
        <w:jc w:val="both"/>
        <w:rPr>
          <w:rFonts w:ascii="Times New Roman" w:hAnsi="Times New Roman" w:cs="Times New Roman"/>
        </w:rPr>
      </w:pPr>
      <w:r>
        <w:rPr>
          <w:rFonts w:cs="Times New Roman" w:ascii="Times New Roman" w:hAnsi="Times New Roman"/>
        </w:rPr>
        <w:t>Дежурный КПП воинской части 2032, на территории которого проходило судебное заседание, сослался на то, что имен журналистов нет в списках участников процесс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2</w:t>
      </w:r>
    </w:p>
    <w:p>
      <w:pPr>
        <w:pStyle w:val="Normal"/>
        <w:ind w:firstLine="540"/>
        <w:jc w:val="both"/>
        <w:rPr>
          <w:rFonts w:ascii="Times New Roman" w:hAnsi="Times New Roman" w:cs="Times New Roman"/>
        </w:rPr>
      </w:pPr>
      <w:r>
        <w:rPr>
          <w:rFonts w:cs="Times New Roman" w:ascii="Times New Roman" w:hAnsi="Times New Roman"/>
        </w:rPr>
        <w:t>Татьяна Бредихина, «Казахстанская правда» (г. Астана)</w:t>
      </w:r>
    </w:p>
    <w:p>
      <w:pPr>
        <w:pStyle w:val="Normal"/>
        <w:ind w:firstLine="540"/>
        <w:jc w:val="both"/>
        <w:rPr>
          <w:rFonts w:ascii="Times New Roman" w:hAnsi="Times New Roman" w:cs="Times New Roman"/>
        </w:rPr>
      </w:pPr>
      <w:r>
        <w:rPr>
          <w:rFonts w:cs="Times New Roman" w:ascii="Times New Roman" w:hAnsi="Times New Roman"/>
        </w:rPr>
        <w:t xml:space="preserve">С 2006 года журналист газеты «Казахстанская правда» Татьяна Бредихина следит за ситуацией по гражданскому делу, связанному с «продажей» квартиры, некогда принадлежавшей в равных долях покойной Настасье Бульбе и ее сыну-инвалиду Владимиру Крегелеву.  </w:t>
      </w:r>
    </w:p>
    <w:p>
      <w:pPr>
        <w:pStyle w:val="Normal"/>
        <w:ind w:firstLine="540"/>
        <w:jc w:val="both"/>
        <w:rPr>
          <w:rFonts w:ascii="Times New Roman" w:hAnsi="Times New Roman" w:cs="Times New Roman"/>
        </w:rPr>
      </w:pPr>
      <w:r>
        <w:rPr>
          <w:rFonts w:cs="Times New Roman" w:ascii="Times New Roman" w:hAnsi="Times New Roman"/>
        </w:rPr>
        <w:t xml:space="preserve">12 октября Татьяне Бредихиной, пришедшей на  заседание коллегии по гражданским делам по этому делу, отказали в присутствии в зале суда. Мотивировка отказа - представители сторон (адвокаты) не приглашали журналиста в суд. </w:t>
      </w:r>
    </w:p>
    <w:p>
      <w:pPr>
        <w:pStyle w:val="Normal"/>
        <w:ind w:firstLine="540"/>
        <w:jc w:val="both"/>
        <w:rPr>
          <w:rFonts w:ascii="Times New Roman" w:hAnsi="Times New Roman" w:cs="Times New Roman"/>
        </w:rPr>
      </w:pPr>
      <w:r>
        <w:rPr>
          <w:rFonts w:cs="Times New Roman" w:ascii="Times New Roman" w:hAnsi="Times New Roman"/>
        </w:rPr>
        <w:t xml:space="preserve">В тот же день редактор отдела права газеты «Казахстанская правда» Юрий Фоменко направил в адрес председателя городского суда Астаны письмо с просьбой объяснить причину отказа журналисту в праве присутствовать на процессе.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left" w:pos="567" w:leader="none"/>
          <w:tab w:val="left" w:pos="990" w:leader="none"/>
        </w:tabs>
        <w:ind w:left="576" w:right="-17" w:hanging="576"/>
        <w:jc w:val="center"/>
        <w:rPr/>
      </w:pPr>
      <w:bookmarkStart w:id="491" w:name="__RefHeading__9199_758627442"/>
      <w:bookmarkStart w:id="492" w:name="__RefHeading__1893_758627442"/>
      <w:bookmarkStart w:id="493" w:name="__RefHeading__2349_1086002756"/>
      <w:bookmarkStart w:id="494" w:name="__RefHeading__2334_2146056000"/>
      <w:bookmarkStart w:id="495" w:name="__RefHeading__1554_2146056000"/>
      <w:bookmarkStart w:id="496" w:name="__RefHeading__677_2146056000"/>
      <w:bookmarkStart w:id="497" w:name="__RefHeading__2137_799908995"/>
      <w:bookmarkStart w:id="498" w:name="__RefHeading__780_958200165"/>
      <w:bookmarkStart w:id="499" w:name="__RefHeading__1317_799908995"/>
      <w:bookmarkStart w:id="500" w:name="__RefHeading__3064_976315978"/>
      <w:bookmarkStart w:id="501" w:name="__RefHeading__1359_1433571991"/>
      <w:bookmarkStart w:id="502" w:name="__RefHeading__620_799908995"/>
      <w:bookmarkStart w:id="503" w:name="__RefHeading__292_1379117135"/>
      <w:bookmarkStart w:id="504" w:name="__RefHeading__1293_934557692"/>
      <w:bookmarkStart w:id="505" w:name="__RefHeading__7233_758627442"/>
      <w:bookmarkStart w:id="506" w:name="__RefHeading__1006_1670295565"/>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lang w:val="kk-KZ"/>
        </w:rPr>
        <w:t>12</w:t>
      </w:r>
      <w:r>
        <w:rPr/>
        <w:t xml:space="preserve">. </w:t>
      </w:r>
      <w:r>
        <w:rPr>
          <w:lang w:val="kk-KZ"/>
        </w:rPr>
        <w:t xml:space="preserve">Необоснованное применение наружного наблюдения </w:t>
        <w:br/>
      </w:r>
      <w:r>
        <w:rPr/>
        <w:t>(</w:t>
      </w:r>
      <w:r>
        <w:rPr>
          <w:lang w:val="kk-KZ"/>
        </w:rPr>
        <w:t>закон РК «</w:t>
      </w:r>
      <w:r>
        <w:rPr/>
        <w:t>Об оперативно-розыскной деятельности»)</w:t>
      </w:r>
    </w:p>
    <w:p>
      <w:pPr>
        <w:pStyle w:val="Normal"/>
        <w:ind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28</w:t>
      </w:r>
    </w:p>
    <w:p>
      <w:pPr>
        <w:pStyle w:val="Normal"/>
        <w:ind w:firstLine="540"/>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28 октября редакция газеты «Голос Республики» распространила сообщение о том, что у административного офиса редакции, где в это время печатался свежий номер газеты, а также у ворот типографии «Комета-S» дежурят машины с «людьми в штатском».</w:t>
      </w:r>
    </w:p>
    <w:p>
      <w:pPr>
        <w:pStyle w:val="Normal"/>
        <w:ind w:firstLine="540"/>
        <w:jc w:val="both"/>
        <w:rPr>
          <w:rFonts w:ascii="Times New Roman" w:hAnsi="Times New Roman" w:cs="Times New Roman"/>
        </w:rPr>
      </w:pPr>
      <w:r>
        <w:rPr>
          <w:rFonts w:cs="Times New Roman" w:ascii="Times New Roman" w:hAnsi="Times New Roman"/>
        </w:rPr>
        <w:t>Эти «люди в штатском» ведут наблюдение за сотрудниками редакции, говорится в информационном сообщении издания. «После того, как все типографии республики отказались печатать нашу газету, редакция вынуждена обходиться своими силами и печатать тираж вручную на множительном офисном оборудовании. И сейчас именно там, где идет печать, появились неизвестные наблюдатели. Чем это может оказаться чревато, сотрудники редакции могут только предполагать. Одно из предположений - что эти неизвестные люди могут попытаться помешать выходу газеты «Голос республики».</w:t>
      </w:r>
    </w:p>
    <w:p>
      <w:pPr>
        <w:pStyle w:val="Normal"/>
        <w:ind w:firstLine="540"/>
        <w:jc w:val="both"/>
        <w:rPr>
          <w:rFonts w:ascii="Times New Roman" w:hAnsi="Times New Roman" w:cs="Times New Roman"/>
        </w:rPr>
      </w:pPr>
      <w:r>
        <w:rPr>
          <w:rFonts w:cs="Times New Roman" w:ascii="Times New Roman" w:hAnsi="Times New Roman"/>
        </w:rPr>
        <w:t>В связи с этим редакция довела до сведения читателей и общества, что не имеет проблем ни с судами, ни с судоисполнителями, ни с финансовой полицией, ни с Комитетом национальной безопасности.</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17" w:hanging="0"/>
        <w:jc w:val="center"/>
        <w:rPr/>
      </w:pPr>
      <w:bookmarkStart w:id="507" w:name="__RefHeading__9201_758627442"/>
      <w:bookmarkStart w:id="508" w:name="__RefHeading__1895_758627442"/>
      <w:bookmarkStart w:id="509" w:name="__RefHeading__1295_934557692"/>
      <w:bookmarkStart w:id="510" w:name="__RefHeading__7235_758627442"/>
      <w:bookmarkStart w:id="511" w:name="__RefHeading__1008_1670295565"/>
      <w:bookmarkEnd w:id="507"/>
      <w:bookmarkEnd w:id="508"/>
      <w:bookmarkEnd w:id="509"/>
      <w:bookmarkEnd w:id="510"/>
      <w:bookmarkEnd w:id="511"/>
      <w:r>
        <w:rPr/>
        <w:t>13. Нарушения процессуальных прав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5</w:t>
      </w:r>
    </w:p>
    <w:p>
      <w:pPr>
        <w:pStyle w:val="Normal"/>
        <w:ind w:firstLine="540"/>
        <w:jc w:val="both"/>
        <w:rPr>
          <w:rFonts w:ascii="Times New Roman" w:hAnsi="Times New Roman" w:cs="Times New Roman"/>
        </w:rPr>
      </w:pPr>
      <w:r>
        <w:rPr>
          <w:rFonts w:cs="Times New Roman" w:ascii="Times New Roman" w:hAnsi="Times New Roman"/>
        </w:rPr>
        <w:t>«Взгляд», «Азат», «Алга», «Голос республики», «Моя республика» (г. Алматы)</w:t>
      </w:r>
    </w:p>
    <w:p>
      <w:pPr>
        <w:pStyle w:val="Normal"/>
        <w:ind w:firstLine="540"/>
        <w:jc w:val="both"/>
        <w:rPr>
          <w:rFonts w:ascii="Times New Roman" w:hAnsi="Times New Roman" w:cs="Times New Roman"/>
        </w:rPr>
      </w:pPr>
      <w:r>
        <w:rPr>
          <w:rFonts w:cs="Times New Roman" w:ascii="Times New Roman" w:hAnsi="Times New Roman"/>
        </w:rPr>
        <w:t>25 октября представители налоговых районных инспекций вручили собственникам и издателям оппозиционных газет «Взгляд», «Азат», «Алга», «Голос республики» и «Моя республика» акты комплексных налоговых проверок на общую сумму штрафов 100 млн. тенге. Об этом сообщили главные редакторы изданий на состоявшейся в Алматы пресс-конференции.</w:t>
      </w:r>
    </w:p>
    <w:p>
      <w:pPr>
        <w:pStyle w:val="Normal"/>
        <w:ind w:firstLine="540"/>
        <w:jc w:val="both"/>
        <w:rPr>
          <w:rFonts w:ascii="Times New Roman" w:hAnsi="Times New Roman" w:cs="Times New Roman"/>
        </w:rPr>
      </w:pPr>
      <w:r>
        <w:rPr>
          <w:rFonts w:cs="Times New Roman" w:ascii="Times New Roman" w:hAnsi="Times New Roman"/>
        </w:rPr>
        <w:t>По словам участников конференции, в августе редакции получили уведомления о проведении комплексной проверки деятельности предприятий в связи с возбуждением уголовного дела против типографии «Комета S», где печатались эти издания. Редакции обратились в специализированный межрайонный экономический суд Алматы с жалобами против незаконных проверок. Налоговым органам были разосланы уведомления о приостановлении проверок до вынесения решения суда.</w:t>
      </w:r>
    </w:p>
    <w:p>
      <w:pPr>
        <w:pStyle w:val="Normal"/>
        <w:ind w:firstLine="540"/>
        <w:jc w:val="both"/>
        <w:rPr>
          <w:rFonts w:ascii="Times New Roman" w:hAnsi="Times New Roman" w:cs="Times New Roman"/>
        </w:rPr>
      </w:pPr>
      <w:r>
        <w:rPr>
          <w:rFonts w:cs="Times New Roman" w:ascii="Times New Roman" w:hAnsi="Times New Roman"/>
        </w:rPr>
        <w:t>Суд первой инстанции отказал редакциям в удовлетворении жалоб. Решения городского суда еще впереди, решение суда первой инстанции еще не вступило в законную силу. Несмотря на это, налоговики практически одновременно вручили редакциям уведомления о возобновлении проверок и сразу же - готовые акты проверок.</w:t>
      </w:r>
    </w:p>
    <w:p>
      <w:pPr>
        <w:pStyle w:val="Normal"/>
        <w:ind w:firstLine="540"/>
        <w:jc w:val="both"/>
        <w:rPr>
          <w:rFonts w:ascii="Times New Roman" w:hAnsi="Times New Roman" w:cs="Times New Roman"/>
        </w:rPr>
      </w:pPr>
      <w:r>
        <w:rPr>
          <w:rFonts w:cs="Times New Roman" w:ascii="Times New Roman" w:hAnsi="Times New Roman"/>
        </w:rPr>
        <w:t>«Мы были просто в шоке, когда получили эти налоговые акты. Мы видим, что цифры в них нарисованы – нам посчитали все наши доходы, но не вычли из них расходы. Да и как они могли бы вычесть – ведь проверок реально не было! У нас не смотрели документы, не проверяли бухгалтерию! Лично я считаю, что это – просто расправа над независимыми редакциями. Цифры, нарисованные в актах, подпадают под статью в Уголовном кодексе, то есть задача, как я вижу, просто посадить нас в тюрьму за якобы уклонение от налогов», – считает редактор газеты «Взгляд» Игорь Винявский.</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17" w:hanging="17"/>
        <w:jc w:val="center"/>
        <w:rPr/>
      </w:pPr>
      <w:bookmarkStart w:id="512" w:name="__RefHeading__9203_758627442"/>
      <w:bookmarkStart w:id="513" w:name="__RefHeading__1897_758627442"/>
      <w:bookmarkStart w:id="514" w:name="__RefHeading__1297_934557692"/>
      <w:bookmarkStart w:id="515" w:name="__RefHeading__7237_758627442"/>
      <w:bookmarkStart w:id="516" w:name="__RefHeading__1010_1670295565"/>
      <w:bookmarkEnd w:id="512"/>
      <w:bookmarkEnd w:id="513"/>
      <w:bookmarkEnd w:id="514"/>
      <w:bookmarkEnd w:id="515"/>
      <w:bookmarkEnd w:id="516"/>
      <w:r>
        <w:rPr/>
        <w:t>14. Нарушения порядка распространения средств массов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8</w:t>
      </w:r>
    </w:p>
    <w:p>
      <w:pPr>
        <w:pStyle w:val="Normal"/>
        <w:ind w:firstLine="540"/>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В газету «Диапазон» обратились работники бюджетных организаций и частных фирм по поводу принудительной подписки на печатные издания. </w:t>
      </w:r>
    </w:p>
    <w:p>
      <w:pPr>
        <w:pStyle w:val="Normal"/>
        <w:ind w:firstLine="540"/>
        <w:jc w:val="both"/>
        <w:rPr>
          <w:rFonts w:ascii="Times New Roman" w:hAnsi="Times New Roman" w:cs="Times New Roman"/>
        </w:rPr>
      </w:pPr>
      <w:r>
        <w:rPr>
          <w:rFonts w:cs="Times New Roman" w:ascii="Times New Roman" w:hAnsi="Times New Roman"/>
        </w:rPr>
        <w:t xml:space="preserve">Они рассказали о том, что акимат Актобе высылает в организации письма с просьбой организовать работу по подписной кампании. К письму прилагается разнарядка, сколько экземпляров каких газет должны выписать работники организации. В конце писем приписка, что о результатах кампании следует сообщить в акимат горо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4</w:t>
      </w:r>
    </w:p>
    <w:p>
      <w:pPr>
        <w:pStyle w:val="Normal"/>
        <w:ind w:firstLine="540"/>
        <w:jc w:val="both"/>
        <w:rPr>
          <w:rFonts w:ascii="Times New Roman" w:hAnsi="Times New Roman" w:cs="Times New Roman"/>
        </w:rPr>
      </w:pPr>
      <w:r>
        <w:rPr>
          <w:rFonts w:cs="Times New Roman" w:ascii="Times New Roman" w:hAnsi="Times New Roman"/>
        </w:rPr>
        <w:t>«Голос Республики» (г. Уральск,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Голос Республики» Алла Злобина выясняла, почему в Уральске трудно купить свежий номер этого издания. Как рассказали журналисту, владельцев киосков центрального универмага «люди в штатском» убедили, что продажа газеты запрещена на территории всего Казахстана и печатают ее… подпольно. А тем, кто осмелится ее продавать, грозит увольнение. </w:t>
      </w:r>
    </w:p>
    <w:p>
      <w:pPr>
        <w:pStyle w:val="Normal"/>
        <w:ind w:firstLine="540"/>
        <w:jc w:val="both"/>
        <w:rPr>
          <w:rFonts w:ascii="Times New Roman" w:hAnsi="Times New Roman" w:cs="Times New Roman"/>
        </w:rPr>
      </w:pPr>
      <w:r>
        <w:rPr>
          <w:rFonts w:cs="Times New Roman" w:ascii="Times New Roman" w:hAnsi="Times New Roman"/>
        </w:rPr>
        <w:t xml:space="preserve">Алла Злобина обратилась за разъяснением к начальнику управления внутренней политики Западно-Казахстанской области Тлеку Имашеву. Он сказал, что «первый раз слышит об этом и никакого отношения к запрету не имеет». </w:t>
      </w:r>
    </w:p>
    <w:p>
      <w:pPr>
        <w:pStyle w:val="Normal"/>
        <w:ind w:firstLine="540"/>
        <w:jc w:val="both"/>
        <w:rPr>
          <w:rFonts w:ascii="Times New Roman" w:hAnsi="Times New Roman" w:cs="Times New Roman"/>
        </w:rPr>
      </w:pPr>
      <w:r>
        <w:rPr>
          <w:rFonts w:cs="Times New Roman" w:ascii="Times New Roman" w:hAnsi="Times New Roman"/>
        </w:rPr>
        <w:t>Однако, как отмечает журналист, восемь киосков, в том числе и киоски «Казпочты», отказались реализовывать газету. Продавцы, которые там работают, признались, что  им пригрозили  увольнением.</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517" w:name="__RefHeading__9205_758627442"/>
      <w:bookmarkStart w:id="518" w:name="__RefHeading__1899_758627442"/>
      <w:bookmarkStart w:id="519" w:name="__RefHeading__1299_934557692"/>
      <w:bookmarkStart w:id="520" w:name="__RefHeading__7239_758627442"/>
      <w:bookmarkStart w:id="521" w:name="__RefHeading__1012_1670295565"/>
      <w:bookmarkEnd w:id="517"/>
      <w:bookmarkEnd w:id="518"/>
      <w:bookmarkEnd w:id="519"/>
      <w:bookmarkEnd w:id="520"/>
      <w:bookmarkEnd w:id="521"/>
      <w:r>
        <w:rPr/>
        <w:t>15. Нарушения трудовых прав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2</w:t>
      </w:r>
    </w:p>
    <w:p>
      <w:pPr>
        <w:pStyle w:val="Normal"/>
        <w:ind w:firstLine="540"/>
        <w:jc w:val="both"/>
        <w:rPr>
          <w:rFonts w:ascii="Times New Roman" w:hAnsi="Times New Roman" w:cs="Times New Roman"/>
        </w:rPr>
      </w:pPr>
      <w:r>
        <w:rPr>
          <w:rFonts w:cs="Times New Roman" w:ascii="Times New Roman" w:hAnsi="Times New Roman"/>
        </w:rPr>
        <w:t>«Орал Онири» (г. Уральск)</w:t>
      </w:r>
    </w:p>
    <w:p>
      <w:pPr>
        <w:pStyle w:val="Normal"/>
        <w:ind w:firstLine="540"/>
        <w:jc w:val="both"/>
        <w:rPr>
          <w:rFonts w:ascii="Times New Roman" w:hAnsi="Times New Roman" w:cs="Times New Roman"/>
        </w:rPr>
      </w:pPr>
      <w:r>
        <w:rPr>
          <w:rFonts w:cs="Times New Roman" w:ascii="Times New Roman" w:hAnsi="Times New Roman"/>
        </w:rPr>
        <w:t xml:space="preserve">Собственник газеты «Орал Онири»   ТОО «Жайык пресс» (учредитель - акимат Западно-Казахстанской области) выплатил премии журналистам  издания только после того, как журналисты выразили свое возмущение по поводу решения руководства ТОО отказаться от практики ежеквартальных выплат премии. Журналисты в ответ на это решение предупредили собственника газеты, что будут обращаться в прокуратуру Западно-Казахстанской области с просьбой проверить законность хозяйственной деятельности ТОО. Сразу после этого собственник выплатил премии в размере 50 % от оклада всем журналистам издания. </w:t>
      </w:r>
    </w:p>
    <w:p>
      <w:pPr>
        <w:pStyle w:val="Normal"/>
        <w:ind w:firstLine="540"/>
        <w:jc w:val="both"/>
        <w:rPr>
          <w:rFonts w:ascii="Times New Roman" w:hAnsi="Times New Roman" w:cs="Times New Roman"/>
        </w:rPr>
      </w:pPr>
      <w:r>
        <w:rPr>
          <w:rFonts w:cs="Times New Roman" w:ascii="Times New Roman" w:hAnsi="Times New Roman"/>
        </w:rPr>
        <w:t xml:space="preserve">Руководство ТОО опровергает информацию о том, что выплата премии связана с возмущением журналистов газет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522" w:name="__RefHeading__9207_758627442"/>
      <w:bookmarkStart w:id="523" w:name="__RefHeading__1901_758627442"/>
      <w:bookmarkStart w:id="524" w:name="__RefHeading__1149_1656202562"/>
      <w:bookmarkStart w:id="525" w:name="__RefHeading__2780_269625384"/>
      <w:bookmarkStart w:id="526" w:name="__RefHeading__861_549373901"/>
      <w:bookmarkStart w:id="527" w:name="__RefHeading__6155_440627474"/>
      <w:bookmarkStart w:id="528" w:name="__RefHeading__884_1137551084"/>
      <w:bookmarkStart w:id="529" w:name="__RefHeading__2782_269625384"/>
      <w:bookmarkStart w:id="530" w:name="__RefHeading__863_549373901"/>
      <w:bookmarkStart w:id="531" w:name="__RefHeading__6157_440627474"/>
      <w:bookmarkStart w:id="532" w:name="__RefHeading__886_1137551084"/>
      <w:bookmarkStart w:id="533" w:name="__RefHeading__622_799908995"/>
      <w:bookmarkStart w:id="534" w:name="__RefHeading__561_1433571991"/>
      <w:bookmarkStart w:id="535" w:name="__RefHeading__3656_1208133878"/>
      <w:bookmarkStart w:id="536" w:name="__RefHeading__467_1208133878"/>
      <w:bookmarkStart w:id="537" w:name="__RefHeading__446_1240896842"/>
      <w:bookmarkStart w:id="538" w:name="__RefHeading__3102_1208133878"/>
      <w:bookmarkStart w:id="539" w:name="__RefHeading__3066_976315978"/>
      <w:bookmarkStart w:id="540" w:name="__RefHeading__2761_2011012361"/>
      <w:bookmarkStart w:id="541" w:name="__RefHeading__666_2011012361"/>
      <w:bookmarkStart w:id="542" w:name="__RefHeading__3658_1208133878"/>
      <w:bookmarkStart w:id="543" w:name="__RefHeading__469_1208133878"/>
      <w:bookmarkStart w:id="544" w:name="__RefHeading__2763_2011012361"/>
      <w:bookmarkStart w:id="545" w:name="__RefHeading__668_2011012361"/>
      <w:bookmarkStart w:id="546" w:name="__RefHeading__448_1240896842"/>
      <w:bookmarkStart w:id="547" w:name="__RefHeading__3104_1208133878"/>
      <w:bookmarkStart w:id="548" w:name="__RefHeading__2784_269625384"/>
      <w:bookmarkStart w:id="549" w:name="__RefHeading__5958_440627474"/>
      <w:bookmarkStart w:id="550" w:name="__RefHeading__865_549373901"/>
      <w:bookmarkStart w:id="551" w:name="__RefHeading__782_958200165"/>
      <w:bookmarkStart w:id="552" w:name="__RefHeading__2139_799908995"/>
      <w:bookmarkStart w:id="553" w:name="__RefHeading__1319_799908995"/>
      <w:bookmarkStart w:id="554" w:name="__RefHeading__681_2146056000"/>
      <w:bookmarkStart w:id="555" w:name="__RefHeading__624_799908995"/>
      <w:bookmarkStart w:id="556" w:name="__RefHeading__567_1433571991"/>
      <w:bookmarkStart w:id="557" w:name="__RefHeading__3108_1208133878"/>
      <w:bookmarkStart w:id="558" w:name="__RefHeading__452_1240896842"/>
      <w:bookmarkStart w:id="559" w:name="__RefHeading__856_1365711488"/>
      <w:bookmarkStart w:id="560" w:name="__RefHeading__361_1791902904"/>
      <w:bookmarkStart w:id="561" w:name="__RefHeading__276_1329311920"/>
      <w:bookmarkStart w:id="562" w:name="__RefHeading__575_1363450477"/>
      <w:bookmarkStart w:id="563" w:name="__RefHeading__140_1363450477"/>
      <w:bookmarkStart w:id="564" w:name="__RefHeading__1190_1694864585"/>
      <w:bookmarkStart w:id="565" w:name="__RefHeading__36_1379117135"/>
      <w:bookmarkStart w:id="566" w:name="__RefHeading__1840_1694864585"/>
      <w:bookmarkStart w:id="567" w:name="__RefHeading__340_1363450477"/>
      <w:bookmarkStart w:id="568" w:name="__RefHeading__247_2060434910"/>
      <w:bookmarkStart w:id="569" w:name="__RefHeading__898_1329311920"/>
      <w:bookmarkStart w:id="570" w:name="__RefHeading__3660_1208133878"/>
      <w:bookmarkStart w:id="571" w:name="__RefHeading__471_1208133878"/>
      <w:bookmarkStart w:id="572" w:name="__RefHeading__499_2011012361"/>
      <w:bookmarkStart w:id="573" w:name="__RefHeading__2765_2011012361"/>
      <w:bookmarkStart w:id="574" w:name="__RefHeading__852_1365711488"/>
      <w:bookmarkStart w:id="575" w:name="__RefHeading__357_1791902904"/>
      <w:bookmarkStart w:id="576" w:name="__RefHeading__272_1329311920"/>
      <w:bookmarkStart w:id="577" w:name="__RefHeading__571_1363450477"/>
      <w:bookmarkStart w:id="578" w:name="__RefHeading__136_1363450477"/>
      <w:bookmarkStart w:id="579" w:name="__RefHeading__1186_1694864585"/>
      <w:bookmarkStart w:id="580" w:name="__RefHeading__1836_1694864585"/>
      <w:bookmarkStart w:id="581" w:name="__RefHeading__336_1363450477"/>
      <w:bookmarkStart w:id="582" w:name="__RefHeading__243_2060434910"/>
      <w:bookmarkStart w:id="583" w:name="__RefHeading__894_1329311920"/>
      <w:bookmarkStart w:id="584" w:name="__RefHeading__2191_1321509161"/>
      <w:bookmarkStart w:id="585" w:name="__RefHeading__3801_540561773"/>
      <w:bookmarkStart w:id="586" w:name="__RefHeading__450_1240896842"/>
      <w:bookmarkStart w:id="587" w:name="__RefHeading__3106_1208133878"/>
      <w:bookmarkStart w:id="588" w:name="__RefHeading__2195_1321509161"/>
      <w:bookmarkStart w:id="589" w:name="__RefHeading__3805_540561773"/>
      <w:bookmarkStart w:id="590" w:name="__RefHeading__507_2011012361"/>
      <w:bookmarkStart w:id="591" w:name="__RefHeading__860_1365711488"/>
      <w:bookmarkStart w:id="592" w:name="__RefHeading__365_1791902904"/>
      <w:bookmarkStart w:id="593" w:name="__RefHeading__280_1329311920"/>
      <w:bookmarkStart w:id="594" w:name="__RefHeading__579_1363450477"/>
      <w:bookmarkStart w:id="595" w:name="__RefHeading__144_1363450477"/>
      <w:bookmarkStart w:id="596" w:name="__RefHeading__1194_1694864585"/>
      <w:bookmarkStart w:id="597" w:name="__RefHeading__52_1379117135"/>
      <w:bookmarkStart w:id="598" w:name="__RefHeading__1844_1694864585"/>
      <w:bookmarkStart w:id="599" w:name="__RefHeading__344_1363450477"/>
      <w:bookmarkStart w:id="600" w:name="__RefHeading__251_2060434910"/>
      <w:bookmarkStart w:id="601" w:name="__RefHeading__902_1329311920"/>
      <w:bookmarkStart w:id="602" w:name="__RefHeading__2199_1321509161"/>
      <w:bookmarkStart w:id="603" w:name="__RefHeading__3809_540561773"/>
      <w:bookmarkStart w:id="604" w:name="__RefHeading__2767_2011012361"/>
      <w:bookmarkStart w:id="605" w:name="__RefHeading__473_1208133878"/>
      <w:bookmarkStart w:id="606" w:name="__RefHeading__3662_1208133878"/>
      <w:bookmarkStart w:id="607" w:name="__RefHeading__3068_976315978"/>
      <w:bookmarkStart w:id="608" w:name="__RefHeading__1321_799908995"/>
      <w:bookmarkStart w:id="609" w:name="__RefHeading__1556_2146056000"/>
      <w:bookmarkStart w:id="610" w:name="__RefHeading__2336_2146056000"/>
      <w:bookmarkStart w:id="611" w:name="__RefHeading__2351_1086002756"/>
      <w:bookmarkStart w:id="612" w:name="__RefHeading__888_1137551084"/>
      <w:bookmarkStart w:id="613" w:name="__RefHeading__961_1808567762"/>
      <w:bookmarkStart w:id="614" w:name="__RefHeading__936_1475653559"/>
      <w:bookmarkStart w:id="615" w:name="__RefHeading__962_1232921465"/>
      <w:bookmarkStart w:id="616" w:name="__RefHeading__1139_934557692"/>
      <w:bookmarkStart w:id="617" w:name="__RefHeading__7241_758627442"/>
      <w:bookmarkStart w:id="618" w:name="__RefHeading__1014_1670295565"/>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ind w:left="0" w:right="-5" w:firstLine="540"/>
        <w:jc w:val="left"/>
        <w:rPr/>
      </w:pPr>
      <w:bookmarkStart w:id="619" w:name="__RefHeading__9209_758627442"/>
      <w:bookmarkStart w:id="620" w:name="__RefHeading__1903_758627442"/>
      <w:bookmarkStart w:id="621" w:name="__RefHeading__1151_1656202562"/>
      <w:bookmarkStart w:id="622" w:name="__RefHeading__2786_269625384"/>
      <w:bookmarkStart w:id="623" w:name="__RefHeading__5960_440627474"/>
      <w:bookmarkStart w:id="624" w:name="__RefHeading__867_549373901"/>
      <w:bookmarkStart w:id="625" w:name="__RefHeading__784_958200165"/>
      <w:bookmarkStart w:id="626" w:name="__RefHeading__2141_799908995"/>
      <w:bookmarkStart w:id="627" w:name="__RefHeading__683_2146056000"/>
      <w:bookmarkStart w:id="628" w:name="__RefHeading__282_1329311920"/>
      <w:bookmarkStart w:id="629" w:name="__RefHeading__581_1363450477"/>
      <w:bookmarkStart w:id="630" w:name="__RefHeading__146_1363450477"/>
      <w:bookmarkStart w:id="631" w:name="__RefHeading__1196_1694864585"/>
      <w:bookmarkStart w:id="632" w:name="__RefHeading__626_799908995"/>
      <w:bookmarkStart w:id="633" w:name="__RefHeading__454_1240896842"/>
      <w:bookmarkStart w:id="634" w:name="__RefHeading__509_2011012361"/>
      <w:bookmarkStart w:id="635" w:name="__RefHeading__862_1365711488"/>
      <w:bookmarkStart w:id="636" w:name="__RefHeading__367_1791902904"/>
      <w:bookmarkStart w:id="637" w:name="__RefHeading__569_1433571991"/>
      <w:bookmarkStart w:id="638" w:name="__RefHeading__3110_1208133878"/>
      <w:bookmarkStart w:id="639" w:name="__RefHeading__3664_1208133878"/>
      <w:bookmarkStart w:id="640" w:name="__RefHeading__2769_2011012361"/>
      <w:bookmarkStart w:id="641" w:name="__RefHeading__475_1208133878"/>
      <w:bookmarkStart w:id="642" w:name="__RefHeading__3070_976315978"/>
      <w:bookmarkStart w:id="643" w:name="__RefHeading__54_1379117135"/>
      <w:bookmarkStart w:id="644" w:name="__RefHeading__1846_1694864585"/>
      <w:bookmarkStart w:id="645" w:name="__RefHeading__346_1363450477"/>
      <w:bookmarkStart w:id="646" w:name="__RefHeading__253_2060434910"/>
      <w:bookmarkStart w:id="647" w:name="__RefHeading__904_1329311920"/>
      <w:bookmarkStart w:id="648" w:name="__RefHeading__2201_1321509161"/>
      <w:bookmarkStart w:id="649" w:name="__RefHeading__3811_540561773"/>
      <w:bookmarkStart w:id="650" w:name="__RefHeading__1323_799908995"/>
      <w:bookmarkStart w:id="651" w:name="__RefHeading__1558_2146056000"/>
      <w:bookmarkStart w:id="652" w:name="__RefHeading__2338_2146056000"/>
      <w:bookmarkStart w:id="653" w:name="__RefHeading__2353_1086002756"/>
      <w:bookmarkStart w:id="654" w:name="__RefHeading__890_1137551084"/>
      <w:bookmarkStart w:id="655" w:name="__RefHeading__963_1808567762"/>
      <w:bookmarkStart w:id="656" w:name="__RefHeading__938_1475653559"/>
      <w:bookmarkStart w:id="657" w:name="__RefHeading__964_1232921465"/>
      <w:bookmarkStart w:id="658" w:name="__RefHeading__1141_934557692"/>
      <w:bookmarkStart w:id="659" w:name="__RefHeading__7243_758627442"/>
      <w:bookmarkStart w:id="660" w:name="__RefHeading__1016_1670295565"/>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t>1.  Обвинения в клевете (ст. 129 УК РК)</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01</w:t>
      </w:r>
    </w:p>
    <w:p>
      <w:pPr>
        <w:pStyle w:val="Normal"/>
        <w:ind w:firstLine="540"/>
        <w:jc w:val="both"/>
        <w:rPr>
          <w:rFonts w:ascii="Times New Roman" w:hAnsi="Times New Roman" w:cs="Times New Roman"/>
        </w:rPr>
      </w:pPr>
      <w:r>
        <w:rPr>
          <w:rFonts w:cs="Times New Roman" w:ascii="Times New Roman" w:hAnsi="Times New Roman"/>
        </w:rPr>
        <w:t>Айжан Омарова, «Аман бол» (г. Шымкен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 октября в Абайский районный суд Шымкента поступило заявление от главного врача детской больницы Южно-Казахстанской области Ануарбека Маймакова  о возбуждении уголовного дела в порядке частного обвинения за клевету  в отношении главного редактора газеты «Аман бол» Айжан Омаровой. Поводом послужила публикация в июльском номере газеты, подготовленная журналистом Талгатом Досымбаем и опубликованная под псевдонимом А. Калжан. В публикации шла речь об истории  ребенка из Казыгуртского района, которого не смогли вылечить в районной больнице. В статье были приведены слова родителей, которые, якобы, сказали, что, не имея связей и денег, ехать на лечение в областную детскую больницу бесполезно. </w:t>
      </w:r>
    </w:p>
    <w:p>
      <w:pPr>
        <w:pStyle w:val="Normal"/>
        <w:ind w:firstLine="540"/>
        <w:jc w:val="both"/>
        <w:rPr>
          <w:rFonts w:ascii="Times New Roman" w:hAnsi="Times New Roman" w:cs="Times New Roman"/>
        </w:rPr>
      </w:pPr>
      <w:r>
        <w:rPr>
          <w:rFonts w:cs="Times New Roman" w:ascii="Times New Roman" w:hAnsi="Times New Roman"/>
        </w:rPr>
        <w:t xml:space="preserve">22 октября в ходе судебного заседания редактор газеты «Аман болл» Айжан Омарова и Ануарбек Маймаков подписали мировое соглашение. Айжан Омарова принесла извинения Ануарбеку Маймакову, пообещав дать опровержение в газете.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left"/>
        <w:rPr/>
      </w:pPr>
      <w:bookmarkStart w:id="661" w:name="__RefHeading__9211_758627442"/>
      <w:bookmarkStart w:id="662" w:name="__RefHeading__1907_758627442"/>
      <w:bookmarkStart w:id="663" w:name="__RefHeading__2788_269625384"/>
      <w:bookmarkStart w:id="664" w:name="__RefHeading__5962_440627474"/>
      <w:bookmarkStart w:id="665" w:name="__RefHeading__869_549373901"/>
      <w:bookmarkStart w:id="666" w:name="__RefHeading__786_958200165"/>
      <w:bookmarkStart w:id="667" w:name="__RefHeading__2143_799908995"/>
      <w:bookmarkStart w:id="668" w:name="__RefHeading__685_2146056000"/>
      <w:bookmarkStart w:id="669" w:name="__RefHeading__628_799908995"/>
      <w:bookmarkStart w:id="670" w:name="__RefHeading__571_1433571991"/>
      <w:bookmarkStart w:id="671" w:name="__RefHeading__3112_1208133878"/>
      <w:bookmarkStart w:id="672" w:name="__RefHeading__3666_1208133878"/>
      <w:bookmarkStart w:id="673" w:name="__RefHeading__477_1208133878"/>
      <w:bookmarkStart w:id="674" w:name="__RefHeading__3072_976315978"/>
      <w:bookmarkStart w:id="675" w:name="__RefHeading__1325_799908995"/>
      <w:bookmarkStart w:id="676" w:name="__RefHeading__1560_2146056000"/>
      <w:bookmarkStart w:id="677" w:name="__RefHeading__2340_2146056000"/>
      <w:bookmarkStart w:id="678" w:name="__RefHeading__2355_1086002756"/>
      <w:bookmarkStart w:id="679" w:name="__RefHeading__892_1137551084"/>
      <w:bookmarkStart w:id="680" w:name="__RefHeading__2790_269625384"/>
      <w:bookmarkStart w:id="681" w:name="__RefHeading__5964_440627474"/>
      <w:bookmarkStart w:id="682" w:name="__RefHeading__871_549373901"/>
      <w:bookmarkStart w:id="683" w:name="__RefHeading__788_958200165"/>
      <w:bookmarkStart w:id="684" w:name="__RefHeading__2145_799908995"/>
      <w:bookmarkStart w:id="685" w:name="__RefHeading__687_2146056000"/>
      <w:bookmarkStart w:id="686" w:name="__RefHeading__630_799908995"/>
      <w:bookmarkStart w:id="687" w:name="__RefHeading__573_1433571991"/>
      <w:bookmarkStart w:id="688" w:name="__RefHeading__3114_1208133878"/>
      <w:bookmarkStart w:id="689" w:name="__RefHeading__456_1240896842"/>
      <w:bookmarkStart w:id="690" w:name="__RefHeading__1153_1656202562"/>
      <w:bookmarkStart w:id="691" w:name="__RefHeading__1142_1808567762"/>
      <w:bookmarkStart w:id="692" w:name="__RefHeading__940_1475653559"/>
      <w:bookmarkStart w:id="693" w:name="__RefHeading__966_1232921465"/>
      <w:bookmarkStart w:id="694" w:name="__RefHeading__1143_934557692"/>
      <w:bookmarkStart w:id="695" w:name="__RefHeading__1155_1656202562"/>
      <w:bookmarkStart w:id="696" w:name="__RefHeading__1144_1808567762"/>
      <w:bookmarkStart w:id="697" w:name="__RefHeading__969_1808567762"/>
      <w:bookmarkStart w:id="698" w:name="__RefHeading__866_1365711488"/>
      <w:bookmarkStart w:id="699" w:name="__RefHeading__371_1791902904"/>
      <w:bookmarkStart w:id="700" w:name="__RefHeading__286_1329311920"/>
      <w:bookmarkStart w:id="701" w:name="__RefHeading__585_1363450477"/>
      <w:bookmarkStart w:id="702" w:name="__RefHeading__150_1363450477"/>
      <w:bookmarkStart w:id="703" w:name="__RefHeading__1200_1694864585"/>
      <w:bookmarkStart w:id="704" w:name="__RefHeading__1850_1694864585"/>
      <w:bookmarkStart w:id="705" w:name="__RefHeading__350_1363450477"/>
      <w:bookmarkStart w:id="706" w:name="__RefHeading__257_2060434910"/>
      <w:bookmarkStart w:id="707" w:name="__RefHeading__908_1329311920"/>
      <w:bookmarkStart w:id="708" w:name="__RefHeading__2205_1321509161"/>
      <w:bookmarkStart w:id="709" w:name="__RefHeading__3815_540561773"/>
      <w:bookmarkStart w:id="710" w:name="__RefHeading__60_1379117135"/>
      <w:bookmarkStart w:id="711" w:name="__RefHeading__294_1379117135"/>
      <w:bookmarkStart w:id="712" w:name="__RefHeading__3821_540561773"/>
      <w:bookmarkStart w:id="713" w:name="__RefHeading__2773_2011012361"/>
      <w:bookmarkStart w:id="714" w:name="__RefHeading__2792_269625384"/>
      <w:bookmarkStart w:id="715" w:name="__RefHeading__942_1475653559"/>
      <w:bookmarkStart w:id="716" w:name="__RefHeading__968_1232921465"/>
      <w:bookmarkStart w:id="717" w:name="__RefHeading__1145_934557692"/>
      <w:bookmarkStart w:id="718" w:name="__RefHeading__1564_2146056000"/>
      <w:bookmarkStart w:id="719" w:name="__RefHeading__2344_2146056000"/>
      <w:bookmarkStart w:id="720" w:name="__RefHeading__2359_1086002756"/>
      <w:bookmarkStart w:id="721" w:name="__RefHeading__873_549373901"/>
      <w:bookmarkStart w:id="722" w:name="__RefHeading__670_2011012361"/>
      <w:bookmarkStart w:id="723" w:name="__RefHeading__519_2011012361"/>
      <w:bookmarkStart w:id="724" w:name="__RefHeading__868_1365711488"/>
      <w:bookmarkStart w:id="725" w:name="__RefHeading__373_1791902904"/>
      <w:bookmarkStart w:id="726" w:name="__RefHeading__288_1329311920"/>
      <w:bookmarkStart w:id="727" w:name="__RefHeading__587_1363450477"/>
      <w:bookmarkStart w:id="728" w:name="__RefHeading__152_1363450477"/>
      <w:bookmarkStart w:id="729" w:name="__RefHeading__1202_1694864585"/>
      <w:bookmarkStart w:id="730" w:name="__RefHeading__1852_1694864585"/>
      <w:bookmarkStart w:id="731" w:name="__RefHeading__352_1363450477"/>
      <w:bookmarkStart w:id="732" w:name="__RefHeading__259_2060434910"/>
      <w:bookmarkStart w:id="733" w:name="__RefHeading__910_1329311920"/>
      <w:bookmarkStart w:id="734" w:name="__RefHeading__2207_1321509161"/>
      <w:bookmarkStart w:id="735" w:name="__RefHeading__872_1365711488"/>
      <w:bookmarkStart w:id="736" w:name="__RefHeading__377_1791902904"/>
      <w:bookmarkStart w:id="737" w:name="__RefHeading__292_1329311920"/>
      <w:bookmarkStart w:id="738" w:name="__RefHeading__591_1363450477"/>
      <w:bookmarkStart w:id="739" w:name="__RefHeading__156_1363450477"/>
      <w:bookmarkStart w:id="740" w:name="__RefHeading__1206_1694864585"/>
      <w:bookmarkStart w:id="741" w:name="__RefHeading__1856_1694864585"/>
      <w:bookmarkStart w:id="742" w:name="__RefHeading__356_1363450477"/>
      <w:bookmarkStart w:id="743" w:name="__RefHeading__263_2060434910"/>
      <w:bookmarkStart w:id="744" w:name="__RefHeading__914_1329311920"/>
      <w:bookmarkStart w:id="745" w:name="__RefHeading__2211_1321509161"/>
      <w:bookmarkStart w:id="746" w:name="__RefHeading__479_1208133878"/>
      <w:bookmarkStart w:id="747" w:name="__RefHeading__3668_1208133878"/>
      <w:bookmarkStart w:id="748" w:name="__RefHeading__3074_976315978"/>
      <w:bookmarkStart w:id="749" w:name="__RefHeading__1327_799908995"/>
      <w:bookmarkStart w:id="750" w:name="__RefHeading__1562_2146056000"/>
      <w:bookmarkStart w:id="751" w:name="__RefHeading__2342_2146056000"/>
      <w:bookmarkStart w:id="752" w:name="__RefHeading__2357_1086002756"/>
      <w:bookmarkStart w:id="753" w:name="__RefHeading__894_1137551084"/>
      <w:bookmarkStart w:id="754" w:name="__RefHeading__896_1137551084"/>
      <w:bookmarkStart w:id="755" w:name="__RefHeading__5966_440627474"/>
      <w:bookmarkStart w:id="756" w:name="__RefHeading__790_958200165"/>
      <w:bookmarkStart w:id="757" w:name="__RefHeading__2147_799908995"/>
      <w:bookmarkStart w:id="758" w:name="__RefHeading__689_2146056000"/>
      <w:bookmarkStart w:id="759" w:name="__RefHeading__632_799908995"/>
      <w:bookmarkStart w:id="760" w:name="__RefHeading__575_1433571991"/>
      <w:bookmarkStart w:id="761" w:name="__RefHeading__3116_1208133878"/>
      <w:bookmarkStart w:id="762" w:name="__RefHeading__458_1240896842"/>
      <w:bookmarkStart w:id="763" w:name="__RefHeading__481_1208133878"/>
      <w:bookmarkStart w:id="764" w:name="__RefHeading__3670_1208133878"/>
      <w:bookmarkStart w:id="765" w:name="__RefHeading__3076_976315978"/>
      <w:bookmarkStart w:id="766" w:name="__RefHeading__1329_799908995"/>
      <w:bookmarkStart w:id="767" w:name="__RefHeading__7245_758627442"/>
      <w:bookmarkStart w:id="768" w:name="__RefHeading__1018_1670295565"/>
      <w:bookmarkEnd w:id="768"/>
      <w:r>
        <w:rPr/>
        <w:t>2</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t>.  Обвинения в распространении информации, пропагандирующей культ жестокости и насилия</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01</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30 сентября в ходе он-лайн конференции в Астане представители Министерства внутренних дел сообщили о том, что за размещение в глобальной сети видео с избиением людей предусматривается лишение свободы сроком до двух лет. </w:t>
      </w:r>
    </w:p>
    <w:p>
      <w:pPr>
        <w:pStyle w:val="Normal"/>
        <w:ind w:firstLine="540"/>
        <w:jc w:val="both"/>
        <w:rPr>
          <w:rFonts w:ascii="Times New Roman" w:hAnsi="Times New Roman" w:cs="Times New Roman"/>
        </w:rPr>
      </w:pPr>
      <w:r>
        <w:rPr>
          <w:rFonts w:cs="Times New Roman" w:ascii="Times New Roman" w:hAnsi="Times New Roman"/>
        </w:rPr>
        <w:t xml:space="preserve">Этим летом подобный случай произошел в Западно-Казахстанской области. В Аксае ученицы 9 класса избили свою одноклассницу, сняли сцену избиения на камеру мобильного телефона и выложили в интернете это видео. </w:t>
      </w:r>
    </w:p>
    <w:p>
      <w:pPr>
        <w:pStyle w:val="Normal"/>
        <w:ind w:firstLine="540"/>
        <w:jc w:val="both"/>
        <w:rPr>
          <w:rFonts w:ascii="Times New Roman" w:hAnsi="Times New Roman" w:cs="Times New Roman"/>
        </w:rPr>
      </w:pPr>
      <w:r>
        <w:rPr>
          <w:rFonts w:cs="Times New Roman" w:ascii="Times New Roman" w:hAnsi="Times New Roman"/>
        </w:rPr>
        <w:t xml:space="preserve">Школьниц поставили на учет в инспекции по делам несовершеннолетних, их родители заплатили штраф в размере 3 МРП.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769" w:name="__RefHeading__9213_758627442"/>
      <w:bookmarkStart w:id="770" w:name="__RefHeading__1911_758627442"/>
      <w:bookmarkStart w:id="771" w:name="__RefHeading__2796_269625384"/>
      <w:bookmarkStart w:id="772" w:name="__RefHeading__5970_440627474"/>
      <w:bookmarkStart w:id="773" w:name="__RefHeading__877_549373901"/>
      <w:bookmarkStart w:id="774" w:name="__RefHeading__794_958200165"/>
      <w:bookmarkStart w:id="775" w:name="__RefHeading__2151_799908995"/>
      <w:bookmarkStart w:id="776" w:name="__RefHeading__853_2146056000"/>
      <w:bookmarkStart w:id="777" w:name="__RefHeading__695_2146056000"/>
      <w:bookmarkStart w:id="778" w:name="__RefHeading__1568_2146056000"/>
      <w:bookmarkStart w:id="779" w:name="__RefHeading__1159_1656202562"/>
      <w:bookmarkStart w:id="780" w:name="__RefHeading__1146_1808567762"/>
      <w:bookmarkStart w:id="781" w:name="__RefHeading__946_1475653559"/>
      <w:bookmarkStart w:id="782" w:name="__RefHeading__972_1232921465"/>
      <w:bookmarkStart w:id="783" w:name="__RefHeading__1149_934557692"/>
      <w:bookmarkStart w:id="784" w:name="__RefHeading__1157_1656202562"/>
      <w:bookmarkStart w:id="785" w:name="__RefHeading__971_1808567762"/>
      <w:bookmarkStart w:id="786" w:name="__RefHeading__944_1475653559"/>
      <w:bookmarkStart w:id="787" w:name="__RefHeading__970_1232921465"/>
      <w:bookmarkStart w:id="788" w:name="__RefHeading__900_1137551084"/>
      <w:bookmarkStart w:id="789" w:name="__RefHeading__1333_799908995"/>
      <w:bookmarkStart w:id="790" w:name="__RefHeading__3080_976315978"/>
      <w:bookmarkStart w:id="791" w:name="__RefHeading__1363_1433571991"/>
      <w:bookmarkStart w:id="792" w:name="__RefHeading__636_799908995"/>
      <w:bookmarkStart w:id="793" w:name="__RefHeading__1335_799908995"/>
      <w:bookmarkStart w:id="794" w:name="__RefHeading__3082_976315978"/>
      <w:bookmarkStart w:id="795" w:name="__RefHeading__1365_1433571991"/>
      <w:bookmarkStart w:id="796" w:name="__RefHeading__638_799908995"/>
      <w:bookmarkStart w:id="797" w:name="__RefHeading__2348_2146056000"/>
      <w:bookmarkStart w:id="798" w:name="__RefHeading__2363_1086002756"/>
      <w:bookmarkStart w:id="799" w:name="__RefHeading__7247_758627442"/>
      <w:bookmarkStart w:id="800" w:name="__RefHeading__1020_1670295565"/>
      <w:bookmarkEnd w:id="800"/>
      <w:r>
        <w:rPr/>
        <w:t>3</w:t>
      </w:r>
      <w:bookmarkEnd w:id="779"/>
      <w:bookmarkEnd w:id="780"/>
      <w:bookmarkEnd w:id="781"/>
      <w:bookmarkEnd w:id="782"/>
      <w:bookmarkEnd w:id="783"/>
      <w:bookmarkEnd w:id="784"/>
      <w:bookmarkEnd w:id="785"/>
      <w:bookmarkEnd w:id="786"/>
      <w:bookmarkEnd w:id="787"/>
      <w:r>
        <w:rPr/>
        <w:t xml:space="preserve">.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Октябрь, 20</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20 октября апелляционная коллегия суда Западно-Казахстанской области вслед за судом первой инстанции отказала газете «Уральская неделя» и журналисту Лукпану Ахмедьярову в поэтапном исполнении судебного решения, согласно которому газета и журналист должны выплатить 20 миллионов тенге АО «Тенгизнефтестрой».</w:t>
      </w:r>
    </w:p>
    <w:p>
      <w:pPr>
        <w:pStyle w:val="Normal"/>
        <w:ind w:firstLine="540"/>
        <w:jc w:val="both"/>
        <w:rPr>
          <w:rFonts w:ascii="Times New Roman" w:hAnsi="Times New Roman" w:cs="Times New Roman"/>
        </w:rPr>
      </w:pPr>
      <w:r>
        <w:rPr>
          <w:rFonts w:cs="Times New Roman" w:ascii="Times New Roman" w:hAnsi="Times New Roman"/>
        </w:rPr>
        <w:t>Напомним, поводом к иску послужила статья Лукпана Ахмедьярова «За ширмой тендера» («Уральская неделя», 6.08.2009 г.). В ней сообщалось, что АО «Тенгизнефтестрой» задолго до подведения итогов тендера начало строительные работы на месте будущего газопровода «Жымпиты-Каратюба». На основании этого факта журналист высказал предположение, что «Тенгизнефтестрой» был уверен в победе на тендере еще до его объявления, и задался вопросом, на чем основана такая уверенность. Спустя несколько месяцев АО «Тенгизнефтестрой» тендер выиграло, а затем подало в суд.</w:t>
      </w:r>
    </w:p>
    <w:p>
      <w:pPr>
        <w:pStyle w:val="Normal"/>
        <w:ind w:firstLine="540"/>
        <w:jc w:val="both"/>
        <w:rPr>
          <w:rFonts w:ascii="Times New Roman" w:hAnsi="Times New Roman" w:cs="Times New Roman"/>
        </w:rPr>
      </w:pPr>
      <w:r>
        <w:rPr>
          <w:rFonts w:cs="Times New Roman" w:ascii="Times New Roman" w:hAnsi="Times New Roman"/>
        </w:rPr>
        <w:t>Читатели газеты проводят кампанию по защите независимого издания. Они уже собрали около двух миллионов тенге, чтобы издание смогло заплатить АО «Тенгизнефтестрой» хотя бы часть требуемой сумм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7</w:t>
      </w:r>
    </w:p>
    <w:p>
      <w:pPr>
        <w:pStyle w:val="Normal"/>
        <w:ind w:firstLine="540"/>
        <w:jc w:val="both"/>
        <w:rPr>
          <w:rFonts w:ascii="Times New Roman" w:hAnsi="Times New Roman" w:cs="Times New Roman"/>
        </w:rPr>
      </w:pPr>
      <w:r>
        <w:rPr>
          <w:rFonts w:cs="Times New Roman" w:ascii="Times New Roman" w:hAnsi="Times New Roman"/>
        </w:rPr>
        <w:t>«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27 октября судебные исполнители выставили инкассовое распоряжение на сумму 20 миллионов тенге на расчетный счет ТОО «Журналистская инициатива», собственника газеты «Уральская неделя».</w:t>
      </w:r>
    </w:p>
    <w:p>
      <w:pPr>
        <w:pStyle w:val="Normal"/>
        <w:ind w:firstLine="540"/>
        <w:jc w:val="both"/>
        <w:rPr>
          <w:rFonts w:ascii="Times New Roman" w:hAnsi="Times New Roman" w:cs="Times New Roman"/>
        </w:rPr>
      </w:pPr>
      <w:r>
        <w:rPr>
          <w:rFonts w:cs="Times New Roman" w:ascii="Times New Roman" w:hAnsi="Times New Roman"/>
        </w:rPr>
        <w:t xml:space="preserve">Счет был арестован в рамках исполнения судебного решения по иску АО «Тенгизнефтестрой» к газете «Уральская неделя» и к журналисту Лукпану Ахмедьярову о выплате в солидарном порядке 20 миллионов тенге в качестве  возмещения морального вре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1</w:t>
      </w:r>
    </w:p>
    <w:p>
      <w:pPr>
        <w:pStyle w:val="Normal"/>
        <w:ind w:firstLine="540"/>
        <w:jc w:val="both"/>
        <w:rPr>
          <w:rFonts w:ascii="Times New Roman" w:hAnsi="Times New Roman" w:cs="Times New Roman"/>
        </w:rPr>
      </w:pPr>
      <w:r>
        <w:rPr>
          <w:rFonts w:cs="Times New Roman" w:ascii="Times New Roman" w:hAnsi="Times New Roman"/>
        </w:rPr>
        <w:t>Геннадий Бендицкий, «Время» (г. Алматы)</w:t>
      </w:r>
    </w:p>
    <w:p>
      <w:pPr>
        <w:pStyle w:val="Normal"/>
        <w:ind w:firstLine="540"/>
        <w:jc w:val="both"/>
        <w:rPr>
          <w:rFonts w:ascii="Times New Roman" w:hAnsi="Times New Roman" w:cs="Times New Roman"/>
        </w:rPr>
      </w:pPr>
      <w:r>
        <w:rPr>
          <w:rFonts w:cs="Times New Roman" w:ascii="Times New Roman" w:hAnsi="Times New Roman"/>
        </w:rPr>
        <w:t>14 октября в газете «Время» была опубликована статья Геннадия Бендицкого «По семейным обстоятельствам». В ней рассказывалось, судья судебного участка № 2 Ауэзовского района Алматы Гульнар Сагынбекова при рассмотрении одного из дел допустила серьезные нарушения, в связи с чем в вышестоящие инстанции было направлено представление о возбуждении в отношении ее дисциплинарного производства. Но никакого наказания она так и не понесла.</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статьи в редакцию пришло письмо за подписью председателя Алматинского городского суда Тлектеса Барпибаева, где он требует опровержения изложенных в статье сведений. </w:t>
      </w:r>
    </w:p>
    <w:p>
      <w:pPr>
        <w:pStyle w:val="Normal"/>
        <w:ind w:firstLine="540"/>
        <w:jc w:val="both"/>
        <w:rPr>
          <w:rFonts w:ascii="Times New Roman" w:hAnsi="Times New Roman" w:cs="Times New Roman"/>
        </w:rPr>
      </w:pPr>
      <w:r>
        <w:rPr>
          <w:rFonts w:cs="Times New Roman" w:ascii="Times New Roman" w:hAnsi="Times New Roman"/>
        </w:rPr>
        <w:t xml:space="preserve">Редакция готова оспорить в законном порядке пункты возражений председателя горсу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7</w:t>
      </w:r>
    </w:p>
    <w:p>
      <w:pPr>
        <w:pStyle w:val="Normal"/>
        <w:ind w:firstLine="540"/>
        <w:jc w:val="both"/>
        <w:rPr>
          <w:rFonts w:ascii="Times New Roman" w:hAnsi="Times New Roman" w:cs="Times New Roman"/>
        </w:rPr>
      </w:pPr>
      <w:r>
        <w:rPr>
          <w:rFonts w:cs="Times New Roman" w:ascii="Times New Roman" w:hAnsi="Times New Roman"/>
        </w:rPr>
        <w:t xml:space="preserve">Оксана Марченко, «Вечерняя Караганда»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Журналист газеты «Вечерняя Караганда» Оксана Марченко опубликовала материал под названием «Не лечили до смерти». В статье рассказывалось о халатности работников Областного медицинского центра, из-за которой умер пациент. После выхода публикации в редакцию газеты поступило письмо, в котором главный врач медцентра Канат Наурызбаев потребовал опровержения. Он пообещал подать в суд на газету, если редакция не опубликует новую статью, где будут оправданы врачи клиники, которых журналист обвинила в халатности. </w:t>
      </w:r>
    </w:p>
    <w:p>
      <w:pPr>
        <w:pStyle w:val="Normal"/>
        <w:ind w:firstLine="540"/>
        <w:jc w:val="both"/>
        <w:rPr>
          <w:rFonts w:ascii="Times New Roman" w:hAnsi="Times New Roman" w:cs="Times New Roman"/>
        </w:rPr>
      </w:pPr>
      <w:r>
        <w:rPr>
          <w:rFonts w:cs="Times New Roman" w:ascii="Times New Roman" w:hAnsi="Times New Roman"/>
        </w:rPr>
        <w:t xml:space="preserve">Редакция опровержение не опубликова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8</w:t>
      </w:r>
    </w:p>
    <w:p>
      <w:pPr>
        <w:pStyle w:val="Normal"/>
        <w:ind w:firstLine="540"/>
        <w:jc w:val="both"/>
        <w:rPr>
          <w:rFonts w:ascii="Times New Roman" w:hAnsi="Times New Roman" w:cs="Times New Roman"/>
        </w:rPr>
      </w:pPr>
      <w:r>
        <w:rPr>
          <w:rFonts w:cs="Times New Roman" w:ascii="Times New Roman" w:hAnsi="Times New Roman"/>
        </w:rPr>
        <w:t>Тамара Еслямова,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Главному редактору газеты «Уральская неделя» Тамаре Еслямовой предъявлен иск о возмещении морального вреда на 5 млн. тенге. Истец – Акылбай Каймулдин, директор общеобразовательной школы поселка Подстепное, Теректинского района ЗКО.</w:t>
      </w:r>
    </w:p>
    <w:p>
      <w:pPr>
        <w:pStyle w:val="Normal"/>
        <w:ind w:firstLine="540"/>
        <w:jc w:val="both"/>
        <w:rPr>
          <w:rFonts w:ascii="Times New Roman" w:hAnsi="Times New Roman" w:cs="Times New Roman"/>
        </w:rPr>
      </w:pPr>
      <w:r>
        <w:rPr>
          <w:rFonts w:cs="Times New Roman" w:ascii="Times New Roman" w:hAnsi="Times New Roman"/>
        </w:rPr>
        <w:t>Поводом для иска послужила статья Петра Троценко «Школьные тяжбы», которая была опубликована в газете «Уральская неделя» 22.07.2010 года. В статье освещалось родительское собрание вышеназванной школы, которое было созвано по инициативе родителей учеников. Последние подвергли критике деятельность Акылбая Каймулдина в должности директора школы.</w:t>
      </w:r>
    </w:p>
    <w:p>
      <w:pPr>
        <w:pStyle w:val="Normal"/>
        <w:ind w:firstLine="540"/>
        <w:jc w:val="both"/>
        <w:rPr>
          <w:rFonts w:ascii="Times New Roman" w:hAnsi="Times New Roman" w:cs="Times New Roman"/>
        </w:rPr>
      </w:pPr>
      <w:r>
        <w:rPr>
          <w:rFonts w:cs="Times New Roman" w:ascii="Times New Roman" w:hAnsi="Times New Roman"/>
        </w:rPr>
        <w:t>28 октября 2010 г. иск был принят к производству судом № 2 г. Уральс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Октябрь, 15 </w:t>
      </w:r>
    </w:p>
    <w:p>
      <w:pPr>
        <w:pStyle w:val="Normal"/>
        <w:ind w:firstLine="540"/>
        <w:jc w:val="both"/>
        <w:rPr>
          <w:rFonts w:ascii="Times New Roman" w:hAnsi="Times New Roman" w:cs="Times New Roman"/>
        </w:rPr>
      </w:pPr>
      <w:r>
        <w:rPr>
          <w:rFonts w:cs="Times New Roman" w:ascii="Times New Roman" w:hAnsi="Times New Roman"/>
        </w:rPr>
        <w:t xml:space="preserve">Рушан Бараев, ТК «5 канал»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Выпускающий редактор телекомпании «5 канал» Рушан Бараев подготовил новостной сюжет о том, что недалеко от ночного клуба «Петролеум» был убит человек. После выхода новостей в редакцию поступило письмо от директора ночного клуба Н. Зыбиной. По мнению Зыбиной, факты, изложенные в сюжете, не соответствуют действительности, а также наносят ущерб деловой репутации ночного клуба, так как  заведение не имеет отношения к убийству. Также  Зыбина указала, что преступление произошло далеко за территорией клуба «Петролеум», и потребовала исключить название заведения, дав опровержение. В  случае невыполнения ее требований директор клуба оставила за собой право обратиться в суд. </w:t>
      </w:r>
    </w:p>
    <w:p>
      <w:pPr>
        <w:pStyle w:val="Normal"/>
        <w:ind w:firstLine="540"/>
        <w:jc w:val="both"/>
        <w:rPr>
          <w:rFonts w:ascii="Times New Roman" w:hAnsi="Times New Roman" w:cs="Times New Roman"/>
        </w:rPr>
      </w:pPr>
      <w:r>
        <w:rPr>
          <w:rFonts w:cs="Times New Roman" w:ascii="Times New Roman" w:hAnsi="Times New Roman"/>
        </w:rPr>
        <w:t>Редакция в опровержении отказала, поскольку сюжет был подготовлен на основании сводки ДВД и информации новостей Интерфакс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7</w:t>
      </w:r>
    </w:p>
    <w:p>
      <w:pPr>
        <w:pStyle w:val="Normal"/>
        <w:ind w:firstLine="540"/>
        <w:jc w:val="both"/>
        <w:rPr>
          <w:rFonts w:ascii="Times New Roman" w:hAnsi="Times New Roman" w:cs="Times New Roman"/>
        </w:rPr>
      </w:pPr>
      <w:r>
        <w:rPr>
          <w:rFonts w:cs="Times New Roman" w:ascii="Times New Roman" w:hAnsi="Times New Roman"/>
        </w:rPr>
        <w:t>Ольга Колоколова,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21 октября в еженедельнике «Наша Газета» вышел материал Ольги Колоколовой «Десятка» за взятку». В ней речь шла о  процессе по обвинению жителя Костаная Шамхана Тумсоева в даче взятки сотруднику КНБ. </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материала, 27 октября, житель Костаная Гамал Садвакасов обратился с письменным заявлением к главному редактору еженедельника «Наша Газета» Ольге Колоколовой. Г. Садвакасов потребовал опубликовать опровержение слов: «Ко мне подошел знакомый Гамал Садвакасов, - рассказал Шамхан Тумсоев. - Он сказал, что Алмат Касымов хочет со мной встретиться и поговорить, я отказывался, потому что никаких нарушений у меня не было. Гамал настаивал».  А также: «Единственного человека, который мог бы пролить свет на преступление, в суде не допросили. Гамал Садвокасов скрывается где-то в Астане». </w:t>
      </w:r>
    </w:p>
    <w:p>
      <w:pPr>
        <w:pStyle w:val="Normal"/>
        <w:ind w:firstLine="540"/>
        <w:jc w:val="both"/>
        <w:rPr>
          <w:rFonts w:ascii="Times New Roman" w:hAnsi="Times New Roman" w:cs="Times New Roman"/>
        </w:rPr>
      </w:pPr>
      <w:r>
        <w:rPr>
          <w:rFonts w:cs="Times New Roman" w:ascii="Times New Roman" w:hAnsi="Times New Roman"/>
        </w:rPr>
        <w:t xml:space="preserve">Как считает Садвакасов, опубликованные в отношении него сведения «не соответствуют действительности, опубликованы лишь со слов Тумсоева Ш. и сложившегося по данному поводу мнения Ковальской Н.». </w:t>
      </w:r>
    </w:p>
    <w:p>
      <w:pPr>
        <w:pStyle w:val="Normal"/>
        <w:ind w:firstLine="540"/>
        <w:jc w:val="both"/>
        <w:rPr>
          <w:rFonts w:ascii="Times New Roman" w:hAnsi="Times New Roman" w:cs="Times New Roman"/>
        </w:rPr>
      </w:pPr>
      <w:r>
        <w:rPr>
          <w:rFonts w:cs="Times New Roman" w:ascii="Times New Roman" w:hAnsi="Times New Roman"/>
        </w:rPr>
        <w:t xml:space="preserve">В случае, если редакция не опубликует опровержение, Г. Садвакасов оставил за собой право обратиться в суд. </w:t>
      </w:r>
    </w:p>
    <w:p>
      <w:pPr>
        <w:pStyle w:val="Normal"/>
        <w:ind w:firstLine="540"/>
        <w:jc w:val="both"/>
        <w:rPr>
          <w:rFonts w:ascii="Times New Roman" w:hAnsi="Times New Roman" w:cs="Times New Roman"/>
        </w:rPr>
      </w:pPr>
      <w:r>
        <w:rPr>
          <w:rFonts w:cs="Times New Roman" w:ascii="Times New Roman" w:hAnsi="Times New Roman"/>
        </w:rPr>
        <w:t>Редакция в публикации опровержения отказала. По словам главного редактора Ольги Колоколовой, статья была написана на основе открытой информации, которая оглашалась на процессе. Однако редакция намерена продолжить рассказ о данном уголовном деле с учетом вновь открывшихся обстоятельств.</w:t>
      </w:r>
    </w:p>
    <w:p>
      <w:pPr>
        <w:pStyle w:val="Normal"/>
        <w:ind w:firstLine="540"/>
        <w:jc w:val="both"/>
        <w:rPr>
          <w:rFonts w:ascii="Times New Roman" w:hAnsi="Times New Roman" w:cs="Times New Roman"/>
        </w:rPr>
      </w:pPr>
      <w:r>
        <w:rPr>
          <w:rFonts w:cs="Times New Roman" w:ascii="Times New Roman" w:hAnsi="Times New Roman"/>
        </w:rPr>
        <w:t>Как сообщила корреспондент Надежда Ковальская, во время слушаний  сторона защиты пыталась пригласить Гамала Садвакасова в качестве свидетеля, но на судебные повестки он не откликался. Адвокат подсудимого заявила на процессе, что Садвакасов скрывается в Астане. В результате данное высказывание было приведено в статье, но без ссылки на то, что это слова адвока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2</w:t>
      </w:r>
    </w:p>
    <w:p>
      <w:pPr>
        <w:pStyle w:val="Normal"/>
        <w:ind w:firstLine="540"/>
        <w:jc w:val="both"/>
        <w:rPr>
          <w:rFonts w:ascii="Times New Roman" w:hAnsi="Times New Roman" w:cs="Times New Roman"/>
        </w:rPr>
      </w:pPr>
      <w:r>
        <w:rPr>
          <w:rFonts w:cs="Times New Roman" w:ascii="Times New Roman" w:hAnsi="Times New Roman"/>
        </w:rPr>
        <w:t>Дмитрий Медведев, «Квартал» (г. Петропавловск)</w:t>
      </w:r>
    </w:p>
    <w:p>
      <w:pPr>
        <w:pStyle w:val="Normal"/>
        <w:ind w:firstLine="540"/>
        <w:jc w:val="both"/>
        <w:rPr>
          <w:rFonts w:ascii="Times New Roman" w:hAnsi="Times New Roman" w:cs="Times New Roman"/>
        </w:rPr>
      </w:pPr>
      <w:r>
        <w:rPr>
          <w:rFonts w:cs="Times New Roman" w:ascii="Times New Roman" w:hAnsi="Times New Roman"/>
        </w:rPr>
        <w:t>ТОО «Масс-Медиа-2006» (г. Петропавловск)</w:t>
      </w:r>
    </w:p>
    <w:p>
      <w:pPr>
        <w:pStyle w:val="Normal"/>
        <w:ind w:firstLine="540"/>
        <w:jc w:val="both"/>
        <w:rPr>
          <w:rFonts w:ascii="Times New Roman" w:hAnsi="Times New Roman" w:cs="Times New Roman"/>
        </w:rPr>
      </w:pPr>
      <w:r>
        <w:rPr>
          <w:rFonts w:cs="Times New Roman" w:ascii="Times New Roman" w:hAnsi="Times New Roman"/>
        </w:rPr>
        <w:t>Людмила Маркеева, жительница села Якорь Север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15 июля в газете «Квартал Петропавловск» была опубликована статья Дмитрия Медведева «Первый парень на деревне...», в которой рассказывалось об избиении тремя жителями поселка Якорь  Северо-Казахстанской области несовершеннолетнего молодого человека. В материале были приведены слова свидетельницы избиения Людмилы Маркеевой, которая описала одного из участников происшествия — Норайр Заргаряна — как «огромного,  лысого и страшного мужчину». </w:t>
      </w:r>
    </w:p>
    <w:p>
      <w:pPr>
        <w:pStyle w:val="Normal"/>
        <w:ind w:firstLine="540"/>
        <w:jc w:val="both"/>
        <w:rPr>
          <w:rFonts w:ascii="Times New Roman" w:hAnsi="Times New Roman" w:cs="Times New Roman"/>
        </w:rPr>
      </w:pPr>
      <w:r>
        <w:rPr>
          <w:rFonts w:cs="Times New Roman" w:ascii="Times New Roman" w:hAnsi="Times New Roman"/>
        </w:rPr>
        <w:t xml:space="preserve">Эти слова Н. Заргарян посчитал оскорбительными, причиняющими нравственные страдания, и обратился в суд № 2 Петропавловска с иском о защите чести, достоинства и деловой репутации.  Он потребовал взыскать с собственника газеты «Квартал» - ТОО «Масс-Медиа-2006», журналиста и жительницы села Якорь Людмилы Маркеевой 1,5 миллиона тенге солидарно в счет возмещения морального вреда. </w:t>
      </w:r>
    </w:p>
    <w:p>
      <w:pPr>
        <w:pStyle w:val="Normal"/>
        <w:ind w:firstLine="540"/>
        <w:jc w:val="both"/>
        <w:rPr>
          <w:rFonts w:ascii="Times New Roman" w:hAnsi="Times New Roman" w:cs="Times New Roman"/>
        </w:rPr>
      </w:pPr>
      <w:r>
        <w:rPr>
          <w:rFonts w:cs="Times New Roman" w:ascii="Times New Roman" w:hAnsi="Times New Roman"/>
        </w:rPr>
        <w:t xml:space="preserve">Судебное заседание назначено на 25 ноября. </w:t>
      </w:r>
    </w:p>
    <w:p>
      <w:pPr>
        <w:pStyle w:val="Heading2"/>
        <w:ind w:left="576" w:right="-5" w:hanging="0"/>
        <w:jc w:val="center"/>
        <w:rPr>
          <w:rFonts w:ascii="Times New Roman" w:hAnsi="Times New Roman" w:cs="Times New Roman"/>
        </w:rPr>
      </w:pPr>
      <w:r>
        <w:rPr>
          <w:rFonts w:cs="Times New Roman"/>
        </w:rPr>
      </w:r>
    </w:p>
    <w:p>
      <w:pPr>
        <w:pStyle w:val="Heading2"/>
        <w:ind w:left="576" w:right="-5" w:hanging="0"/>
        <w:jc w:val="center"/>
        <w:rPr/>
      </w:pPr>
      <w:bookmarkStart w:id="801" w:name="__RefHeading__9215_758627442"/>
      <w:bookmarkStart w:id="802" w:name="__RefHeading__1913_758627442"/>
      <w:bookmarkStart w:id="803" w:name="__RefHeading__2798_269625384"/>
      <w:bookmarkStart w:id="804" w:name="__RefHeading__879_549373901"/>
      <w:bookmarkStart w:id="805" w:name="__RefHeading__2365_1086002756"/>
      <w:bookmarkStart w:id="806" w:name="__RefHeading__2350_2146056000"/>
      <w:bookmarkStart w:id="807" w:name="__RefHeading__1161_1656202562"/>
      <w:bookmarkStart w:id="808" w:name="__RefHeading__975_1808567762"/>
      <w:bookmarkStart w:id="809" w:name="__RefHeading__948_1475653559"/>
      <w:bookmarkStart w:id="810" w:name="__RefHeading__974_1232921465"/>
      <w:bookmarkStart w:id="811" w:name="__RefHeading__1303_934557692"/>
      <w:bookmarkStart w:id="812" w:name="__RefHeading__487_1208133878"/>
      <w:bookmarkStart w:id="813" w:name="__RefHeading__464_1240896842"/>
      <w:bookmarkStart w:id="814" w:name="__RefHeading__3122_1208133878"/>
      <w:bookmarkStart w:id="815" w:name="__RefHeading__2779_2011012361"/>
      <w:bookmarkStart w:id="816" w:name="__RefHeading__672_2011012361"/>
      <w:bookmarkStart w:id="817" w:name="__RefHeading__1570_2146056000"/>
      <w:bookmarkStart w:id="818" w:name="__RefHeading__697_2146056000"/>
      <w:bookmarkStart w:id="819" w:name="__RefHeading__2153_799908995"/>
      <w:bookmarkStart w:id="820" w:name="__RefHeading__796_958200165"/>
      <w:bookmarkStart w:id="821" w:name="__RefHeading__5972_440627474"/>
      <w:bookmarkStart w:id="822" w:name="__RefHeading__902_1137551084"/>
      <w:bookmarkStart w:id="823" w:name="__RefHeading__1337_799908995"/>
      <w:bookmarkStart w:id="824" w:name="__RefHeading__3084_976315978"/>
      <w:bookmarkStart w:id="825" w:name="__RefHeading__581_1433571991"/>
      <w:bookmarkStart w:id="826" w:name="__RefHeading__640_799908995"/>
      <w:bookmarkStart w:id="827" w:name="__RefHeading__3676_1208133878"/>
      <w:bookmarkStart w:id="828" w:name="__RefHeading__7249_758627442"/>
      <w:bookmarkStart w:id="829" w:name="__RefHeading__1022_1670295565"/>
      <w:bookmarkEnd w:id="829"/>
      <w:r>
        <w:rPr/>
        <w:t>4</w:t>
      </w:r>
      <w:bookmarkEnd w:id="807"/>
      <w:bookmarkEnd w:id="808"/>
      <w:bookmarkEnd w:id="809"/>
      <w:bookmarkEnd w:id="810"/>
      <w:bookmarkEnd w:id="811"/>
      <w:r>
        <w:rPr/>
        <w:t>.  Требования о защите прав на интеллектуальную собственность</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Октябрь, 11</w:t>
      </w:r>
    </w:p>
    <w:p>
      <w:pPr>
        <w:pStyle w:val="Normal"/>
        <w:ind w:firstLine="540"/>
        <w:jc w:val="both"/>
        <w:rPr>
          <w:rFonts w:ascii="Times New Roman" w:hAnsi="Times New Roman" w:cs="Times New Roman"/>
        </w:rPr>
      </w:pPr>
      <w:r>
        <w:rPr>
          <w:rFonts w:cs="Times New Roman" w:ascii="Times New Roman" w:hAnsi="Times New Roman"/>
        </w:rPr>
        <w:t>Казнет, Сайт «Центр тяжести»</w:t>
      </w:r>
    </w:p>
    <w:p>
      <w:pPr>
        <w:pStyle w:val="Normal"/>
        <w:ind w:firstLine="540"/>
        <w:jc w:val="both"/>
        <w:rPr>
          <w:rFonts w:ascii="Times New Roman" w:hAnsi="Times New Roman" w:cs="Times New Roman"/>
        </w:rPr>
      </w:pPr>
      <w:r>
        <w:rPr>
          <w:rFonts w:cs="Times New Roman" w:ascii="Times New Roman" w:hAnsi="Times New Roman"/>
        </w:rPr>
        <w:t>11 октября Специализированный межрайонный экономический суд (СМЭС) Алматы вынес решение по спору о праве собственности на сайт «Центр тяжести» между Дмитрием Зиминым и Эржаном Исабаевым.</w:t>
      </w:r>
    </w:p>
    <w:p>
      <w:pPr>
        <w:pStyle w:val="Normal"/>
        <w:ind w:firstLine="540"/>
        <w:jc w:val="both"/>
        <w:rPr>
          <w:rFonts w:ascii="Times New Roman" w:hAnsi="Times New Roman" w:cs="Times New Roman"/>
        </w:rPr>
      </w:pPr>
      <w:r>
        <w:rPr>
          <w:rFonts w:cs="Times New Roman" w:ascii="Times New Roman" w:hAnsi="Times New Roman"/>
        </w:rPr>
        <w:t>СМЭС принял решение передать право собственности на портал bb.ct.kz, а также сервера и программное обеспечение, на котором работает интернет-форум «Центр тяжести», владельцу рекламного агентства TengriSaatchi &amp; Saatchi Эржану Исабаеву.</w:t>
      </w:r>
    </w:p>
    <w:p>
      <w:pPr>
        <w:pStyle w:val="Normal"/>
        <w:ind w:firstLine="540"/>
        <w:jc w:val="both"/>
        <w:rPr>
          <w:rFonts w:ascii="Times New Roman" w:hAnsi="Times New Roman" w:cs="Times New Roman"/>
        </w:rPr>
      </w:pPr>
      <w:r>
        <w:rPr>
          <w:rFonts w:cs="Times New Roman" w:ascii="Times New Roman" w:hAnsi="Times New Roman"/>
        </w:rPr>
        <w:t>В настоящее время Д. Зимин обжалует это решение в Алматинском городском суде.</w:t>
      </w:r>
    </w:p>
    <w:p>
      <w:pPr>
        <w:pStyle w:val="Normal"/>
        <w:ind w:firstLine="540"/>
        <w:jc w:val="both"/>
        <w:rPr>
          <w:rFonts w:ascii="Times New Roman" w:hAnsi="Times New Roman" w:cs="Times New Roman"/>
        </w:rPr>
      </w:pPr>
      <w:r>
        <w:rPr>
          <w:rFonts w:cs="Times New Roman" w:ascii="Times New Roman" w:hAnsi="Times New Roman"/>
        </w:rPr>
        <w:t xml:space="preserve">Напомним, ранее, 28 июня, решением Специализированного межрайонного экономического суда г. Алматы право на собственность сайта «Центр тяжести» было оставлено за Дмитрием Зиминым. 23 августа постановлением апелляционной судебной коллегии Алматинского городского суда это решение было отменен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1</w:t>
      </w:r>
    </w:p>
    <w:p>
      <w:pPr>
        <w:pStyle w:val="Normal"/>
        <w:ind w:firstLine="540"/>
        <w:jc w:val="both"/>
        <w:rPr>
          <w:rFonts w:ascii="Times New Roman" w:hAnsi="Times New Roman" w:cs="Times New Roman"/>
        </w:rPr>
      </w:pPr>
      <w:r>
        <w:rPr>
          <w:rFonts w:cs="Times New Roman" w:ascii="Times New Roman" w:hAnsi="Times New Roman"/>
        </w:rPr>
        <w:t>«Кызылорда таймс» (г. Кызылорда)</w:t>
      </w:r>
    </w:p>
    <w:p>
      <w:pPr>
        <w:pStyle w:val="Normal"/>
        <w:ind w:firstLine="540"/>
        <w:jc w:val="both"/>
        <w:rPr>
          <w:rFonts w:ascii="Times New Roman" w:hAnsi="Times New Roman" w:cs="Times New Roman"/>
        </w:rPr>
      </w:pPr>
      <w:r>
        <w:rPr>
          <w:rFonts w:cs="Times New Roman" w:ascii="Times New Roman" w:hAnsi="Times New Roman"/>
        </w:rPr>
        <w:t>1 октября ТОО «Деловой Мир Астана» направило письмо-претензию в редакцию газеты «Кызылорда таймс». Товарищество посчитало, что газета, выпуская и размещая в интернете рекламное приложение «Деловой мир», нарушило его право на комбинированный товарный знак «Деловой мир». ТОО потребовало прекратить выпуск рекламного приложения, убрать интернет-рекламу, «употребляющую товарный знак или иное обозначение «Деловой мир» с любых сайтов», уничтожить «бланочную, рекламную и иную печатную продукцию, содержащую товарный знак», опубликовать объявление о том, что права на товарный знак принадлежат «Деловому Миру Астана» и принесли со страниц «Кызылорды таймс» извинения за допущенные в связи с этим правонарушения.</w:t>
      </w:r>
    </w:p>
    <w:p>
      <w:pPr>
        <w:pStyle w:val="Normal"/>
        <w:ind w:firstLine="540"/>
        <w:jc w:val="both"/>
        <w:rPr>
          <w:rFonts w:ascii="Times New Roman" w:hAnsi="Times New Roman" w:cs="Times New Roman"/>
        </w:rPr>
      </w:pPr>
      <w:r>
        <w:rPr>
          <w:rFonts w:cs="Times New Roman" w:ascii="Times New Roman" w:hAnsi="Times New Roman"/>
        </w:rPr>
        <w:t xml:space="preserve">Редакция газеты, изучив изображение товарного знака «Деловой Мир Астана» на фирменном бланке претензии, пришла к выводу, что товарный знак ТОО «Деловой Мир Астана» по цвету, шрифту, размеру и т.п. визуально не совпадает с названием  информационно-рекламного приложения «Деловой мир». Кроме того, на товарном знаке ТОО указано «Баспасы Издательство», и, следовательно, ТОО оказывает издательские услуги. В то время как на первой страничке «Делового мира» указано, что данное СМИ является информационно-рекламным приложением, которое публикует рекламу. </w:t>
      </w:r>
    </w:p>
    <w:p>
      <w:pPr>
        <w:pStyle w:val="Normal"/>
        <w:ind w:firstLine="540"/>
        <w:jc w:val="both"/>
        <w:rPr>
          <w:rFonts w:ascii="Times New Roman" w:hAnsi="Times New Roman" w:cs="Times New Roman"/>
        </w:rPr>
      </w:pPr>
      <w:r>
        <w:rPr>
          <w:rFonts w:cs="Times New Roman" w:ascii="Times New Roman" w:hAnsi="Times New Roman"/>
        </w:rPr>
        <w:t>«Кызыорда таймс» отказала «Деловому Миру Астана» в удовлетворении их требований.</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left"/>
        <w:rPr/>
      </w:pPr>
      <w:bookmarkStart w:id="830" w:name="__RefHeading__9217_758627442"/>
      <w:bookmarkStart w:id="831" w:name="__RefHeading__1915_758627442"/>
      <w:bookmarkStart w:id="832" w:name="__RefHeading__1163_1656202562"/>
      <w:bookmarkStart w:id="833" w:name="__RefHeading__977_1808567762"/>
      <w:bookmarkStart w:id="834" w:name="__RefHeading__950_1475653559"/>
      <w:bookmarkStart w:id="835" w:name="__RefHeading__976_1232921465"/>
      <w:bookmarkStart w:id="836" w:name="__RefHeading__1305_934557692"/>
      <w:bookmarkStart w:id="837" w:name="__RefHeading__7251_758627442"/>
      <w:bookmarkStart w:id="838" w:name="__RefHeading__1024_1670295565"/>
      <w:bookmarkEnd w:id="838"/>
      <w:r>
        <w:rPr/>
        <w:t>5</w:t>
      </w:r>
      <w:bookmarkEnd w:id="832"/>
      <w:bookmarkEnd w:id="833"/>
      <w:bookmarkEnd w:id="834"/>
      <w:bookmarkEnd w:id="835"/>
      <w:bookmarkEnd w:id="836"/>
      <w:r>
        <w:rPr/>
        <w:t xml:space="preserve">. </w:t>
      </w:r>
      <w:bookmarkStart w:id="839" w:name="__RefHeading__1165_1656202562"/>
      <w:bookmarkStart w:id="840" w:name="__RefHeading__1148_1808567762"/>
      <w:bookmarkStart w:id="841" w:name="__RefHeading__952_1475653559"/>
      <w:bookmarkStart w:id="842" w:name="__RefHeading__978_1232921465"/>
      <w:bookmarkEnd w:id="839"/>
      <w:bookmarkEnd w:id="840"/>
      <w:bookmarkEnd w:id="841"/>
      <w:bookmarkEnd w:id="842"/>
      <w:r>
        <w:rPr/>
        <w:t xml:space="preserve"> Требования СМИ и журналистов о защите своих гражданских и профессиональных прав</w:t>
      </w:r>
    </w:p>
    <w:p>
      <w:pPr>
        <w:pStyle w:val="Heading3"/>
        <w:ind w:left="0" w:firstLine="540"/>
        <w:rPr/>
      </w:pPr>
      <w:bookmarkStart w:id="843" w:name="__RefHeading__9219_758627442"/>
      <w:bookmarkStart w:id="844" w:name="__RefHeading__1917_758627442"/>
      <w:bookmarkStart w:id="845" w:name="__RefHeading__1167_1656202562"/>
      <w:bookmarkStart w:id="846" w:name="__RefHeading__2802_269625384"/>
      <w:bookmarkStart w:id="847" w:name="__RefHeading__883_549373901"/>
      <w:bookmarkStart w:id="848" w:name="__RefHeading__5974_440627474"/>
      <w:bookmarkStart w:id="849" w:name="__RefHeading__906_1137551084"/>
      <w:bookmarkStart w:id="850" w:name="__RefHeading__979_1808567762"/>
      <w:bookmarkStart w:id="851" w:name="__RefHeading__954_1475653559"/>
      <w:bookmarkStart w:id="852" w:name="__RefHeading__980_1232921465"/>
      <w:bookmarkStart w:id="853" w:name="__RefHeading__1157_934557692"/>
      <w:bookmarkStart w:id="854" w:name="__RefHeading__7253_758627442"/>
      <w:bookmarkStart w:id="855" w:name="__RefHeading__1026_1670295565"/>
      <w:bookmarkEnd w:id="855"/>
      <w:r>
        <w:rPr/>
        <w:t>5</w:t>
      </w:r>
      <w:bookmarkStart w:id="856" w:name="__RefHeading__2367_1086002756"/>
      <w:bookmarkStart w:id="857" w:name="__RefHeading__2352_2146056000"/>
      <w:bookmarkStart w:id="858" w:name="__RefHeading__1572_2146056000"/>
      <w:bookmarkStart w:id="859" w:name="__RefHeading__699_2146056000"/>
      <w:bookmarkStart w:id="860" w:name="__RefHeading__2155_799908995"/>
      <w:bookmarkStart w:id="861" w:name="__RefHeading__798_958200165"/>
      <w:bookmarkStart w:id="862" w:name="__RefHeading__1339_799908995"/>
      <w:bookmarkStart w:id="863" w:name="__RefHeading__3086_976315978"/>
      <w:bookmarkStart w:id="864" w:name="__RefHeading__1367_1433571991"/>
      <w:bookmarkStart w:id="865" w:name="__RefHeading__642_799908995"/>
      <w:bookmarkEnd w:id="845"/>
      <w:bookmarkEnd w:id="846"/>
      <w:bookmarkEnd w:id="847"/>
      <w:bookmarkEnd w:id="848"/>
      <w:bookmarkEnd w:id="849"/>
      <w:bookmarkEnd w:id="850"/>
      <w:bookmarkEnd w:id="851"/>
      <w:bookmarkEnd w:id="852"/>
      <w:bookmarkEnd w:id="853"/>
      <w:r>
        <w:rPr/>
        <w:t>.1. Требования о защите хозяйственных прав</w:t>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rPr>
      </w:pPr>
      <w:r>
        <w:rPr>
          <w:rFonts w:cs="Times New Roman" w:ascii="Times New Roman" w:hAnsi="Times New Roman"/>
          <w:lang w:val="en-US"/>
        </w:rPr>
        <w:t>Октябрь, 25</w:t>
      </w:r>
    </w:p>
    <w:p>
      <w:pPr>
        <w:pStyle w:val="Normal"/>
        <w:ind w:firstLine="540"/>
        <w:jc w:val="both"/>
        <w:rPr/>
      </w:pPr>
      <w:r>
        <w:rPr>
          <w:rFonts w:cs="Times New Roman" w:ascii="Times New Roman" w:hAnsi="Times New Roman"/>
        </w:rPr>
        <w:t xml:space="preserve">Типография «Комета </w:t>
      </w:r>
      <w:r>
        <w:rPr>
          <w:rFonts w:cs="Times New Roman" w:ascii="Times New Roman" w:hAnsi="Times New Roman"/>
          <w:lang w:val="en-US"/>
        </w:rPr>
        <w:t>S</w:t>
      </w:r>
      <w:r>
        <w:rPr>
          <w:rFonts w:cs="Times New Roman" w:ascii="Times New Roman" w:hAnsi="Times New Roman"/>
        </w:rPr>
        <w:t>» (г. Алматы)</w:t>
      </w:r>
    </w:p>
    <w:p>
      <w:pPr>
        <w:pStyle w:val="Normal"/>
        <w:ind w:firstLine="540"/>
        <w:jc w:val="both"/>
        <w:rPr/>
      </w:pPr>
      <w:r>
        <w:rPr>
          <w:rFonts w:cs="Times New Roman" w:ascii="Times New Roman" w:hAnsi="Times New Roman"/>
        </w:rPr>
        <w:t xml:space="preserve">Типография «Комета </w:t>
      </w:r>
      <w:r>
        <w:rPr>
          <w:rFonts w:cs="Times New Roman" w:ascii="Times New Roman" w:hAnsi="Times New Roman"/>
          <w:lang w:val="en-US"/>
        </w:rPr>
        <w:t>S</w:t>
      </w:r>
      <w:r>
        <w:rPr>
          <w:rFonts w:cs="Times New Roman" w:ascii="Times New Roman" w:hAnsi="Times New Roman"/>
        </w:rPr>
        <w:t xml:space="preserve">» подала в Специализированный межрайонный экономический суд Алматы иск к налоговому управлению Алмалинского района города Алматы и департаменту по борьбе с экономической и коррупционной преступностью Алматы. Иск направлен на обжалование приложения к акту налоговой проверки, которую налоговые полицейские провели в сентябре 2009 года. Ссылаясь на этот документ, налоговики обвинили типографию в занижении стоимости газеты по сравнению с ее средней ценой на рынке, что повлекло недоплату налогов в бюджет. По мнению истцов, данные в приложении налоговой проверки сфальсифицированы. </w:t>
      </w:r>
    </w:p>
    <w:p>
      <w:pPr>
        <w:pStyle w:val="Normal"/>
        <w:ind w:firstLine="540"/>
        <w:jc w:val="both"/>
        <w:rPr>
          <w:rFonts w:ascii="Times New Roman" w:hAnsi="Times New Roman" w:cs="Times New Roman"/>
        </w:rPr>
      </w:pPr>
      <w:r>
        <w:rPr>
          <w:rFonts w:cs="Times New Roman" w:ascii="Times New Roman" w:hAnsi="Times New Roman"/>
        </w:rPr>
        <w:t xml:space="preserve">19 октября состоялось первое заседание по иску типографии. Во время слушаний главный инспектор налогового управления Роза Нусипова, которая проверяла типографию, не смогла объяснить происхождение указанных в приложениях цифр. </w:t>
      </w:r>
    </w:p>
    <w:p>
      <w:pPr>
        <w:pStyle w:val="Normal"/>
        <w:ind w:firstLine="540"/>
        <w:jc w:val="both"/>
        <w:rPr>
          <w:rFonts w:ascii="Times New Roman" w:hAnsi="Times New Roman" w:cs="Times New Roman"/>
        </w:rPr>
      </w:pPr>
      <w:r>
        <w:rPr>
          <w:rFonts w:cs="Times New Roman" w:ascii="Times New Roman" w:hAnsi="Times New Roman"/>
        </w:rPr>
        <w:t>На прениях 22 октября ответчики просили оставить иск без удовлетворения, ссылаясь на истекший срок давности.</w:t>
      </w:r>
    </w:p>
    <w:p>
      <w:pPr>
        <w:pStyle w:val="Normal"/>
        <w:ind w:firstLine="540"/>
        <w:jc w:val="both"/>
        <w:rPr/>
      </w:pPr>
      <w:r>
        <w:rPr>
          <w:rFonts w:cs="Times New Roman" w:ascii="Times New Roman" w:hAnsi="Times New Roman"/>
        </w:rPr>
        <w:t xml:space="preserve">25 октября суд в удовлетворении иска «Кометы </w:t>
      </w:r>
      <w:r>
        <w:rPr>
          <w:rFonts w:cs="Times New Roman" w:ascii="Times New Roman" w:hAnsi="Times New Roman"/>
          <w:lang w:val="en-US"/>
        </w:rPr>
        <w:t>S</w:t>
      </w:r>
      <w:r>
        <w:rPr>
          <w:rFonts w:cs="Times New Roman" w:ascii="Times New Roman" w:hAnsi="Times New Roman"/>
        </w:rPr>
        <w:t>» к налоговому управлению и финансовой полиции отказал. Судья мотивировала отказ тем, что приложения являются неотъемлемой частью акта, а сам акт уже был предметом разбирательства и заново его «разбирать» нельзя.</w:t>
      </w:r>
    </w:p>
    <w:p>
      <w:pPr>
        <w:pStyle w:val="Normal"/>
        <w:ind w:firstLine="540"/>
        <w:jc w:val="both"/>
        <w:rPr>
          <w:rFonts w:ascii="Times New Roman" w:hAnsi="Times New Roman" w:cs="Times New Roman"/>
        </w:rPr>
      </w:pPr>
      <w:r>
        <w:rPr>
          <w:rFonts w:cs="Times New Roman" w:ascii="Times New Roman" w:hAnsi="Times New Roman"/>
        </w:rPr>
        <w:t>Редакция намерена обжаловать это решение суда к вышестоящей инстанции.</w:t>
      </w:r>
    </w:p>
    <w:p>
      <w:pPr>
        <w:pStyle w:val="Heading3"/>
        <w:jc w:val="center"/>
        <w:rPr/>
      </w:pPr>
      <w:bookmarkStart w:id="866" w:name="__RefHeading__7255_758627442"/>
      <w:bookmarkStart w:id="867" w:name="__RefHeading__1169_1656202562"/>
      <w:bookmarkStart w:id="868" w:name="__RefHeading__981_1808567762"/>
      <w:bookmarkStart w:id="869" w:name="__RefHeading__1314_1791902904"/>
      <w:bookmarkStart w:id="870" w:name="__RefHeading__924_1329311920"/>
      <w:bookmarkStart w:id="871" w:name="__RefHeading__273_2060434910"/>
      <w:bookmarkStart w:id="872" w:name="__RefHeading__366_1363450477"/>
      <w:bookmarkStart w:id="873" w:name="__RefHeading__1866_1694864585"/>
      <w:bookmarkStart w:id="874" w:name="__RefHeading__1216_1694864585"/>
      <w:bookmarkStart w:id="875" w:name="__RefHeading__166_1363450477"/>
      <w:bookmarkStart w:id="876" w:name="__RefHeading__601_1363450477"/>
      <w:bookmarkStart w:id="877" w:name="__RefHeading__302_1329311920"/>
      <w:bookmarkStart w:id="878" w:name="__RefHeading__387_1791902904"/>
      <w:bookmarkStart w:id="879" w:name="__RefHeading__956_1475653559"/>
      <w:bookmarkStart w:id="880" w:name="__RefHeading__982_1232921465"/>
      <w:bookmarkStart w:id="881" w:name="__RefHeading__1159_934557692"/>
      <w:bookmarkStart w:id="882" w:name="__RefHeading__1919_758627442"/>
      <w:bookmarkStart w:id="883" w:name="__RefHeading__9221_758627442"/>
      <w:bookmarkStart w:id="884" w:name="__RefHeading__1028_1670295565"/>
      <w:bookmarkEnd w:id="884"/>
      <w:r>
        <w:rPr/>
        <w:t>5</w:t>
      </w:r>
      <w:bookmarkStart w:id="885" w:name="__RefHeading__2804_269625384"/>
      <w:bookmarkStart w:id="886" w:name="__RefHeading__885_549373901"/>
      <w:bookmarkStart w:id="887" w:name="__RefHeading__5976_440627474"/>
      <w:bookmarkStart w:id="888" w:name="__RefHeading__908_1137551084"/>
      <w:bookmarkStart w:id="889" w:name="__RefHeading__2369_1086002756"/>
      <w:bookmarkStart w:id="890" w:name="__RefHeading__2354_2146056000"/>
      <w:bookmarkStart w:id="891" w:name="__RefHeading__1574_2146056000"/>
      <w:bookmarkStart w:id="892" w:name="__RefHeading__701_2146056000"/>
      <w:bookmarkStart w:id="893" w:name="__RefHeading__2157_799908995"/>
      <w:bookmarkStart w:id="894" w:name="__RefHeading__800_958200165"/>
      <w:bookmarkStart w:id="895" w:name="__RefHeading__1341_799908995"/>
      <w:bookmarkStart w:id="896" w:name="__RefHeading__3088_976315978"/>
      <w:bookmarkStart w:id="897" w:name="__RefHeading__583_1433571991"/>
      <w:bookmarkStart w:id="898" w:name="__RefHeading__644_799908995"/>
      <w:bookmarkStart w:id="899" w:name="__RefHeading__3678_1208133878"/>
      <w:bookmarkStart w:id="900" w:name="__RefHeading__2057_1208133878"/>
      <w:bookmarkStart w:id="901" w:name="__RefHeading__3124_1208133878"/>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t>.2 Требования о восстановлении на работ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22</w:t>
      </w:r>
    </w:p>
    <w:p>
      <w:pPr>
        <w:pStyle w:val="Normal"/>
        <w:ind w:firstLine="540"/>
        <w:jc w:val="both"/>
        <w:rPr>
          <w:rFonts w:ascii="Times New Roman" w:hAnsi="Times New Roman" w:cs="Times New Roman"/>
        </w:rPr>
      </w:pPr>
      <w:r>
        <w:rPr>
          <w:rFonts w:cs="Times New Roman" w:ascii="Times New Roman" w:hAnsi="Times New Roman"/>
        </w:rPr>
        <w:t>Шолпан Нысанбекова, журналист (г. Шымкент)</w:t>
      </w:r>
    </w:p>
    <w:p>
      <w:pPr>
        <w:pStyle w:val="Normal"/>
        <w:ind w:firstLine="540"/>
        <w:jc w:val="both"/>
        <w:rPr>
          <w:rFonts w:ascii="Times New Roman" w:hAnsi="Times New Roman" w:cs="Times New Roman"/>
        </w:rPr>
      </w:pPr>
      <w:r>
        <w:rPr>
          <w:rFonts w:cs="Times New Roman" w:ascii="Times New Roman" w:hAnsi="Times New Roman"/>
        </w:rPr>
        <w:t xml:space="preserve">Кассационная коллегия Южно-Казахстанского областного суда рассмотрела жалобу бывшего журналиста редакции радио «Казахстан-Шымкент» Шолпан Нысанбековой и оставила в силе решение  апелляционной  коллегии Южно-Казахстанского областного суда. </w:t>
      </w:r>
    </w:p>
    <w:p>
      <w:pPr>
        <w:pStyle w:val="Normal"/>
        <w:ind w:firstLine="540"/>
        <w:jc w:val="both"/>
        <w:rPr>
          <w:rFonts w:ascii="Times New Roman" w:hAnsi="Times New Roman" w:cs="Times New Roman"/>
        </w:rPr>
      </w:pPr>
      <w:r>
        <w:rPr>
          <w:rFonts w:cs="Times New Roman" w:ascii="Times New Roman" w:hAnsi="Times New Roman"/>
        </w:rPr>
        <w:t>Напомним, апелляционная коллегия оставила в силе  решение Альфарабийского районного суда Шымкента от 16 июля об отказе в восстановлении Ш. Нысанбековой на работе. Свое решение судья мотивировал тем, что 11 февраля руководителем телекомпании был издан приказ  по сокращению штатов, под которым она поставила свою подпи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12</w:t>
      </w:r>
    </w:p>
    <w:p>
      <w:pPr>
        <w:pStyle w:val="Normal"/>
        <w:ind w:firstLine="540"/>
        <w:jc w:val="both"/>
        <w:rPr>
          <w:rFonts w:ascii="Times New Roman" w:hAnsi="Times New Roman" w:cs="Times New Roman"/>
        </w:rPr>
      </w:pPr>
      <w:r>
        <w:rPr>
          <w:rFonts w:cs="Times New Roman" w:ascii="Times New Roman" w:hAnsi="Times New Roman"/>
        </w:rPr>
        <w:t>Бейбит Бисенбаев, журналист (г. Шымкент)</w:t>
      </w:r>
    </w:p>
    <w:p>
      <w:pPr>
        <w:pStyle w:val="Normal"/>
        <w:ind w:firstLine="540"/>
        <w:jc w:val="both"/>
        <w:rPr>
          <w:rFonts w:ascii="Times New Roman" w:hAnsi="Times New Roman" w:cs="Times New Roman"/>
        </w:rPr>
      </w:pPr>
      <w:r>
        <w:rPr>
          <w:rFonts w:cs="Times New Roman" w:ascii="Times New Roman" w:hAnsi="Times New Roman"/>
        </w:rPr>
        <w:t xml:space="preserve">12 октября кассационная коллегия Южно-Казахстанского областного суда рассмотрела жалобу шымкентского журналиста Бейбита Бисенбаева.  Кассационная коллегия оставила в силе решение  апелляционной  коллегии Южно-Казахстанского областного суда об отказе в восстановлении на работе, оплате вынужденного прогула и возмещении морального вреда в размере 3 млн. тенге, которые журналист просив взыскать солидарно с АО РТРК «Казахстан» и южно-казахстанского филиала АО. </w:t>
      </w:r>
    </w:p>
    <w:p>
      <w:pPr>
        <w:pStyle w:val="Heading3"/>
        <w:jc w:val="center"/>
        <w:rPr/>
      </w:pPr>
      <w:bookmarkStart w:id="902" w:name="__RefHeading__7257_758627442"/>
      <w:bookmarkStart w:id="903" w:name="__RefHeading__1171_1656202562"/>
      <w:bookmarkStart w:id="904" w:name="__RefHeading__2806_269625384"/>
      <w:bookmarkStart w:id="905" w:name="__RefHeading__887_549373901"/>
      <w:bookmarkStart w:id="906" w:name="__RefHeading__5978_440627474"/>
      <w:bookmarkStart w:id="907" w:name="__RefHeading__910_1137551084"/>
      <w:bookmarkStart w:id="908" w:name="__RefHeading__983_1808567762"/>
      <w:bookmarkStart w:id="909" w:name="__RefHeading__1314_17919029041"/>
      <w:bookmarkStart w:id="910" w:name="__RefHeading__924_13293119201"/>
      <w:bookmarkStart w:id="911" w:name="__RefHeading__273_20604349101"/>
      <w:bookmarkStart w:id="912" w:name="__RefHeading__366_13634504771"/>
      <w:bookmarkStart w:id="913" w:name="__RefHeading__1866_16948645851"/>
      <w:bookmarkStart w:id="914" w:name="__RefHeading__1216_16948645851"/>
      <w:bookmarkStart w:id="915" w:name="__RefHeading__166_13634504771"/>
      <w:bookmarkStart w:id="916" w:name="__RefHeading__601_13634504771"/>
      <w:bookmarkStart w:id="917" w:name="__RefHeading__302_13293119201"/>
      <w:bookmarkStart w:id="918" w:name="__RefHeading__387_17919029041"/>
      <w:bookmarkStart w:id="919" w:name="__RefHeading__2371_1086002756"/>
      <w:bookmarkStart w:id="920" w:name="__RefHeading__958_1475653559"/>
      <w:bookmarkStart w:id="921" w:name="__RefHeading__984_1232921465"/>
      <w:bookmarkStart w:id="922" w:name="__RefHeading__1161_934557692"/>
      <w:bookmarkStart w:id="923" w:name="__RefHeading__1921_758627442"/>
      <w:bookmarkStart w:id="924" w:name="__RefHeading__9223_758627442"/>
      <w:bookmarkStart w:id="925" w:name="__RefHeading__1030_1670295565"/>
      <w:bookmarkEnd w:id="925"/>
      <w:r>
        <w:rPr/>
        <w:t>5</w:t>
      </w:r>
      <w:bookmarkStart w:id="926" w:name="__RefHeading__802_958200165"/>
      <w:bookmarkStart w:id="927" w:name="__RefHeading__2159_799908995"/>
      <w:bookmarkStart w:id="928" w:name="__RefHeading__703_2146056000"/>
      <w:bookmarkStart w:id="929" w:name="__RefHeading__1576_2146056000"/>
      <w:bookmarkStart w:id="930" w:name="__RefHeading__2356_2146056000"/>
      <w:bookmarkStart w:id="931" w:name="__RefHeading__1343_799908995"/>
      <w:bookmarkStart w:id="932" w:name="__RefHeading__3090_976315978"/>
      <w:bookmarkStart w:id="933" w:name="__RefHeading__1369_1433571991"/>
      <w:bookmarkStart w:id="934" w:name="__RefHeading__646_799908995"/>
      <w:bookmarkStart w:id="935" w:name="__RefHeading__878_1365711488"/>
      <w:bookmarkStart w:id="936" w:name="__RefHeading__383_1791902904"/>
      <w:bookmarkStart w:id="937" w:name="__RefHeading__298_1329311920"/>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rPr/>
        <w:t>.3 Ходатайство об изменении порядка отбывания наказ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ктябрь, 01</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Административная комиссия колонии общего режима УЖД 158/2 г. Тараза отказала Рамазану Есергепову в переводе в колонию-поселение с формулировкой: не встал на путь исправления. Отказ получен еще до подачи Р. Есергеповым заявления о таком переводе.</w:t>
      </w:r>
    </w:p>
    <w:p>
      <w:pPr>
        <w:pStyle w:val="Normal"/>
        <w:ind w:firstLine="540"/>
        <w:jc w:val="both"/>
        <w:rPr>
          <w:rFonts w:ascii="Times New Roman" w:hAnsi="Times New Roman" w:cs="Times New Roman"/>
        </w:rPr>
      </w:pPr>
      <w:r>
        <w:rPr>
          <w:rFonts w:cs="Times New Roman" w:ascii="Times New Roman" w:hAnsi="Times New Roman"/>
        </w:rPr>
        <w:t>Напомним, главный редактор газеты «Алма-Ата Инфо» Р. Есергепов был арестован 6 января 2009 года и 8 августа 2009 г. приговорен к трем годам лишения свободы в колонии общего режима за разглашение госсекретов. Поводом для уголовного преследования послужила статья «Кто управляет страной – президент или КНБ?», напечатанная в газете «Алма-Ата Инфо» 21 ноября 2008 г.</w:t>
      </w:r>
    </w:p>
    <w:p>
      <w:pPr>
        <w:pStyle w:val="Normal"/>
        <w:ind w:firstLine="540"/>
        <w:jc w:val="both"/>
        <w:rPr>
          <w:rFonts w:ascii="Times New Roman" w:hAnsi="Times New Roman" w:cs="Times New Roman"/>
        </w:rPr>
      </w:pPr>
      <w:r>
        <w:rPr>
          <w:rFonts w:cs="Times New Roman" w:ascii="Times New Roman" w:hAnsi="Times New Roman"/>
        </w:rPr>
        <w:t>Журналист отбывает наказание 1 год и 8 месяцев. За все это время он несколько раз подавал заявления о смягчении режима отбывания наказания. 12 января 2010 года комиссия колонии решила, что Есергепов «недостаточно изучен», и отказала ему в УДО. 26 января ему отказали в переводе в колонию-поселение, 13 июля - в условно-досрочном освобождении. Кроме того, 4 августа Рамазан по настоянию руководства колонии написал заявление о замене неотбытой части наказания более легким видом наказания и тут же получил отказ и по этой статье. В последних четырех случаях формулировка одна — «не встал на путь исправления»</w:t>
      </w:r>
    </w:p>
    <w:p>
      <w:pPr>
        <w:pStyle w:val="Normal"/>
        <w:ind w:firstLine="540"/>
        <w:jc w:val="both"/>
        <w:rPr>
          <w:rFonts w:ascii="Times New Roman" w:hAnsi="Times New Roman" w:cs="Times New Roman"/>
        </w:rPr>
      </w:pPr>
      <w:r>
        <w:rPr>
          <w:rFonts w:cs="Times New Roman" w:ascii="Times New Roman" w:hAnsi="Times New Roman"/>
        </w:rPr>
        <w:t xml:space="preserve">Правозащитники и журналисты неоднократно заявляли о неправомочности предъявленных редактору обвинений и о грубых нарушениях прав Есергепова во время следствия, суда и нахождения в местах лишения свободы. </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4">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5">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6">
        <w:bookmarkStart w:id="938" w:name="__RefHeading__9171_758627442"/>
        <w:bookmarkStart w:id="939" w:name="__RefHeading__1867_758627442"/>
        <w:bookmarkStart w:id="940" w:name="__RefHeading__760_958200165"/>
        <w:bookmarkStart w:id="941" w:name="__RefHeading__2117_799908995"/>
        <w:bookmarkStart w:id="942" w:name="__RefHeading__655_2146056000"/>
        <w:bookmarkStart w:id="943" w:name="__RefHeading__598_799908995"/>
        <w:bookmarkStart w:id="944" w:name="__RefHeading__537_1433571991"/>
        <w:bookmarkStart w:id="945" w:name="__RefHeading__3078_1208133878"/>
        <w:bookmarkStart w:id="946" w:name="__RefHeading__424_1240896842"/>
        <w:bookmarkStart w:id="947" w:name="__RefHeading__469_2011012361"/>
        <w:bookmarkStart w:id="948" w:name="__RefHeading__2739_2011012361"/>
        <w:bookmarkStart w:id="949" w:name="__RefHeading__443_1208133878"/>
        <w:bookmarkStart w:id="950" w:name="__RefHeading__3632_1208133878"/>
        <w:bookmarkStart w:id="951" w:name="__RefHeading__3042_976315978"/>
        <w:bookmarkStart w:id="952" w:name="__RefHeading__1295_799908995"/>
        <w:bookmarkStart w:id="953" w:name="__RefHeading__1534_2146056000"/>
        <w:bookmarkStart w:id="954" w:name="__RefHeading__2314_2146056000"/>
        <w:bookmarkStart w:id="955" w:name="__RefHeading__762_958200165"/>
        <w:bookmarkStart w:id="956" w:name="__RefHeading__2119_799908995"/>
        <w:bookmarkStart w:id="957" w:name="__RefHeading__657_2146056000"/>
        <w:bookmarkStart w:id="958" w:name="__RefHeading__600_799908995"/>
        <w:bookmarkStart w:id="959" w:name="__RefHeading__539_1433571991"/>
        <w:bookmarkStart w:id="960" w:name="__RefHeading__3080_1208133878"/>
        <w:bookmarkStart w:id="961" w:name="__RefHeading__426_1240896842"/>
        <w:bookmarkStart w:id="962" w:name="__RefHeading__471_2011012361"/>
        <w:bookmarkStart w:id="963" w:name="__RefHeading__2741_2011012361"/>
        <w:bookmarkStart w:id="964" w:name="__RefHeading__445_1208133878"/>
        <w:bookmarkStart w:id="965" w:name="__RefHeading__3634_1208133878"/>
        <w:bookmarkStart w:id="966" w:name="__RefHeading__3044_976315978"/>
        <w:bookmarkStart w:id="967" w:name="__RefHeading__1297_799908995"/>
        <w:bookmarkStart w:id="968" w:name="__RefHeading__1536_2146056000"/>
        <w:bookmarkStart w:id="969" w:name="__RefHeading__2316_2146056000"/>
        <w:bookmarkStart w:id="970" w:name="__RefHeading__1121_934557692"/>
        <w:bookmarkStart w:id="971" w:name="__RefHeading__7205_758627442"/>
        <w:bookmarkStart w:id="972" w:name="__RefHeading__9173_758627442"/>
        <w:bookmarkStart w:id="973" w:name="__RefHeading__1869_758627442"/>
        <w:bookmarkStart w:id="974" w:name="__RefHeading__1123_934557692"/>
        <w:bookmarkStart w:id="975" w:name="__RefHeading__7207_758627442"/>
        <w:bookmarkStart w:id="976" w:name="__RefHeading__9181_758627442"/>
        <w:bookmarkStart w:id="977" w:name="__RefHeading__1875_758627442"/>
        <w:bookmarkStart w:id="978" w:name="__RefHeading__7215_758627442"/>
        <w:bookmarkStart w:id="979" w:name="__RefHeading__9183_758627442"/>
        <w:bookmarkStart w:id="980" w:name="__RefHeading__1877_758627442"/>
        <w:bookmarkStart w:id="981" w:name="__RefHeading__7217_758627442"/>
        <w:bookmarkStart w:id="982" w:name="__RefHeading__9185_758627442"/>
        <w:bookmarkStart w:id="983" w:name="__RefHeading__1879_758627442"/>
        <w:bookmarkStart w:id="984" w:name="__RefHeading__7219_758627442"/>
        <w:bookmarkStart w:id="985" w:name="__RefHeading__9187_758627442"/>
        <w:bookmarkStart w:id="986" w:name="__RefHeading__1881_758627442"/>
        <w:bookmarkStart w:id="987" w:name="__RefHeading__7221_758627442"/>
        <w:bookmarkStart w:id="988" w:name="__RefHeading__7223_758627442"/>
        <w:bookmarkStart w:id="989" w:name="__RefHeading__1883_758627442"/>
        <w:bookmarkStart w:id="990" w:name="__RefHeading__9189_758627442"/>
        <w:bookmarkStart w:id="991" w:name="__RefHeading__9191_758627442"/>
        <w:bookmarkStart w:id="992" w:name="__RefHeading__1885_758627442"/>
        <w:bookmarkStart w:id="993" w:name="__RefHeading__7225_758627442"/>
        <w:bookmarkStart w:id="994" w:name="__RefHeading__9193_758627442"/>
        <w:bookmarkStart w:id="995" w:name="__RefHeading__1887_758627442"/>
        <w:bookmarkStart w:id="996" w:name="__RefHeading__7227_758627442"/>
        <w:bookmarkStart w:id="997" w:name="__RefHeading__9195_758627442"/>
        <w:bookmarkStart w:id="998" w:name="__RefHeading__1889_758627442"/>
        <w:bookmarkStart w:id="999" w:name="__RefHeading__7229_758627442"/>
        <w:bookmarkStart w:id="1000" w:name="__RefHeading__7231_758627442"/>
        <w:bookmarkStart w:id="1001" w:name="__RefHeading__1137_934557692"/>
        <w:bookmarkStart w:id="1002" w:name="__RefHeading__1891_758627442"/>
        <w:bookmarkStart w:id="1003" w:name="__RefHeading__9197_758627442"/>
        <w:bookmarkStart w:id="1004" w:name="__RefHeading__9211_758627442"/>
        <w:bookmarkStart w:id="1005" w:name="__RefHeading__1907_758627442"/>
        <w:bookmarkStart w:id="1006" w:name="__RefHeading__2788_269625384"/>
        <w:bookmarkStart w:id="1007" w:name="__RefHeading__5962_440627474"/>
        <w:bookmarkStart w:id="1008" w:name="__RefHeading__869_549373901"/>
        <w:bookmarkStart w:id="1009" w:name="__RefHeading__786_958200165"/>
        <w:bookmarkStart w:id="1010" w:name="__RefHeading__2143_799908995"/>
        <w:bookmarkStart w:id="1011" w:name="__RefHeading__685_2146056000"/>
        <w:bookmarkStart w:id="1012" w:name="__RefHeading__628_799908995"/>
        <w:bookmarkStart w:id="1013" w:name="__RefHeading__571_1433571991"/>
        <w:bookmarkStart w:id="1014" w:name="__RefHeading__3112_1208133878"/>
        <w:bookmarkStart w:id="1015" w:name="__RefHeading__3666_1208133878"/>
        <w:bookmarkStart w:id="1016" w:name="__RefHeading__477_1208133878"/>
        <w:bookmarkStart w:id="1017" w:name="__RefHeading__3072_976315978"/>
        <w:bookmarkStart w:id="1018" w:name="__RefHeading__1325_799908995"/>
        <w:bookmarkStart w:id="1019" w:name="__RefHeading__1560_2146056000"/>
        <w:bookmarkStart w:id="1020" w:name="__RefHeading__2340_2146056000"/>
        <w:bookmarkStart w:id="1021" w:name="__RefHeading__2355_1086002756"/>
        <w:bookmarkStart w:id="1022" w:name="__RefHeading__892_1137551084"/>
        <w:bookmarkStart w:id="1023" w:name="__RefHeading__2790_269625384"/>
        <w:bookmarkStart w:id="1024" w:name="__RefHeading__5964_440627474"/>
        <w:bookmarkStart w:id="1025" w:name="__RefHeading__871_549373901"/>
        <w:bookmarkStart w:id="1026" w:name="__RefHeading__788_958200165"/>
        <w:bookmarkStart w:id="1027" w:name="__RefHeading__2145_799908995"/>
        <w:bookmarkStart w:id="1028" w:name="__RefHeading__687_2146056000"/>
        <w:bookmarkStart w:id="1029" w:name="__RefHeading__630_799908995"/>
        <w:bookmarkStart w:id="1030" w:name="__RefHeading__573_1433571991"/>
        <w:bookmarkStart w:id="1031" w:name="__RefHeading__3114_1208133878"/>
        <w:bookmarkStart w:id="1032" w:name="__RefHeading__456_1240896842"/>
        <w:bookmarkStart w:id="1033" w:name="__RefHeading__1564_2146056000"/>
        <w:bookmarkStart w:id="1034" w:name="__RefHeading__2344_2146056000"/>
        <w:bookmarkStart w:id="1035" w:name="__RefHeading__2359_1086002756"/>
        <w:bookmarkStart w:id="1036" w:name="__RefHeading__873_549373901"/>
        <w:bookmarkStart w:id="1037" w:name="__RefHeading__670_2011012361"/>
        <w:bookmarkStart w:id="1038" w:name="__RefHeading__519_2011012361"/>
        <w:bookmarkStart w:id="1039" w:name="__RefHeading__868_1365711488"/>
        <w:bookmarkStart w:id="1040" w:name="__RefHeading__373_1791902904"/>
        <w:bookmarkStart w:id="1041" w:name="__RefHeading__288_1329311920"/>
        <w:bookmarkStart w:id="1042" w:name="__RefHeading__587_1363450477"/>
        <w:bookmarkStart w:id="1043" w:name="__RefHeading__152_1363450477"/>
        <w:bookmarkStart w:id="1044" w:name="__RefHeading__1202_1694864585"/>
        <w:bookmarkStart w:id="1045" w:name="__RefHeading__1852_1694864585"/>
        <w:bookmarkStart w:id="1046" w:name="__RefHeading__352_1363450477"/>
        <w:bookmarkStart w:id="1047" w:name="__RefHeading__259_2060434910"/>
        <w:bookmarkStart w:id="1048" w:name="__RefHeading__910_1329311920"/>
        <w:bookmarkStart w:id="1049" w:name="__RefHeading__2207_1321509161"/>
        <w:bookmarkStart w:id="1050" w:name="__RefHeading__872_1365711488"/>
        <w:bookmarkStart w:id="1051" w:name="__RefHeading__377_1791902904"/>
        <w:bookmarkStart w:id="1052" w:name="__RefHeading__292_1329311920"/>
        <w:bookmarkStart w:id="1053" w:name="__RefHeading__591_1363450477"/>
        <w:bookmarkStart w:id="1054" w:name="__RefHeading__156_1363450477"/>
        <w:bookmarkStart w:id="1055" w:name="__RefHeading__1206_1694864585"/>
        <w:bookmarkStart w:id="1056" w:name="__RefHeading__1856_1694864585"/>
        <w:bookmarkStart w:id="1057" w:name="__RefHeading__356_1363450477"/>
        <w:bookmarkStart w:id="1058" w:name="__RefHeading__263_2060434910"/>
        <w:bookmarkStart w:id="1059" w:name="__RefHeading__914_1329311920"/>
        <w:bookmarkStart w:id="1060" w:name="__RefHeading__2211_1321509161"/>
        <w:bookmarkStart w:id="1061" w:name="__RefHeading__479_1208133878"/>
        <w:bookmarkStart w:id="1062" w:name="__RefHeading__3668_1208133878"/>
        <w:bookmarkStart w:id="1063" w:name="__RefHeading__3074_976315978"/>
        <w:bookmarkStart w:id="1064" w:name="__RefHeading__1327_799908995"/>
        <w:bookmarkStart w:id="1065" w:name="__RefHeading__1562_2146056000"/>
        <w:bookmarkStart w:id="1066" w:name="__RefHeading__2342_2146056000"/>
        <w:bookmarkStart w:id="1067" w:name="__RefHeading__2357_1086002756"/>
        <w:bookmarkStart w:id="1068" w:name="__RefHeading__894_1137551084"/>
        <w:bookmarkStart w:id="1069" w:name="__RefHeading__896_1137551084"/>
        <w:bookmarkStart w:id="1070" w:name="__RefHeading__5966_440627474"/>
        <w:bookmarkStart w:id="1071" w:name="__RefHeading__790_958200165"/>
        <w:bookmarkStart w:id="1072" w:name="__RefHeading__2147_799908995"/>
        <w:bookmarkStart w:id="1073" w:name="__RefHeading__689_2146056000"/>
        <w:bookmarkStart w:id="1074" w:name="__RefHeading__632_799908995"/>
        <w:bookmarkStart w:id="1075" w:name="__RefHeading__575_1433571991"/>
        <w:bookmarkStart w:id="1076" w:name="__RefHeading__3116_1208133878"/>
        <w:bookmarkStart w:id="1077" w:name="__RefHeading__458_1240896842"/>
        <w:bookmarkStart w:id="1078" w:name="__RefHeading__481_1208133878"/>
        <w:bookmarkStart w:id="1079" w:name="__RefHeading__3670_1208133878"/>
        <w:bookmarkStart w:id="1080" w:name="__RefHeading__3076_976315978"/>
        <w:bookmarkStart w:id="1081" w:name="__RefHeading__1329_799908995"/>
        <w:bookmarkStart w:id="1082" w:name="__RefHeading__7245_758627442"/>
        <w:bookmarkStart w:id="1083" w:name="__RefHeading__9213_758627442"/>
        <w:bookmarkStart w:id="1084" w:name="__RefHeading__1911_758627442"/>
        <w:bookmarkStart w:id="1085" w:name="__RefHeading__2796_269625384"/>
        <w:bookmarkStart w:id="1086" w:name="__RefHeading__5970_440627474"/>
        <w:bookmarkStart w:id="1087" w:name="__RefHeading__877_549373901"/>
        <w:bookmarkStart w:id="1088" w:name="__RefHeading__794_958200165"/>
        <w:bookmarkStart w:id="1089" w:name="__RefHeading__2151_799908995"/>
        <w:bookmarkStart w:id="1090" w:name="__RefHeading__853_2146056000"/>
        <w:bookmarkStart w:id="1091" w:name="__RefHeading__695_2146056000"/>
        <w:bookmarkStart w:id="1092" w:name="__RefHeading__1568_2146056000"/>
        <w:bookmarkStart w:id="1093" w:name="__RefHeading__900_1137551084"/>
        <w:bookmarkStart w:id="1094" w:name="__RefHeading__1333_799908995"/>
        <w:bookmarkStart w:id="1095" w:name="__RefHeading__3080_976315978"/>
        <w:bookmarkStart w:id="1096" w:name="__RefHeading__1363_1433571991"/>
        <w:bookmarkStart w:id="1097" w:name="__RefHeading__636_799908995"/>
        <w:bookmarkStart w:id="1098" w:name="__RefHeading__1335_799908995"/>
        <w:bookmarkStart w:id="1099" w:name="__RefHeading__3082_976315978"/>
        <w:bookmarkStart w:id="1100" w:name="__RefHeading__1365_1433571991"/>
        <w:bookmarkStart w:id="1101" w:name="__RefHeading__638_799908995"/>
        <w:bookmarkStart w:id="1102" w:name="__RefHeading__2348_2146056000"/>
        <w:bookmarkStart w:id="1103" w:name="__RefHeading__2363_1086002756"/>
        <w:bookmarkStart w:id="1104" w:name="__RefHeading__7247_758627442"/>
        <w:bookmarkStart w:id="1105" w:name="__RefHeading__9215_758627442"/>
        <w:bookmarkStart w:id="1106" w:name="__RefHeading__1913_758627442"/>
        <w:bookmarkStart w:id="1107" w:name="__RefHeading__2798_269625384"/>
        <w:bookmarkStart w:id="1108" w:name="__RefHeading__879_549373901"/>
        <w:bookmarkStart w:id="1109" w:name="__RefHeading__2365_1086002756"/>
        <w:bookmarkStart w:id="1110" w:name="__RefHeading__2350_2146056000"/>
        <w:bookmarkStart w:id="1111" w:name="__RefHeading__487_1208133878"/>
        <w:bookmarkStart w:id="1112" w:name="__RefHeading__464_1240896842"/>
        <w:bookmarkStart w:id="1113" w:name="__RefHeading__3122_1208133878"/>
        <w:bookmarkStart w:id="1114" w:name="__RefHeading__2779_2011012361"/>
        <w:bookmarkStart w:id="1115" w:name="__RefHeading__672_2011012361"/>
        <w:bookmarkStart w:id="1116" w:name="__RefHeading__1570_2146056000"/>
        <w:bookmarkStart w:id="1117" w:name="__RefHeading__697_2146056000"/>
        <w:bookmarkStart w:id="1118" w:name="__RefHeading__2153_799908995"/>
        <w:bookmarkStart w:id="1119" w:name="__RefHeading__796_958200165"/>
        <w:bookmarkStart w:id="1120" w:name="__RefHeading__5972_440627474"/>
        <w:bookmarkStart w:id="1121" w:name="__RefHeading__902_1137551084"/>
        <w:bookmarkStart w:id="1122" w:name="__RefHeading__1337_799908995"/>
        <w:bookmarkStart w:id="1123" w:name="__RefHeading__3084_976315978"/>
        <w:bookmarkStart w:id="1124" w:name="__RefHeading__581_1433571991"/>
        <w:bookmarkStart w:id="1125" w:name="__RefHeading__640_799908995"/>
        <w:bookmarkStart w:id="1126" w:name="__RefHeading__3676_1208133878"/>
        <w:bookmarkStart w:id="1127" w:name="__RefHeading__7249_758627442"/>
        <w:bookmarkStart w:id="1128" w:name="__RefHeading__9217_758627442"/>
        <w:bookmarkStart w:id="1129" w:name="__RefHeading__1915_758627442"/>
        <w:bookmarkStart w:id="1130" w:name="__RefHeading__7251_758627442"/>
        <w:bookmarkStart w:id="1131" w:name="__RefHeading__9219_758627442"/>
        <w:bookmarkStart w:id="1132" w:name="__RefHeading__1917_758627442"/>
        <w:bookmarkStart w:id="1133" w:name="__RefHeading__7253_758627442"/>
        <w:bookmarkStart w:id="1134" w:name="__RefHeading__7255_758627442"/>
        <w:bookmarkStart w:id="1135" w:name="__RefHeading__1919_758627442"/>
        <w:bookmarkStart w:id="1136" w:name="__RefHeading__9221_758627442"/>
        <w:bookmarkStart w:id="1137" w:name="__RefHeading__7257_758627442"/>
        <w:bookmarkStart w:id="1138" w:name="__RefHeading__1921_758627442"/>
        <w:bookmarkStart w:id="1139" w:name="__RefHeading__9223_758627442"/>
        <w:bookmarkStart w:id="1140" w:name="__RefHeading__436_1240896842"/>
        <w:bookmarkStart w:id="1141" w:name="__RefHeading__459_1208133878"/>
        <w:bookmarkStart w:id="1142" w:name="__RefHeading__3785_540561773"/>
        <w:bookmarkStart w:id="1143" w:name="__RefHeading__557_1363450477"/>
        <w:bookmarkStart w:id="1144" w:name="__RefHeading__122_1363450477"/>
        <w:bookmarkStart w:id="1145" w:name="__RefHeading__1172_1694864585"/>
        <w:bookmarkStart w:id="1146" w:name="__RefHeading__24_1379117135"/>
        <w:bookmarkStart w:id="1147" w:name="__RefHeading__1822_1694864585"/>
        <w:bookmarkStart w:id="1148" w:name="__RefHeading__322_1363450477"/>
        <w:bookmarkStart w:id="1149" w:name="__RefHeading__229_2060434910"/>
        <w:bookmarkStart w:id="1150" w:name="__RefHeading__836_1365711488"/>
        <w:bookmarkStart w:id="1151" w:name="__RefHeading__341_1791902904"/>
        <w:bookmarkStart w:id="1152" w:name="__RefHeading__256_1329311920"/>
        <w:bookmarkStart w:id="1153" w:name="__RefHeading__878_1329311920"/>
        <w:bookmarkStart w:id="1154" w:name="__RefHeading__2175_1321509161"/>
        <w:bookmarkStart w:id="1155" w:name="__RefHeading__838_1365711488"/>
        <w:bookmarkStart w:id="1156" w:name="__RefHeading__343_1791902904"/>
        <w:bookmarkStart w:id="1157" w:name="__RefHeading__258_1329311920"/>
        <w:bookmarkStart w:id="1158" w:name="__RefHeading__880_1329311920"/>
        <w:bookmarkStart w:id="1159" w:name="__RefHeading__2177_1321509161"/>
        <w:bookmarkStart w:id="1160" w:name="__RefHeading__840_1365711488"/>
        <w:bookmarkStart w:id="1161" w:name="__RefHeading__345_1791902904"/>
        <w:bookmarkStart w:id="1162" w:name="__RefHeading__260_1329311920"/>
        <w:bookmarkStart w:id="1163" w:name="__RefHeading__882_1329311920"/>
        <w:bookmarkStart w:id="1164" w:name="__RefHeading__2179_1321509161"/>
        <w:bookmarkStart w:id="1165" w:name="__RefHeading__3787_540561773"/>
        <w:bookmarkStart w:id="1166" w:name="__RefHeading__559_1363450477"/>
        <w:bookmarkStart w:id="1167" w:name="__RefHeading__124_1363450477"/>
        <w:bookmarkStart w:id="1168" w:name="__RefHeading__1174_1694864585"/>
        <w:bookmarkStart w:id="1169" w:name="__RefHeading__28_1379117135"/>
        <w:bookmarkStart w:id="1170" w:name="__RefHeading__1824_1694864585"/>
        <w:bookmarkStart w:id="1171" w:name="__RefHeading__324_1363450477"/>
        <w:bookmarkStart w:id="1172" w:name="__RefHeading__231_2060434910"/>
        <w:bookmarkStart w:id="1173" w:name="__RefHeading__3789_540561773"/>
        <w:bookmarkStart w:id="1174" w:name="__RefHeading__876_1329311920"/>
        <w:bookmarkStart w:id="1175" w:name="__RefHeading__2173_1321509161"/>
        <w:bookmarkStart w:id="1176" w:name="__RefHeading__3783_540561773"/>
        <w:bookmarkStart w:id="1177" w:name="__RefHeading__2751_2011012361"/>
        <w:bookmarkStart w:id="1178" w:name="__RefHeading__3648_1208133878"/>
        <w:bookmarkStart w:id="1179" w:name="__RefHeading__2777_2011012361"/>
        <w:bookmarkStart w:id="1180" w:name="__RefHeading__523_2011012361"/>
        <w:bookmarkStart w:id="1181" w:name="__RefHeading__876_1365711488"/>
        <w:bookmarkStart w:id="1182" w:name="__RefHeading__381_1791902904"/>
        <w:bookmarkStart w:id="1183" w:name="__RefHeading__662_2011012361"/>
        <w:bookmarkStart w:id="1184" w:name="__RefHeading__834_1365711488"/>
        <w:bookmarkStart w:id="1185" w:name="__RefHeading__339_1791902904"/>
        <w:bookmarkStart w:id="1186" w:name="__RefHeading__402_1329311920"/>
        <w:bookmarkStart w:id="1187" w:name="__RefHeading__3092_1208133878"/>
        <w:bookmarkStart w:id="1188" w:name="__RefHeading__434_1240896842"/>
        <w:bookmarkStart w:id="1189" w:name="__RefHeading__457_1208133878"/>
        <w:bookmarkStart w:id="1190" w:name="__RefHeading__3094_1208133878"/>
        <w:bookmarkStart w:id="1191" w:name="__RefHeading__804_958200165"/>
        <w:bookmarkStart w:id="1192" w:name="__RefHeading__2161_799908995"/>
        <w:bookmarkStart w:id="1193" w:name="__RefHeading__705_2146056000"/>
        <w:bookmarkStart w:id="1194" w:name="__RefHeading__1578_2146056000"/>
        <w:bookmarkStart w:id="1195" w:name="__RefHeading__2358_2146056000"/>
        <w:bookmarkStart w:id="1196" w:name="__RefHeading__648_799908995"/>
        <w:bookmarkStart w:id="1197" w:name="__RefHeading__1371_1433571991"/>
        <w:bookmarkStart w:id="1198" w:name="__RefHeading__3092_976315978"/>
        <w:bookmarkStart w:id="1199" w:name="__RefHeading__296_1329311920"/>
        <w:bookmarkStart w:id="1200" w:name="__RefHeading__595_1363450477"/>
        <w:bookmarkStart w:id="1201" w:name="__RefHeading__160_1363450477"/>
        <w:bookmarkStart w:id="1202" w:name="__RefHeading__1210_1694864585"/>
        <w:bookmarkStart w:id="1203" w:name="__RefHeading__1860_1694864585"/>
        <w:bookmarkStart w:id="1204" w:name="__RefHeading__360_1363450477"/>
        <w:bookmarkStart w:id="1205" w:name="__RefHeading__267_2060434910"/>
        <w:bookmarkStart w:id="1206" w:name="__RefHeading__918_1329311920"/>
        <w:r>
          <w:rPr>
            <w:rStyle w:val="InternetLink"/>
            <w:rFonts w:cs="Times New Roman" w:ascii="Times New Roman" w:hAnsi="Times New Roman"/>
          </w:rPr>
          <w:t>info@adilsoz.kz</w:t>
        </w:r>
      </w:hyperlink>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988"/>
      <w:bookmarkEnd w:id="989"/>
      <w:bookmarkEnd w:id="990"/>
      <w:bookmarkEnd w:id="991"/>
      <w:bookmarkEnd w:id="992"/>
      <w:bookmarkEnd w:id="993"/>
      <w:bookmarkEnd w:id="994"/>
      <w:bookmarkEnd w:id="995"/>
      <w:bookmarkEnd w:id="996"/>
      <w:bookmarkEnd w:id="997"/>
      <w:bookmarkEnd w:id="998"/>
      <w:bookmarkEnd w:id="999"/>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856"/>
      <w:bookmarkEnd w:id="857"/>
      <w:bookmarkEnd w:id="858"/>
      <w:bookmarkEnd w:id="859"/>
      <w:bookmarkEnd w:id="860"/>
      <w:bookmarkEnd w:id="861"/>
      <w:bookmarkEnd w:id="862"/>
      <w:bookmarkEnd w:id="863"/>
      <w:bookmarkEnd w:id="864"/>
      <w:bookmarkEnd w:id="865"/>
      <w:bookmarkEnd w:id="1134"/>
      <w:bookmarkEnd w:id="1135"/>
      <w:bookmarkEnd w:id="1136"/>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1137"/>
      <w:bookmarkEnd w:id="1138"/>
      <w:bookmarkEnd w:id="1139"/>
      <w:bookmarkEnd w:id="926"/>
      <w:bookmarkEnd w:id="927"/>
      <w:bookmarkEnd w:id="928"/>
      <w:bookmarkEnd w:id="929"/>
      <w:bookmarkEnd w:id="930"/>
      <w:bookmarkEnd w:id="931"/>
      <w:bookmarkEnd w:id="932"/>
      <w:bookmarkEnd w:id="933"/>
      <w:bookmarkEnd w:id="934"/>
      <w:bookmarkEnd w:id="935"/>
      <w:bookmarkEnd w:id="936"/>
      <w:bookmarkEnd w:id="937"/>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3">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zxx"/>
    </w:rPr>
  </w:style>
  <w:style w:type="paragraph" w:styleId="Contents2">
    <w:name w:val="TOC 2"/>
    <w:basedOn w:val="Normal"/>
    <w:next w:val="Normal"/>
    <w:pPr>
      <w:tabs>
        <w:tab w:val="clear" w:pos="708"/>
        <w:tab w:val="left" w:pos="490" w:leader="none"/>
        <w:tab w:val="right" w:pos="9345" w:leader="dot"/>
      </w:tabs>
      <w:ind w:left="240" w:right="0" w:hanging="0"/>
    </w:pPr>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ena@adilsoz.kz" TargetMode="External"/><Relationship Id="rId5" Type="http://schemas.openxmlformats.org/officeDocument/2006/relationships/hyperlink" Target="mailto:ganna@adilsoz.kz" TargetMode="External"/><Relationship Id="rId6" Type="http://schemas.openxmlformats.org/officeDocument/2006/relationships/hyperlink" Target="mailto:info@adilsoz.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3:00Z</dcterms:created>
  <dc:creator>lena</dc:creator>
  <dc:description/>
  <dc:language>en-US</dc:language>
  <cp:lastModifiedBy>Марина Будиянская</cp:lastModifiedBy>
  <cp:lastPrinted>2010-05-14T16:01:00Z</cp:lastPrinted>
  <dcterms:modified xsi:type="dcterms:W3CDTF">2010-11-25T10:43:00Z</dcterms:modified>
  <cp:revision>2</cp:revision>
  <dc:subject/>
  <dc:title>Международный Фонд защиты</dc:title>
</cp:coreProperties>
</file>